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bCs/>
          <w:spacing w:val="-7"/>
          <w:w w:val="128"/>
          <w:position w:val="2"/>
          <w:sz w:val="28"/>
          <w:szCs w:val="28"/>
        </w:rPr>
      </w:pPr>
      <w:r>
        <w:rPr>
          <w:bCs/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15.04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84-п</w:t>
      </w:r>
    </w:p>
    <w:p>
      <w:pPr>
        <w:pStyle w:val="TextBodyIndent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а Ачинска от           28.11.2023 № 359-п </w:t>
            </w:r>
          </w:p>
        </w:tc>
        <w:tc>
          <w:tcPr>
            <w:tcW w:w="514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Ачинска, в соответствии с Законом Красноярского края от 23.04.2009  №  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аконом Красноярского края  от  23.04.2009 №  8-3168 «Об административных комиссиях в Красноярском крае»,  руководствуясь статьями  36, 40, 55, 57  Устава города Ачинска,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2"/>
        <w:spacing w:lineRule="auto" w:line="240"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города Ачинска от 28.11.2023 № 359-п «О формировании административной комиссии города Ачинска» (в редакции от 20.02.2024 № 051-п, 17.09.2024 № 256-п, 09.12.2024 № 354-п) изложить 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постановления возложить на руководителя правового управления администрации города Ачинска Н.В. Андрианов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5 № 084-п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города Ачинска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5954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Вячеславовн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авового управления администрации города Ачинска, председатель комиссии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улькин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спертно-правовой работы правового управления администрации города Ачинска, заместитель председателя комиссии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уно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Геннад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ответственный секретарь административной комиссии отдела экспертно-правовой работы правового управления администрации города Ачинска, ответственный секретарь комиссии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аг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Юлия Анатоль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юджетной и налоговой политики управления экономического развития и планирования  администрации города Ачинска;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Юрь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емельных отношений комитета по       управлению муниципальным имуществом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ая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управления экономического развития и планировани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нющий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Михайл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бюджетного отдела финансового управлени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Ольга Дмитри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формирования закупок управления муниципальных закупок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ко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управления делами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ько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олодежной политики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Валентина Серге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архитектурной среды управления архитектуры и градостроительства администрации города Ачинска;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Ахмерова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Елена Андре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жилищного, земельного и дорожного контрол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Иван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го, земельного и дорожного контрол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Серге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жилищного, земельного и дорожного контрол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ко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Сергеевна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ванская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жилищного, земельного и дорожного контрол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жилищного, земельного и дорожного контрол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дре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опеки и попечительства администрации города Ачинска.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6:00Z</dcterms:created>
  <dc:creator>Pushkina_T</dc:creator>
  <dc:description/>
  <dc:language>en-US</dc:language>
  <cp:lastModifiedBy>user</cp:lastModifiedBy>
  <cp:lastPrinted>2024-12-05T15:06:00Z</cp:lastPrinted>
  <dcterms:modified xsi:type="dcterms:W3CDTF">2025-04-15T06:26:00Z</dcterms:modified>
  <cp:revision>2</cp:revision>
  <dc:subject/>
  <dc:title>РОССИЙСКАЯ  ФЕДЕРАЦИЯ</dc:title>
</cp:coreProperties>
</file>