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pacing w:val="1"/>
          <w:sz w:val="28"/>
          <w:szCs w:val="28"/>
          <w:lang w:eastAsia="ru-RU"/>
        </w:rPr>
        <w:t>С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20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04.</w:t>
      </w:r>
      <w:r>
        <w:rPr>
          <w:rFonts w:cs="Times New Roman" w:ascii="Times New Roman" w:hAnsi="Times New Roman"/>
          <w:sz w:val="28"/>
          <w:szCs w:val="28"/>
        </w:rPr>
        <w:t xml:space="preserve">2025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085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>
          <w:trHeight w:val="283" w:hRule="atLeast"/>
        </w:trPr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города Ачинска от 19.01.2017 № 010-п  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val="en-US"/>
        </w:rPr>
        <w:t>В целях формирования и проведения единой государственной политики, направленной на решение проблемы безопасности дорожного движения в городе Ачинске, в связи с кадровыми изменениями, руководствуясь Федеральным законом от 10.12.1995 № 196-ФЗ «О безопасности дорожного движения», статьями 36, 40, 55, 57 Устава города Ачинска,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зменения в постанов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дминистрации города Ачинска от 19.01.2017 № 010-п «Об утверждении положения о комиссии по безопасности дорожного движения при администрации города Ачинс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в редакции от 11.04.2017 № 089-п, от 09.06.2017 № 175-п, от 16.10.2017 № 310-п, от 25.12.2017 № 428-п, от 24.04.2018 № 112-п, от 03.12.2018 № 435-п, от 29.08.2019 № 336-п, от 19.02.2021 № 041-п, от 30.06.2021 № 173-п, от 04.05.2023 № 138-п, от 06.06.2023 № 175-п, от 03.07.2023 № 203-п, от 07.09.2023 № 265-п, от </w:t>
      </w:r>
      <w:r>
        <w:rPr>
          <w:rFonts w:eastAsia="Calibri" w:cs="Times New Roman" w:ascii="Times New Roman" w:hAnsi="Times New Roman"/>
          <w:color w:val="C00000"/>
          <w:sz w:val="28"/>
          <w:szCs w:val="28"/>
        </w:rPr>
        <w:t>16.07.2024 № 213-п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TitlePag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нести изменения в пункт 4 постановления, изложив его в следующей редакции:</w:t>
      </w:r>
    </w:p>
    <w:p>
      <w:pPr>
        <w:pStyle w:val="Style18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Контроль исполнения постановления оставляю за собой.».</w:t>
      </w:r>
    </w:p>
    <w:p>
      <w:pPr>
        <w:pStyle w:val="Style18"/>
        <w:shd w:fill="FFFFFF" w:val="clear"/>
        <w:tabs>
          <w:tab w:val="left" w:pos="709" w:leader="none"/>
          <w:tab w:val="left" w:pos="1134" w:leader="none"/>
        </w:tabs>
        <w:spacing w:lineRule="auto" w:line="240" w:before="0" w:after="0"/>
        <w:ind w:left="709" w:right="8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right="85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риложение 2 к постановлению изложить в новой редакции, согласно приложению.</w:t>
      </w:r>
    </w:p>
    <w:p>
      <w:pPr>
        <w:pStyle w:val="Style18"/>
        <w:shd w:fill="FFFFFF" w:val="clear"/>
        <w:tabs>
          <w:tab w:val="left" w:pos="709" w:leader="none"/>
          <w:tab w:val="left" w:pos="1134" w:leader="none"/>
        </w:tabs>
        <w:spacing w:lineRule="auto" w:line="240" w:before="0" w:after="0"/>
        <w:ind w:left="709" w:right="8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right="85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 исполнения  постановления  оставляю за собой.</w:t>
      </w:r>
    </w:p>
    <w:p>
      <w:pPr>
        <w:pStyle w:val="Normal"/>
        <w:shd w:fill="FFFFFF" w:val="clear"/>
        <w:tabs>
          <w:tab w:val="left" w:pos="709" w:leader="none"/>
          <w:tab w:val="left" w:pos="1134" w:leader="none"/>
        </w:tabs>
        <w:spacing w:lineRule="auto" w:line="240" w:before="0" w:after="0"/>
        <w:ind w:right="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right="85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 – телекоммуникационной сети Интернет.</w:t>
      </w:r>
    </w:p>
    <w:p>
      <w:pPr>
        <w:pStyle w:val="Normal"/>
        <w:shd w:fill="FFFFFF" w:val="clear"/>
        <w:spacing w:lineRule="auto" w:line="240" w:before="0" w:after="0"/>
        <w:ind w:left="360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right="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4.2025 № 085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9 января 2017 г. № 010-п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center"/>
        <w:rPr>
          <w:sz w:val="28"/>
          <w:szCs w:val="28"/>
          <w:lang w:val="ru-RU"/>
        </w:rPr>
      </w:pPr>
      <w:bookmarkStart w:id="0" w:name="P34"/>
      <w:bookmarkEnd w:id="0"/>
      <w:r>
        <w:rPr>
          <w:sz w:val="28"/>
          <w:szCs w:val="28"/>
          <w:lang w:val="ru-RU"/>
        </w:rPr>
        <w:t>Состав</w:t>
      </w:r>
    </w:p>
    <w:p>
      <w:pPr>
        <w:pStyle w:val="ConsPlus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по безопасности дорожного движения</w:t>
      </w:r>
    </w:p>
    <w:p>
      <w:pPr>
        <w:pStyle w:val="ConsPlus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администрации города Ачинска</w:t>
      </w:r>
    </w:p>
    <w:p>
      <w:pPr>
        <w:pStyle w:val="ConsPlus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299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тенков Игорь Петрови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города Ачинска, председатель комиссии, или лицо его замещающее;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сков</w:t>
            </w:r>
          </w:p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гений Васильеви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Межмуниципального отдела МВД России «Ачинский», заместитель председателя комиссии, или лицо его замещающее</w:t>
            </w:r>
          </w:p>
          <w:p>
            <w:pPr>
              <w:pStyle w:val="ConsPlus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;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рнаков </w:t>
            </w:r>
          </w:p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вел Викторови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ГИБДД Межмуниципального отдела МВД России «Ачинский», или лицо его замещающее (по согласованию);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дюков</w:t>
            </w:r>
          </w:p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й Сергееви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Главы города Ачинска по жилищно-коммунальному хозяйству и транспорту, или лицо его замещающее;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арова</w:t>
            </w:r>
          </w:p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Ивановн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.о. директора МКУ «Центр обеспечения жизнедеятельности г. Ачинска», или лицо его замещающее;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Ивановн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отдела жилищного, земельного и дорожного контроля администрации города Ачинска, или лицо его замещающее;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фед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Михайловн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уководитель управления образования администрации города Ачинска, или лицо его замещающее;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ол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Максимовн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едущий специалист отдела по информационной политике администрации города Ачинска;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олстихин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неральный директор АО «САТП», или лицо его замещающее (по согласованию);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ск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Павлови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2ПСО ФПС ГПС Главного управления МЧС России по Красноярскому краю, или лицо его замещающее (по согласованию);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вский Сергей Каземирови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     ООО     «СМЭП»,     или      лицо  его замещающее (по согласованию). </w:t>
            </w:r>
          </w:p>
        </w:tc>
      </w:tr>
    </w:tbl>
    <w:p>
      <w:pPr>
        <w:pStyle w:val="Style19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36:00Z</dcterms:created>
  <dc:creator>Sosnovskaya_I</dc:creator>
  <dc:description/>
  <dc:language>en-US</dc:language>
  <cp:lastModifiedBy>user</cp:lastModifiedBy>
  <cp:lastPrinted>2025-04-04T14:31:00Z</cp:lastPrinted>
  <dcterms:modified xsi:type="dcterms:W3CDTF">2025-04-17T02:36:00Z</dcterms:modified>
  <cp:revision>2</cp:revision>
  <dc:subject/>
  <dc:title/>
</cp:coreProperties>
</file>