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7.04.2025                                            г. Ачинск                                             086-п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чинска от 17.01.2025 № 005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правовых актов города Ачинска в соответствие с действующим законодательством РФ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27.07.2010 № 210-ФЗ  «Об  организации  предоставления    государственных и муниципальных  услуг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 от  13.03.2006  № 38-ФЗ «О рекламе»,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06.10.2003        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р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чинского городского Совета депутатов от 19.11.2010 № 11-84р «Об утверждении перечня муниципальных услуг, предоставляемых органами местного самоуправления и подведомственными им учреждениям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04.03.2013 № 083-п «Об утверждении Порядка разработки и утверждения административных регламентов предоставления муниципальных услуг (исполнения муниципальных услуг)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ложение к постановлению администрации города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01.2025 № 005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города Ачинска, аннулирование такого разрешения»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1.1. подраздела 1 «Предмет регулирования Административного регламента»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ыдача разрешения на установку и эксплуатацию рекламных конструкций на территории города Ачинска, аннулирование такого разреш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муниципальная услуга) комитетом по управлению муниципальным имуществом администрации города Ачинска  (далее - комитет). Настоящий Административный регламент устанавливает состав, последовательность и сроки выполнения административных процедур по предоставлению муниципальной услуги, требования к порядку их выполн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одраздел 9 «Правовые основания предоставления муниципальной услуги»,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,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одразделы 10, 11, 12, 13, 14, 15, 16, 17, 18, 19, 20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считать подразделами 9, 10, 11, 12, 13, 14, 15, 16, 17, 18, 19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рядок и формы контроля за исполнением Административного регламента»,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Разде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Досудебный (внесудебный) порядок обжалования решений и действий (бездействия) комитета предоставляющего муниципальную услугу, многофункционального центра предоставления муниципальных услуг, а также их должностных лиц»,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Ачинска                                                                      И.П. Титенков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0453&amp;dst=100094" TargetMode="External"/><Relationship Id="rId4" Type="http://schemas.openxmlformats.org/officeDocument/2006/relationships/hyperlink" Target="https://login.consultant.ru/link/?req=doc&amp;base=RZB&amp;n=471024" TargetMode="External"/><Relationship Id="rId5" Type="http://schemas.openxmlformats.org/officeDocument/2006/relationships/hyperlink" Target="https://login.consultant.ru/link/?req=doc&amp;base=RLAW123&amp;n=199086" TargetMode="External"/><Relationship Id="rId6" Type="http://schemas.openxmlformats.org/officeDocument/2006/relationships/hyperlink" Target="https://login.consultant.ru/link/?req=doc&amp;base=RLAW123&amp;n=109264&amp;dst=100049" TargetMode="External"/><Relationship Id="rId7" Type="http://schemas.openxmlformats.org/officeDocument/2006/relationships/hyperlink" Target="https://login.consultant.ru/link/?req=doc&amp;base=RLAW123&amp;n=335500&amp;dst=100447" TargetMode="External"/><Relationship Id="rId8" Type="http://schemas.openxmlformats.org/officeDocument/2006/relationships/hyperlink" Target="https://login.consultant.ru/link/?req=doc&amp;base=RLAW123&amp;n=335500&amp;dst=100497" TargetMode="External"/><Relationship Id="rId9" Type="http://schemas.openxmlformats.org/officeDocument/2006/relationships/hyperlink" Target="https://login.consultant.ru/link/?req=doc&amp;base=RLAW123&amp;n=335500&amp;dst=100662" TargetMode="External"/><Relationship Id="rId10" Type="http://schemas.openxmlformats.org/officeDocument/2006/relationships/hyperlink" Target="https://login.consultant.ru/link/?req=doc&amp;base=RLAW123&amp;n=335500&amp;dst=10067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35:00Z</dcterms:created>
  <dc:creator>User</dc:creator>
  <dc:description/>
  <dc:language>en-US</dc:language>
  <cp:lastModifiedBy>user</cp:lastModifiedBy>
  <cp:lastPrinted>2025-04-17T09:15:00Z</cp:lastPrinted>
  <dcterms:modified xsi:type="dcterms:W3CDTF">2025-04-17T02:35:00Z</dcterms:modified>
  <cp:revision>2</cp:revision>
  <dc:subject/>
  <dc:title/>
</cp:coreProperties>
</file>