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pacing w:val="-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z w:val="24"/>
          <w:szCs w:val="24"/>
          <w:lang w:val="en-US" w:eastAsia="en-US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color w:val="FFFFFF"/>
          <w:spacing w:val="1"/>
          <w:sz w:val="28"/>
          <w:szCs w:val="28"/>
          <w:lang w:eastAsia="ru-RU"/>
        </w:rPr>
        <w:t xml:space="preserve"> С</w:t>
      </w:r>
      <w:r>
        <w:rPr>
          <w:rFonts w:eastAsia="Times New Roman;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19" w:hanging="0"/>
        <w:jc w:val="center"/>
        <w:rPr>
          <w:rFonts w:ascii="Times New Roman;Times New Roman" w:hAnsi="Times New Roman;Times New Roman" w:eastAsia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9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1.0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25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8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83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ременном ограничении движения транспортных средств на время организации и проведения городских праздничных мероприятий, посвящённых празднованию 80-летию Победы в Великой Отечественной войне 1941-1945 год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безопасности дорожного движения при организации и проведении городских праздничных мероприятий, посвященных празднованию 80-летию Победы в Великой Отечественной войне 1941-1945 годов, руководствуясь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споряжением администрации города Ачинска от 16.04.2025 № 1337-р «Об организации и проведении городских праздничных мероприятий, посвященных празднованию 80-летию Победы в Великой Отечественной войне 1941-1945», в соответствии с Порядком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, утвержденным постановлением Правительства Красноярского края от 18.05.2012 № 221-п, руководствуясь статьями 36,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40, 55, Устава города Ачинска,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вести временное ограничение движения транспортных средств 24 апреля 2025 года, 05 мая 2025 года, 07 мая 2025 года и 09 мая 2025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Временно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ничить движение транспортных средств 24 апреля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14.30 - 17.30 часов – площадь 300-летия города Ачинска (на             ул. Свердлова, от пересечения с внутриквартальным проездом микрорайона «Авиатор» до пересечения ул. Назарова) и на пересечении ул. Зверева и ул. Свердлова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ременно ограничить движение транспортных средств </w:t>
        <w:br/>
        <w:t>05 мая 2025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4.30 - 17.30 часов – площадь 300-летия города Ачинска (на              ул. Свердлова, от пересечения с внутриквартальным проездом микрорайона «Авиатор» до пересечения улицы Назарова) и на пересечении ул. Зверева и ул. Свердлова согласно приложению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16.30 - 18.30 часов – мемориал «Скорбящая мать» ул. Дзержинского (на ул. Дзержинского от пересечения с ул. Юннатов до пересечения с           ул. Трудовых резервов) в обоих направлениях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ременно ограничить движение транспортных средств </w:t>
        <w:br/>
        <w:t>07 мая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18.00 до 20.30 часов от ул. Свердлова, 17 (администрация города Ачинска) – до пересечения ул. Свердлова -  ул. Гагарина, от перекрестка      ул. Гагарина до сквера им. Б. Боготкова - от сквера им. Б. Боготкова до        ул. Свердлова, 17 (администрация города Ачинска)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Временно ограничить движение транспортных средств </w:t>
        <w:br/>
        <w:t>09 мая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09.30 - 11.30 часов в месте проведения митинга на мемориале «Скорбящая мать» по ул. Дзержинского (на ул. Дзержинского от пересечения с ул. Юннатов до пересечения с ул. Трудовых резервов) в обоих направлениях, согласно приложению 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09.30 - 14.30 часов по маршруту движения колонн: Контрольно-пропускной пункт 1 КГБОУ «Ачинский кадетский корпус» – ул. Свердлова - площадь 300-летия города Ачинска и по маршруту движения колонны «Бессмертный полк»: ул. Свердлова от магазина «Мир продовольствия»        (9 микрорайон, 13) – площадь 300-летия города Ачинска – ул. Зверева –      ул. Кравченко - площадь МАУ «Городской Дворец культуры» в обоих направлениях согласно приложению №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1.30 - 15.30 часов  по ул. Кравченко на площадь МАУ «Городской Дворец культуры», согласно приложению  № 5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И.о 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ректора МКУ «Центр обеспечения жизнедеятельности </w:t>
        <w:br/>
        <w:t>г. Ачинска» Д.Е. Людвикову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Организовать мероприятия по временному ограничению движения транспортных средст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Ачинска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казанных в пункте 1 настоящего постанов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ведомить ОГИБДД МО МВД России «Ачинский» о временном ограничении движения транспортных средст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Ачинска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казанных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у отдела по информационной политике администрации города Ачинска Чернышевой Л.Е., организовать информирование населения о временном ограничении дорожного движения транспортных средст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участках автомобильных дорог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Ачинск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указанных в пункте 1 настоящего постано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тем размещения информации на официальном сайте органов местного самоуправления города Ачинска, в средствах массовой информ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Контроль  исполнения  постановления  возложить  на  заместител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а Ачинска по жилищно-коммунальному хозяйству и транспорту А.С. Сердюков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ы города Ачинска                                                                       Е.А. Пен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1.04.2025 № 087-п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val="en-US" w:eastAsia="en-US"/>
        </w:rPr>
        <w:drawing>
          <wp:inline distT="0" distB="0" distL="0" distR="0">
            <wp:extent cx="8029575" cy="4754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7"/>
          <w:lang w:eastAsia="ru-RU"/>
        </w:rPr>
        <w:t>от  КПП №1 КГБОУ КШИ «Ачинский кадетский корпус» к площади 300-летия города Ачинска  (ул. Свердлов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1.04.2025 № 087-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8324215" cy="43332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2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7"/>
          <w:lang w:eastAsia="ru-RU"/>
        </w:rPr>
        <w:t xml:space="preserve">Ограничение движения автотранспорта в месте проведения митинга 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  <w:t>мемориале «Скорбящая мать» по ул. Дзержинского (на ул. Дзержинского от пересечения с улицей Юннатов до пересечения с улицей Трудовых резервов) в обоих направлен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1.04.2025 № 087-п</w:t>
      </w:r>
    </w:p>
    <w:p>
      <w:pPr>
        <w:pStyle w:val="Style2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253220" cy="45332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 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1.04.2025 № 087-п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8616950" cy="43148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>По маршруту движения колонн: Контрольно-пропускной пункт 1 КГБОУ «Ачинский кадетский корпус» – ул. Свердлова - площадь 300-летия города Ачинска и по маршруту движения колонны «Бессмертный полк»: ул. Свердлова от магазина «Мир продовольствия» (9 микрорайон, 13) – площадь 300-летия города Ачинска – ул. Зверева – ул. Кравченко - площадь МБУК «Городской Дворец культуры» в обоих направлениях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1.04.2025 № 087-п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Style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2298065</wp:posOffset>
                </wp:positionV>
                <wp:extent cx="657225" cy="472440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127.65pt;margin-top:180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12280</wp:posOffset>
                </wp:positionH>
                <wp:positionV relativeFrom="paragraph">
                  <wp:posOffset>1545590</wp:posOffset>
                </wp:positionV>
                <wp:extent cx="257175" cy="171450"/>
                <wp:effectExtent l="0" t="0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36.4pt;margin-top:121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70315" cy="51803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;Times New Roman" w:hAnsi="Tahoma;Times New Roman" w:eastAsia="Calibri;Century Gothic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Calibri;Century Gothic" w:hAnsi="Calibri;Century Gothic" w:eastAsia="Calibri;Century Gothic" w:cs="Times New Roman;Times New Roman"/>
    </w:rPr>
  </w:style>
  <w:style w:type="character" w:styleId="Style17">
    <w:name w:val="Верхний колонтитул Знак"/>
    <w:qFormat/>
    <w:rPr>
      <w:rFonts w:ascii="Calibri;Century Gothic" w:hAnsi="Calibri;Century Gothic" w:eastAsia="Calibri;Century Gothic" w:cs="Times New Roman;Times New Roman"/>
    </w:rPr>
  </w:style>
  <w:style w:type="character" w:styleId="Style18">
    <w:name w:val="Нижний колонтитул Знак"/>
    <w:qFormat/>
    <w:rPr>
      <w:rFonts w:ascii="Calibri;Century Gothic" w:hAnsi="Calibri;Century Gothic" w:eastAsia="Calibri;Century Gothic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6:00Z</dcterms:created>
  <dc:creator>Sosnovskaya_I</dc:creator>
  <dc:description/>
  <cp:keywords/>
  <dc:language>en-US</dc:language>
  <cp:lastModifiedBy>user</cp:lastModifiedBy>
  <cp:lastPrinted>2025-04-21T11:54:00Z</cp:lastPrinted>
  <dcterms:modified xsi:type="dcterms:W3CDTF">2025-04-22T08:57:00Z</dcterms:modified>
  <cp:revision>3</cp:revision>
  <dc:subject/>
  <dc:title/>
</cp:coreProperties>
</file>