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5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91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й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постановлением администрации города Ачинска от 05.08.2024 № 222-п « 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Внести изменение в приложение к постановлению администрации  города Ачинска от 25.10.2013 № 363-п «Об утверждении муниципальной программы города Ачинска «Молодежь города Ачинска в XXI веке» (в редакции от 06.02.2014 № 099-п, от 20.03.2014 № 170-п, от 28.03.2014 № 190-п, от 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от 27.02.2023 № 052-п, от 13.06.2023 № 186-п, от 21.07.2023 № 222-п, от 05.10.2023 № 293-п, от 16.10.2023 № 305-п, от 11.12.2023 № 378-п, от 17.05.2024  № 140-п, от 01.08.2024 № 221-п, от 01.10.2024  № 271-п, от 14.10.2024 № 284-п, от 22.11.2024 № 338-п, от 16.12.2024 № 365-п, от 27.01.2025 № 021-п, от 11.03.2025 № 048-п),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4.2025 № 091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ОРОДА АЧИНСКА «МОЛОДЕЖЬ ГОРОДА АЧИНСКА В XXI ВЕ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И ЦЕЛИ СОЦИАЛЬНО-ЭКОНОМИЧЕСКОГО РАЗВИТИЯ  ГОРОДА АЧИНСКА В СФЕРЕ МОЛОДЕЖНОЙ ПОЛИТИКИ В ГОРОДЕ АЧИНС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кущего состояния в сфере молодежной политики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орода Ачинска «Молодежь города Ачинска в XXI веке» (далее – Программа), разработана согласно Основам государственной молодежной политики в Российской Федерации, утвержденным распоряжением Правительства Российской Федерации от 17.08.2024 № 2233-р, согласно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ярского края от 08.12.2006      № 20-5445 «О государственной молодежной политике Красноярского края», а так же согласно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города Ачинска до 2030 года, утвержденной Решением Ачинского городского Совета депутатов от 07.12.2018 № 40-236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й целью является обеспечение высокого качества жизни населения и привлекательности города для проживания на базе эффективного развития экономики гор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Молодежная политика города Ачинска осуществляется в отношении молодых граждан в возрасте от 14 до 35 лет, направлена на достижение качественно нового уровня развития и реформирования соответствующей сферы. Главные задачи молодежной политики это формирование мировоззрения, развитие компетенций молодого поколения, таких как креативное мышление, коммуникативные навыки, проектное мышление, выстраивание карьерных траекторий, гражданское участие, осознанное и ответственное социальное поведение, уважительное отношение к семье и семейным традициям, </w:t>
      </w:r>
      <w:r>
        <w:rPr>
          <w:color w:val="000000"/>
          <w:sz w:val="28"/>
          <w:szCs w:val="28"/>
        </w:rPr>
        <w:t>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Молодые люди реагируют на любые изменения и реформы, пытаются отстоять свою точку зрения и изменить действительность, найти свое место в жизни и проявить себя в политике, экономике, творчестве, спорте и т.д. Кроме того, в молодежной среде назрела необходимость разработки системы выявления сильных характеров с высоким уровнем гражданской активности и ответственности, которые создают фундамент будущего развития города, которые будут способны открыто выражать свое мнение и реализовывать полученные знания и навыки на практике в конкретной област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На 01.01.2025 численность постоянного населения города Ачинска составляет 100,3 тыс. человек, из них  27,0 тыс. человек - в возрасте от 14 до 35 лет, что составляет около 27,2 % от общего числа жителей города. Это создает особые требования к реализуемой политике в отношении этой социальной группы, которая  является основой трудового, кадрового, научного потенциала гор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Реализацию молодежной политики в городе осуществляют отдел молодежной политики администрации города и муниципальное бюджетное учреждение «Многопрофильный молодежный центр «Сибирь» (далее - МБУ «ММЦ «Сибирь») в соответствии с приоритетными направлениям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В 2022 году был сформирован отдел молодежной политики администрации города Ачинска с целью решения вопросов местного значения в област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009 года осуществляет свою деятельность МБУ «ММЦ «Сибирь», основной задачей деятельности которого является организация и развитие условий для реализации молодежной политики, решение социальных проблем молодежи, организация ее занятости, досуга и кинообслуживание населения муниципального образования. Особое внимание уделяется поддержке молодежных инициатив, развитию личностного, командного и творческого потенциала молодых людей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структура работы МБУ «ММЦ «Сибирь» действует на основе следующих принципов: выделение приоритетных направлений молодежной политики города Ачинска, создание социально-экономических, организационных условий для выбора молодыми гражданами своего жизненного пути, реализация инновационного потенциала молодежи, содействие социальному, культурному, духовному и физическому развитию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олодежный центр регулярно посещают не менее 2600 человек. В 2024 году в массовых молодежных мероприятиях приняло участие 23 346 человека. Основные направления деятельности центра основываются на флагманских программах: «Мы вместе», «Мы достигаем», «Мы создаем», «Мы гордимся», «Мы профессионалы», инфраструктурных проектах, молодежных движениях молодежной политик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г. Ачинске на базе МБУ «ММЦ «Сибирь» было открыто Местное отделение Движения Первых с цель координирования и сопровождения членов первичных отделений в участии в проектах, конкурсах и мероприятиях Движения.  За период 2023 – 2024 года,  на базе учреждений города Ачинска открыто 28  Первичных отделений Движения Первых, из них 22 общеобразовательных учреждений и 6 учреждения среднего специального образования.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оритеты и цели муниципаль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приоритет муниципальной политики в сфере реализации Программы закреплен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- Указ Президента РФ № 309)  выражается в возможностях для самореализации и развития талантов молодых людей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в реализации Программы города Ачинск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иление гражданско-патриотического воспитания молодеж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ых граждан, проживающих в городе Ачинске в добровольческ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гражданско-патриотического воспитания молодежи города позволит решить ключевые задачи развития нашего общества - обеспечить безопасность, сохранить государственный суверенитет, преодолеть мировоззренческий кризис, возродить уважение к государству, обществу, семье, отечественному историческому и культурному наследию. Для эффективности реализации мероприятий в области патриотического воспитания молодежи в городе осуществляют деятельность 18 военно - патриотических клубов и 1 Военно – спортивный патриотический клуб «Молодая Рать». Клубы являются активными участниками в городских и краевых мероприятиях, направленных на популяризацию военной службы в рядах Вооруженных Сил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а по повышению гражданской активности молодежи в решении социально-экономических задач развития города, в соответствии с Федеральным законом «О некоммерческих организациях» от 12.01.1996 № 7-ФЗ, выделены следующие напр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еханизмов имущественной, информационной, методической, консультационной поддержки социально ориентированных некоммерческих организаций (далее - СО НКО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информированности населения города Ачинска о деятельности СО НК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 институционализацию инициатив молодых людей, отвечающих направлениям флагманских программ и инфраструктурным проектам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единого информационного пространства каждой флагманской программы через формирование молодежного медиа сообщества, транслирующего моду на социальное поведение, гражданское самосозн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еханизмов взаимодействия СО НКО и органов исполнительной власти города Ачин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различных форм поддержки СО НК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Вовлечение молодых граждан, проживающих в городе Ачинске, в добровольческую деятельность позволит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ёжи быть активными участниками жизни общества, понимать его проблемы, оказывать помощь и влиять на изменения в социальной среде. Участвуя в добровольческих кампаниях, волонтеры укрепляют уверенность в себе, развивают социальные навыки, улучшают коммуникативные способности, а также развивают в себе терпение и уважение к другим людям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лонтеры могут принимать участие в различных проектах или сами организовывать мероприятия и благотворительные акции. Добровольный труд помогает молодёжи осознать свою социальную ответственность и понять, что каждый может сделать свой вклад в улучшение жизни общества. В каждой образовательной организации  и СПО созданы волонтёрские объединения. На базе КГАПОУ «Ачинский колледж транспорта и сельского хозяйства» создан Добро.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вершенствование условий для развития потенциала молодеж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его самореализации на территории города Ачинска и совершенствование условий для развития деятельности СО НКО,  повышение социальной активности населения, развитие гражданского общества города Ачинс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взаимосвязи целей, задач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города Ачинска, установленных документами стратегического планирования города Ачинска, с национальными целями, целями и показателями государственных программ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влияет на достижение национальных целей, отраженных в Указе Президента РФ № 309 по направлению «Реализация потенциала каждого человека, развитие его талантов, воспитание патриотичной и социально ответственной личности»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рограмма связана с достижением следующего целевого показателя в рамках национальной цели «возможности для самореализации и развития талантов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молодежной политики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тдела молодежной политики администрации города Ачин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региональных целевых программ и разработка целевых программ в сфере молодежной политики на территор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молодеж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экономических условий для профориентации, решения вопросов первичной занятости, содействие решению других социально-экономических проблем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ститутов гражданского общества 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делом молодежной политики администрации города Ачинска организуются и проводятся мероприятия, направленные на пропаганду семейных ценностей и популяризацию здорового образа жизни, содействие интеграции молодежи, находящейся в трудной жизненной ситуации, развитие творческого и интеллектуального потенциала молодежи, патриотического и нравственного воспитания. Победители мероприятий молодежной политики награждаются ценными призами и денежными премиями. Для поощрения талантливой и одаренной молодежи, за выдающиеся успехи и достижения в учебной, научной, исследовательской, творческой, спортивной и общественной деятельности вручается премия Главы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здан Молодежный общественный Совет администрации города Ачинска (далее - МОС), в состав которого вошли 21 человек.  Целью МОС является привлечение молодежи к участию в решении проблем социально-экономической и общественно - политической жизни города Ачинска через активное взаимодействие с органами местного самоуправле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ода и по настоящее время одной из основных услуг, оказываемых МБУ «ММЦ «Сибирь», является организация временных рабочих мест для подростков.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 счет бюджета города Ачинска были трудоустроены 354 подростка, за счет краевых средств было трудоустроено 195  подростков, проживающих в городе Ачи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ализуемые в рамках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тяжение молодежи в молодежный центр, создание максимально комфортных условий для пребывания в нем с дальнейшим уменьшением оттока молодых людей из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обеспечения участия СО НКО в решении социально значимых вопросов города Ачинска.</w:t>
      </w:r>
    </w:p>
    <w:p>
      <w:pPr>
        <w:sectPr>
          <w:type w:val="nextPage"/>
          <w:pgSz w:w="11906" w:h="16838"/>
          <w:pgMar w:left="1701" w:right="850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успешной социализации и эффективной самореализации молодежи в интересах развития города. Решение указанных задач обеспечивается через систему мероприятий, предусмотренных в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8"/>
        <w:gridCol w:w="662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Ачинс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города Ачинска в XXI веке» (далее - муниципальная программа)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Т.А., заместитель Главы города Ачинска по общественно-политической работе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отдел молодежной политики)</w:t>
            </w:r>
          </w:p>
        </w:tc>
      </w:tr>
      <w:tr>
        <w:trPr>
          <w:trHeight w:val="14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отдел бухгалтерского учета и контроля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профильный молодежный центр «Сибирь»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г.</w:t>
            </w:r>
          </w:p>
        </w:tc>
      </w:tr>
      <w:tr>
        <w:trPr>
          <w:trHeight w:val="247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Создание комфортной, комплексной, молодежной инфраструктуры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вершенствование условий для развития потенциала молодежи и его самореализации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условий для развития деятельности социально ориентированных некоммерческих организаций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124 306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80 148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- 22 079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7 год - 22 079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, поступивших из федерального бюджета, - 14 643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14 643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- 51 605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45 989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 807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2 807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бюджета города - 58 058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19 515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9 271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9 271,2 тыс. рублей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национальными целями развития Российской Федерации, государственными программами Красноярского края и целями, задачами социально-экономического развития города Ачинска, установленными документами стратегического планирования города Ачинс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 и национальной цели «реализация потенциала каждого человека, развитие его талантов, воспитание патриотичной и социально ответственной личности», утвержденными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7.05.2024 N 309 «О национальных целях развития Российской Федерации на период до 2030 года и на перспективу до 2036 год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Стратегии социально-экономического развития города Ачинска до 2030 года предполагается осуществление приоритетного направления, соответствующего стратегическим целям развития города: «Развитие человеческого капитала на основе взаимодействия образования, культуры, спорта и молодежной политики за счет развития профессиональных, научных, творческих способностей каждого гражданина утвержденного Решением Ачинского городского Совета депутатов от 07.12.2018 № 40-236р «Об утверждении Стратегии социально-экономического развития города Ачинска до 2030 год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3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>
          <w:b/>
          <w:sz w:val="28"/>
          <w:szCs w:val="28"/>
        </w:rPr>
        <w:t>. Перечень показателей  муниципальной программы с указанием планируе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стижению значений в результат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38"/>
        <w:gridCol w:w="994"/>
        <w:gridCol w:w="1425"/>
        <w:gridCol w:w="714"/>
        <w:gridCol w:w="16"/>
        <w:gridCol w:w="834"/>
        <w:gridCol w:w="17"/>
        <w:gridCol w:w="997"/>
        <w:gridCol w:w="829"/>
        <w:gridCol w:w="21"/>
        <w:gridCol w:w="829"/>
        <w:gridCol w:w="22"/>
        <w:gridCol w:w="829"/>
        <w:gridCol w:w="21"/>
        <w:gridCol w:w="826"/>
        <w:gridCol w:w="1277"/>
        <w:gridCol w:w="239"/>
        <w:gridCol w:w="799"/>
        <w:gridCol w:w="96"/>
        <w:gridCol w:w="1701"/>
        <w:gridCol w:w="116"/>
        <w:gridCol w:w="10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муниципальной программы города Ачинс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нак возрастания/убывания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 (по ОКЕ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я по годам реализации муниципаль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за достижение показател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зь с целевым показателем национальной цели/государственной программы Красноярского кр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информации (информационная система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17" w:hanging="283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муниципальной программы города Ачинска «Молодежь города Ачинска в </w:t>
            </w:r>
            <w:r>
              <w:rPr>
                <w:sz w:val="24"/>
                <w:szCs w:val="28"/>
                <w:lang w:val="en-US"/>
              </w:rPr>
              <w:t>XXI</w:t>
            </w:r>
            <w:r>
              <w:rPr>
                <w:sz w:val="24"/>
                <w:szCs w:val="28"/>
              </w:rPr>
              <w:t xml:space="preserve"> веке»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здание комфортной, комплексной, молодежной инфраструктуры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вершенствование условий для развития потенциала молодежи и его самореализации на территории города Ачинс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 Совершенствование условий для развития деятельности социально ориентированных некоммерческих организаций (далее - СО НКО)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8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 «О национальных цел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оссийской Федераци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ерспективу до 2036 года» (далее - 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щение в С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ыми людьми проектов на территории города Ачин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получивших безвозмездные услуги от участников молодежных социально-экономических проектов в городе Ачинс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ых уров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>
          <w:trHeight w:val="4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анных и реализуемых социальных проектов СО НКО города Ачинска в грантовых конкурсах  и программах краевого и федерального уров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, Н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>
          <w:trHeight w:val="4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е листы  патриотических мероприятий МБУ «ММЦ «Сибирь»</w:t>
            </w:r>
          </w:p>
        </w:tc>
      </w:tr>
      <w:tr>
        <w:trPr>
          <w:trHeight w:val="3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ая группа МБУ «ММЦ «Сибирь» «ВКонтакте»</w:t>
            </w:r>
          </w:p>
        </w:tc>
      </w:tr>
      <w:tr>
        <w:trPr>
          <w:trHeight w:val="2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личество созданных рабочих мест для несовершеннолетних граждан, проживающий в городе Ачинс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жение администрации города Ачинска</w:t>
            </w:r>
          </w:p>
        </w:tc>
      </w:tr>
      <w:tr>
        <w:trPr>
          <w:trHeight w:val="2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МБУ «ММЦ Сибир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Добро.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молодежной политики</w:t>
      </w:r>
    </w:p>
    <w:p>
      <w:pPr>
        <w:sectPr>
          <w:type w:val="nextPage"/>
          <w:pgSz w:orient="landscape" w:w="16838" w:h="11906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Ачинска</w:t>
        <w:tab/>
        <w:tab/>
        <w:tab/>
        <w:tab/>
        <w:tab/>
        <w:tab/>
        <w:tab/>
        <w:tab/>
        <w:tab/>
        <w:tab/>
        <w:t xml:space="preserve">                  Е.В. Осадчик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12"/>
        <w:gridCol w:w="32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егиональных проектов,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реализации структурного элемента/связь с показателями Программ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гиональный проект «Россия - страна возможносте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притяжение молодежи в молодежный центр, создание максимально комфортных условий для пребывания в нем с дальнейшим уменьшением оттока молодых людей из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Модернизация инфраструктуры молодежного центра «Сибирь», подготовка государственной экспертизы проектно-сметной докум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молодеж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молодых граждан, проживающих в городе Ачинске, вовлеченных в мероприятия и клубы (объединения) патриотическ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оля (удельный вес) молодежи вовлеченной в реализацию проектов/мероприятий молодежной политики, от общего количества молодеж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количество граждан, получивших безвозмездные услуги от участников молодежных социально-экономических проектов в городе Ачинске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Задача: Создание условий для обеспечения участия СО НКО в решении социально значимых вопросов города Ачинс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) количество СО НКО зарегистрированных в городе Ачинске, получивших имущественную поддержк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поддержанных и реализуемых социальных проектов СО НКО города Ачинска в грантовых конкурсах и программах краевого и федерального уровней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успешной социализации и эффективной самореализации молодежи в интересах развития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4) количество созданных рабочих мест для несовершеннолетних граждан, проживающий в городе Ачинск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5) численность молодых граждан, проживающих в городе Ачинске, вовлеченных в добровольческую деятельност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Информация об источниках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труктурных элементов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8"/>
        </w:rPr>
        <w:t>(тыс. руб.)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8"/>
        <w:gridCol w:w="1394"/>
        <w:gridCol w:w="1425"/>
        <w:gridCol w:w="1534"/>
        <w:gridCol w:w="1813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 города Ачинск структурного элемента, источников финансирова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ового обеспечения по годам реал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того 2025-2027 годы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 (всего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 14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24 306,7</w:t>
            </w:r>
          </w:p>
        </w:tc>
      </w:tr>
      <w:tr>
        <w:trPr>
          <w:trHeight w:val="3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 14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24 306,7</w:t>
            </w:r>
          </w:p>
        </w:tc>
      </w:tr>
      <w:tr>
        <w:trPr>
          <w:trHeight w:val="3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4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43,3</w:t>
            </w:r>
          </w:p>
        </w:tc>
      </w:tr>
      <w:tr>
        <w:trPr>
          <w:trHeight w:val="54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98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 605,1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51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58 058,3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гиональный проект «Россия - страна возможносте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 5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 594,0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4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43,3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30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300,7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,0</w:t>
            </w:r>
          </w:p>
        </w:tc>
      </w:tr>
      <w:tr>
        <w:trPr>
          <w:trHeight w:val="4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,1</w:t>
            </w:r>
          </w:p>
        </w:tc>
      </w:tr>
      <w:tr>
        <w:trPr>
          <w:trHeight w:val="5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,1</w:t>
            </w:r>
          </w:p>
        </w:tc>
      </w:tr>
      <w:tr>
        <w:trPr>
          <w:trHeight w:val="4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,1</w:t>
            </w:r>
          </w:p>
        </w:tc>
      </w:tr>
      <w:tr>
        <w:trPr>
          <w:trHeight w:val="7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Патриотическое воспитание молодежи» (всего)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67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16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4,5</w:t>
            </w:r>
          </w:p>
        </w:tc>
      </w:tr>
      <w:tr>
        <w:trPr>
          <w:trHeight w:val="29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4,5</w:t>
            </w:r>
          </w:p>
        </w:tc>
      </w:tr>
      <w:tr>
        <w:trPr>
          <w:trHeight w:val="7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4,5</w:t>
            </w:r>
          </w:p>
        </w:tc>
      </w:tr>
      <w:tr>
        <w:trPr>
          <w:trHeight w:val="122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15,1</w:t>
            </w:r>
          </w:p>
        </w:tc>
      </w:tr>
      <w:tr>
        <w:trPr>
          <w:trHeight w:val="4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15,1</w:t>
            </w:r>
          </w:p>
        </w:tc>
      </w:tr>
      <w:tr>
        <w:trPr>
          <w:trHeight w:val="7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68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04,4</w:t>
            </w:r>
          </w:p>
        </w:tc>
      </w:tr>
      <w:tr>
        <w:trPr>
          <w:trHeight w:val="5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1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ГИОНАЛЬНЫХ И (ИЛИ) ВЕДОМСТВЕННЫХ ПРОЕКТАХ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региональный проект «Россия - страна возможностей» реализуемого в рамках национального проекта «Молодежь и дети» и ведомственный проект «Модернизация инфраструктуры муниципальных учреждений в области молодежной политики».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ализации регионального проекта «Россия - страна возможностей» и ведомственного проекта «Модернизация инфраструктуры муниципальных учреждений в области молодежной политики»: количество реализованных проектов по развитию и повышению качества работы муниципальных учреждений - 1ММЦ в 2025-2030 годах.</w:t>
      </w:r>
    </w:p>
    <w:p>
      <w:pPr>
        <w:pStyle w:val="Normal"/>
        <w:widowControl w:val="false"/>
        <w:autoSpaceDE w:val="false"/>
        <w:ind w:right="-3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нный региональный проект позволит совершить с</w:t>
      </w:r>
      <w:r>
        <w:rPr>
          <w:spacing w:val="-6"/>
          <w:sz w:val="28"/>
          <w:szCs w:val="28"/>
          <w:shd w:fill="FFFFFF" w:val="clear"/>
        </w:rPr>
        <w:t>ущественный рывок для всей сферы молодежной политики на территории города Ачинска, а также позволит с</w:t>
      </w:r>
      <w:r>
        <w:rPr>
          <w:sz w:val="28"/>
          <w:szCs w:val="28"/>
        </w:rPr>
        <w:t xml:space="preserve">оздать комфортную комплексную молодёжную инфраструктуру, наладить подход в работе с молодёжью в городе, вовлечь широкий круг молодёжи в социально полезную деятельность. </w:t>
      </w:r>
    </w:p>
    <w:p>
      <w:pPr>
        <w:pStyle w:val="Normal"/>
        <w:widowControl w:val="false"/>
        <w:autoSpaceDE w:val="false"/>
        <w:ind w:right="-3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роект «Модернизация инфраструктуры муниципальных учреждений в области молодежной политики» обеспечит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«Капитальный ремонт нежилого здания МБУ «ММЦ «Сибирь».</w:t>
      </w:r>
    </w:p>
    <w:p>
      <w:pPr>
        <w:pStyle w:val="Normal"/>
        <w:widowControl w:val="false"/>
        <w:autoSpaceDE w:val="false"/>
        <w:ind w:right="-3" w:hanging="0"/>
        <w:jc w:val="both"/>
        <w:rPr>
          <w:spacing w:val="-6"/>
          <w:sz w:val="18"/>
          <w:szCs w:val="29"/>
          <w:shd w:fill="FFFFFF" w:val="clear"/>
        </w:rPr>
      </w:pPr>
      <w:r>
        <w:rPr>
          <w:spacing w:val="-6"/>
          <w:sz w:val="18"/>
          <w:szCs w:val="29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autoSpaceDE w:val="false"/>
        <w:ind w:right="-3"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комплекса процессных мероприятий «Патриотическое воспитание молодежи» приведен в приложении №1 к Программе.</w:t>
      </w:r>
    </w:p>
    <w:p>
      <w:pPr>
        <w:pStyle w:val="Normal"/>
        <w:autoSpaceDE w:val="false"/>
        <w:ind w:right="-3"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комплекса процессных мероприятий «Обеспечение реализации  общественных и гражданских инициатив и поддержка институтов гражданского общества» приведен в приложении № 2 к Программе.</w:t>
      </w:r>
    </w:p>
    <w:p>
      <w:pPr>
        <w:pStyle w:val="Normal"/>
        <w:autoSpaceDE w:val="false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са процессных мероприятий «Вовлечение молодежи в социальную практику» приведен в приложении № 3 к Программе.</w:t>
      </w:r>
    </w:p>
    <w:p>
      <w:pPr>
        <w:pStyle w:val="Normal"/>
        <w:widowControl w:val="false"/>
        <w:autoSpaceDE w:val="false"/>
        <w:ind w:right="-3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реализуемых в рамках программы, представлен в приложении № 4 к Программе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регионального проекта «Россия - страна возможностей» 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Механизм реализации регионального проекта «Россия - страна возможностей» позволит сформировать систему непрерывного сопровождения молодых людей и условия для развития и самореализации в различных сферах жизнедеятельности в городе. </w:t>
      </w:r>
    </w:p>
    <w:p>
      <w:pPr>
        <w:pStyle w:val="Normal"/>
        <w:widowControl w:val="false"/>
        <w:autoSpaceDE w:val="false"/>
        <w:ind w:right="-3"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ой задачей регионального проекта является притяжение молодежи в молодежный центр, создание максимально комфортных условий для пребывания в нем с дальнейшим </w:t>
      </w:r>
      <w:r>
        <w:rPr>
          <w:spacing w:val="-6"/>
          <w:sz w:val="28"/>
          <w:szCs w:val="28"/>
          <w:shd w:fill="FFFFFF" w:val="clear"/>
        </w:rPr>
        <w:t>уменьшением оттока молодых людей из города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Реализацию проекта осуществляют: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униципальное бюджетное учреждение «Многопрофильный молодежный центр «Сибирь»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В рамках регионального проекта реализуется мероприятие 1.1 «Развитие инфраструктуры муниципальных молодежных центров» и мероприятие 1.2 «Развитие инфраструктуры муниципальных молодежных центров (ремонт зданий и помещений, обновление материально - технической базы)». Финансирование мероприятий осуществляется путем предоставления субсидии из федерального и краевого бюджета.</w:t>
      </w:r>
    </w:p>
    <w:p>
      <w:pPr>
        <w:pStyle w:val="Normal"/>
        <w:widowControl w:val="false"/>
        <w:autoSpaceDE w:val="false"/>
        <w:spacing w:lineRule="auto" w:line="276"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ind w:left="142" w:right="-3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ханизм реализации ведомственного проекта «Модернизация инфраструктуры муниципальных учреждений в области молодежной политики».</w:t>
      </w:r>
    </w:p>
    <w:p>
      <w:pPr>
        <w:pStyle w:val="Normal"/>
        <w:widowControl w:val="false"/>
        <w:autoSpaceDE w:val="false"/>
        <w:ind w:right="-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ведомственного проекта реализуется мероприятие 2.1 «Проектные работы». 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а осуществляют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Финансирование мероприятий осуществляется путем предоставления субсидии на иные цели муниципальным учреждениям в сфере молодежной политики, не связанные с финансовым обеспечением выполнения ими муниципального зад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комплекса процессных мероприятий «Патриотическое воспитание молодежи»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комплекса процессных мероприятий направлен на формирование патриотического сознания и ценностей, чувств и отношений, убеждений и мотивов служения Отечеству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омплекса мероприятий является увеличение количества молодых граждан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осуществляют: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комплексе мероприятий задач предусмотрено мероприятие 3.1 «Развитие системы патриотического воспитания в рамках деятельности муниципальных молодежных центров»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путем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3" w:hanging="0"/>
        <w:jc w:val="center"/>
        <w:rPr/>
      </w:pPr>
      <w:r>
        <w:rPr>
          <w:b/>
          <w:sz w:val="28"/>
          <w:szCs w:val="28"/>
        </w:rPr>
        <w:t>Механизм реализации комплекса процессных мероприятий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общественных и гражданских инициатив и поддержка институтов гражданского общества»</w:t>
      </w:r>
    </w:p>
    <w:p>
      <w:pPr>
        <w:pStyle w:val="Normal"/>
        <w:widowControl w:val="false"/>
        <w:autoSpaceDE w:val="false"/>
        <w:ind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комплекса процессных мероприятий «Обеспечение реализации общественных и гражданских инициатив и поддержка институтов гражданского общества» предполагает создание условий для развития деятельности СО НКО,  повышения социальной активности населения, развития гражданского общества города Ачинска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Реализацию комплекса процессных мероприятий осуществляет: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будет реализовано мероприятие: 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процессных мероприятий «Обеспечение реализации общественных и гражданских инициатив и поддержка институтов гражданского общества» предусмотрено мероприятие 4.1 «Организация и проведение мероприятий направленных на поддержку социально ориентированных некоммерческих организаций»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ая поддержка будет осуществляться в виде предоставления помещений, оборудования, помощи некоммерческим организациям и инициативным группам населения для ведения деятельности, проведения собраний, занятий, мероприятий (на основании Положения утвержденное Решением  Ачинского городского Совета депутатов Красноярского края от 22.08.2007 № 29-195);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 оказанию информационной поддержки СО НКО и инициативным объединениям граждан, планируется развивать раздел «Поддержка социально-ориентированных некоммерческих организаций»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деятельности общественных организаций, распространения опыта реализации социальных проектов, добровольчества будет происходить освещение деятельности организаций и добровольцев через средства массовой информации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 xml:space="preserve">Консультационная и методическая поддержка существующих общественных организаций, а так же инициативных групп и активных граждан, действующих на территории города Ачинска, будет осуществляться через территориального координатора программы поддержки СО НКО. 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мплекса мероприятий осуществляется путем финансирования организации и проведения мероприятий (форумов, семинаров) для реализации и развития социально значимых проектов СО НКО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Основной механизм реализации комплекса мероприятий осуществляется на основани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.</w:t>
      </w:r>
    </w:p>
    <w:p>
      <w:pPr>
        <w:pStyle w:val="Normal"/>
        <w:widowControl w:val="false"/>
        <w:autoSpaceDE w:val="false"/>
        <w:ind w:right="-3"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комплекса процессных мероприятий «Вовлечение молодежи в социальную практику»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Механизм реализации комплекса процессных мероприятий предполагает создание условий для развития потенциала молодежи и его реализации в интересах развития города Ачинска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Реализацию комплекса мероприятий осуществляют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муниципальное автономное оздоровительное учреждение «Сокол»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ли юридические лица, обратившиеся в орган, предоставляющий муниципальные услуги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комплексе мероприятий задач будут реализованы следующие мероприятия (5.1 - 5.8)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«Обеспечение деятельности (оказание услуг) подведомственных учреждений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ональные выплаты и выплаты, обеспечивающие уровень заработной платы работников бюджетной сферы не ниже размера минимальной заработной платы» (минимального размера оплаты труда)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«Организация отдыха детей в многопрофильном молодежном форуме «Арга»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«Организация временных рабочих мест для старшеклассников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и проведение мероприятий по направлениям молодежной политики»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общегородского фестиваля «З.И.М.А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общегородского летнего фестиваля «Большой пикник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ддержка деятельности муниципальных молодежных центров»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Реализация основных мероприятий, предусмотренных комплексом мероприяти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путем: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муниципальным бюджетным учреждениям в сфере молодежной политики на финансовое обеспечение выполнения ими муниципального задания и путем финансирования организации и проведения мероприятий в сфере молодежной политики в соответствии с календарным планом на основании сметы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Основной механизм реализации комплекса мероприятий осуществляется на основании: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 положений о проведении мероприятий в области молодежной политики;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 на проведение мероприятий молодежной политики, утвержденной распоряжением администрации города Ачинска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, утвержденной администрацией города Ачинска, путем размещения заказа, заключения контракта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3" w:hanging="0"/>
        <w:rPr/>
      </w:pPr>
      <w:r>
        <w:rPr>
          <w:b/>
          <w:sz w:val="28"/>
          <w:szCs w:val="28"/>
        </w:rPr>
        <w:t>Перечень объектов муниципальной собственности города Ачинска подлежащих строительству, реконструкции, техническому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оружению или приобретению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/>
      </w:pPr>
      <w:r>
        <w:rPr>
          <w:bCs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государственной собственности Красноярского края и муниципальной собственности муниципальных образований Красноярского края, подлежащих строительству, реконструкции, техническому перевооружению или приобретению, приведен в приложении № 5 к Программе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водных показателях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" w:firstLine="540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Информация</w:t>
        </w:r>
      </w:hyperlink>
      <w:r>
        <w:rPr>
          <w:bCs/>
          <w:sz w:val="28"/>
          <w:szCs w:val="28"/>
        </w:rPr>
        <w:t xml:space="preserve"> о сводных показателях муниципальных заданий на оказание муниципальных услуг (выполнение работ) приведена в приложении № 6 к Программе.</w:t>
      </w:r>
    </w:p>
    <w:p>
      <w:pPr>
        <w:pStyle w:val="Normal"/>
        <w:widowControl w:val="false"/>
        <w:autoSpaceDE w:val="false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right="-3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 УПРАВЛЕНИЯ МУНИЦИПАЛЬНОЙ ПРОГРАММОЙ И КОНТРОЛЯ</w:t>
      </w:r>
    </w:p>
    <w:p>
      <w:pPr>
        <w:pStyle w:val="Normal"/>
        <w:widowControl w:val="false"/>
        <w:autoSpaceDE w:val="false"/>
        <w:ind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ХОДОМ ЕЕ ИСПОЛНЕНИЯ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муниципальной программы, осуществляется администрацией города Ачинска (отделом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Также отдел молодежной политики администрации города Ачинска осуществляет: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координацию деятельности соисполнителей муниципальной программы в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8"/>
          <w:szCs w:val="28"/>
        </w:rPr>
        <w:t>-подготовку отчетов о реализации муниципальной программы.</w:t>
      </w:r>
    </w:p>
    <w:p>
      <w:pPr>
        <w:pStyle w:val="Normal"/>
        <w:autoSpaceDE w:val="false"/>
        <w:spacing w:before="200" w:after="0"/>
        <w:ind w:right="-3" w:firstLine="709"/>
        <w:jc w:val="both"/>
        <w:rPr/>
      </w:pPr>
      <w:r>
        <w:rPr>
          <w:sz w:val="28"/>
          <w:szCs w:val="28"/>
        </w:rPr>
        <w:t>Соисполнители муниципальной программы (отдел бухгалтерского учета и контроля) предоставляют ответственному исполнителю муниципальной программы отчет о реализации подпрограммы за 1, 2, 3 кварталы в срок не позднее 10-го чис</w:t>
      </w:r>
      <w:r>
        <w:rPr>
          <w:color w:val="000000"/>
          <w:sz w:val="28"/>
          <w:szCs w:val="28"/>
        </w:rPr>
        <w:t xml:space="preserve">ла месяца, следующего за отчетным кварталом, по формам согласно </w:t>
      </w:r>
      <w:hyperlink r:id="rId13">
        <w:r>
          <w:rPr>
            <w:rStyle w:val="InternetLink"/>
            <w:color w:val="000000"/>
            <w:sz w:val="28"/>
            <w:szCs w:val="28"/>
          </w:rPr>
          <w:t>приложениям № 8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годовой отчет в срок до 15 февраля года, следующего за отчетным, по формам согласно </w:t>
      </w:r>
      <w:hyperlink r:id="rId15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– </w:t>
      </w:r>
      <w:hyperlink r:id="rId16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к Порядку принятия решений о разработке муниципальных программ города Ачинска, их формировании и реализации, утвержденному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средств бюджета города Ачинска, предусмотренных на реализацию мероприятий муниципальной программы,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-счетная палата города Ачинска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6892"/>
      </w:tblGrid>
      <w:tr>
        <w:trPr/>
        <w:tc>
          <w:tcPr>
            <w:tcW w:w="1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Патриотическое воспитание молодежи»,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8"/>
        <w:gridCol w:w="10"/>
        <w:gridCol w:w="1979"/>
        <w:gridCol w:w="10"/>
        <w:gridCol w:w="1266"/>
        <w:gridCol w:w="10"/>
        <w:gridCol w:w="1453"/>
        <w:gridCol w:w="10"/>
        <w:gridCol w:w="1266"/>
        <w:gridCol w:w="10"/>
        <w:gridCol w:w="1550"/>
        <w:gridCol w:w="10"/>
        <w:gridCol w:w="1265"/>
        <w:gridCol w:w="10"/>
        <w:gridCol w:w="993"/>
        <w:gridCol w:w="1701"/>
        <w:gridCol w:w="65"/>
        <w:gridCol w:w="187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0" w:firstLine="12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е листы патриотических мероприятий МБУ «ММЦ «Сиби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безвозмездные услуги от участников молодежных социально-экономических проектов в городе Ачинск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3"/>
      </w:tblGrid>
      <w:tr>
        <w:trPr/>
        <w:tc>
          <w:tcPr>
            <w:tcW w:w="1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Обеспечение реализации общественных и гражданских инициатив и поддержка гражданского обществ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администрация города Ачинска (отдел молодежной политики, отдел бухгалтерского учета и контроля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4"/>
        <w:gridCol w:w="1988"/>
        <w:gridCol w:w="1276"/>
        <w:gridCol w:w="1418"/>
        <w:gridCol w:w="45"/>
        <w:gridCol w:w="1230"/>
        <w:gridCol w:w="46"/>
        <w:gridCol w:w="1514"/>
        <w:gridCol w:w="46"/>
        <w:gridCol w:w="1229"/>
        <w:gridCol w:w="46"/>
        <w:gridCol w:w="947"/>
        <w:gridCol w:w="56"/>
        <w:gridCol w:w="1640"/>
        <w:gridCol w:w="170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6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Создание условий для обеспечения участия СО НКО в решении социально значимых вопросов города Ачинс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1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 xml:space="preserve">       </w:t>
            </w:r>
            <w:r>
              <w:rPr>
                <w:sz w:val="24"/>
                <w:szCs w:val="22"/>
                <w:lang w:eastAsia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  </w:t>
            </w: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анных и реализуемых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6892"/>
      </w:tblGrid>
      <w:tr>
        <w:trPr/>
        <w:tc>
          <w:tcPr>
            <w:tcW w:w="1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Вовлечение молодежи в социальную практику»,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отдел молодежной политики, отдел бухгалтерского учета и контроля), муниципальное бюджетное учреждение «Многопрофильный молодежный центр «Сибир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989"/>
        <w:gridCol w:w="1276"/>
        <w:gridCol w:w="1271"/>
        <w:gridCol w:w="1276"/>
        <w:gridCol w:w="1275"/>
        <w:gridCol w:w="1275"/>
        <w:gridCol w:w="1276"/>
        <w:gridCol w:w="1701"/>
        <w:gridCol w:w="65"/>
        <w:gridCol w:w="1873"/>
        <w:gridCol w:w="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11" w:firstLine="11"/>
              <w:rPr/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в интересах развития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БУ «ММЦ «Сибирь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ая группа МБУ «ММЦ «Сибирь» в «Вконтакте»</w:t>
            </w:r>
          </w:p>
        </w:tc>
      </w:tr>
      <w:tr>
        <w:trPr>
          <w:trHeight w:val="2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личество созданных рабочих мест для несовершеннолетних граждан, проживающий в городе Ачинс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жение администрации города Ачин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Добро.Р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ыми людьми проектов на территории города Ачин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МОЛОДЕЖЬ ГОРОДА АЧИНСКА В XXI ВЕКЕ» (ДАЛЕЕ - ПРОГРАММА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тыс, руб.)</w:t>
      </w:r>
    </w:p>
    <w:tbl>
      <w:tblPr>
        <w:tblW w:w="166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1406"/>
        <w:gridCol w:w="694"/>
        <w:gridCol w:w="634"/>
        <w:gridCol w:w="951"/>
        <w:gridCol w:w="1122"/>
        <w:gridCol w:w="1414"/>
        <w:gridCol w:w="1189"/>
        <w:gridCol w:w="1189"/>
        <w:gridCol w:w="1221"/>
        <w:gridCol w:w="1610"/>
        <w:gridCol w:w="22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униципальной программы города Ачинс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1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комфортной, комплексной, молодежной инфраструктуры на территории города Ачинс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ршенствование условий для развития потенциала молодежи и его самореализации на территории города Ачинс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вершенствование условий для развития деятельности социально ориентированных некоммерческих организаций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чинска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14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0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8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0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1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5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часть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9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9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гиональный проект «Россия - страна возможностей»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9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9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1.1 «Развитие инфраструктуры муниципальных молодежных центров»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Ю151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МЦ в 2025-2030 год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по развитию и повышению качества работы муниципальных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муниципальных молодежных центров (ремонт зданий и помещений, обновление материально - технической базы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Ю1768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4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4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 1ММЦ в 2025-2030 год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по развитию и повышению качества работы муниципальных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6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Модернизация инфраструктуры муниципальных учреждений в области молодежной полит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Проектные работ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83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 1ММЦ в 2025-2030 год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по развитию и повышению качества работы муниципальных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ая часть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5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50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6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0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молодежи»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в рамках деятельности муниципальных молодежных центров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) Количество молодых граждан, проживающих в городе Ачинске, вовлеченных в мероприятия и клубы (объединения) патриотической направленности с  2960 человек в 2025, до 3000 в 2030 году; ) 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граждан, получивших безвозмездные услуги от участников молодежных социально-экономических проектов в городе Ачинске с 2100 в 2025 году по 2300 в 2030 г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молодых граждан, проживающих в городе Ачинске, вовлеченных в мероприятия и клубы (объединения) патриотической направленности 2) Доля (удельный вес) молодежи вовлеченной в реализацию проектов/ мероприятий молодежной политики, от общего количества молодежи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граждан, получивших безвозмездные услуги от участников молодежных социально-экономических проектов в городе Ачинс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общественных и гражданских инициатив и поддержка институтов гражданского общества»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4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ддержку социально ориентированных некоммерческих организаций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13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 НКО, зарегистрирован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на территории города Ачин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Количество поданных молодыми людьми заявок 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созданных рабочих мест для несовершеннолетних граждан, проживающий в городе Ачин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Вовлечени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в социальную практику»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1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3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подведомственных учреждений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7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6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)количество поданных молодыми людьми заявок на получение поддержки для реализации проект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количество реализованных молодыми людьми проектов на территории города Ачинск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7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не ниже МР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(удельный вес) молодежи вовлеченной в реализацию проектов/ мероприятий молодежной политики, от общего количества молодежи города Ач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многопрофильном молодежном форуме «Арга», все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13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20,61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досуга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оля (удельный вес) молодежи вовлеченной в реализацию проектов/ мероприятий молодежной политики, от общего количества молодежи города Ач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рабочих мест для старшеклассников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13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несовершеннолетних граждан, проживающих в городе Ачинске и западной группе районов Красноярского края  на уровне 540 в 2025-2030г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рабочих мест для несовершеннолетних граждан, проживающих в городе Ачинске и западной группе районов Красноярского кра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направлениям молодежной политики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 денежной премии победителям конкурсов, лауреатам премии Главы города Ачинска талантливой и одаренной молодежи, оплата преподавательских услуг для организации мероприятий молодежной политики, награждение участников мероприятий сувенирной продукци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ля молодежи проживающей в городе и Ачинске, получившей информацию о мероприятиях и проектах в сфере молодежной поли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фестиваля «З.И.М.А»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 на уровне 55% в 2025-2030 годах; Выявление и всесторонняя поддержка талантливой молодежи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(удельный вес) молодежи вовлеченной в реализацию проектов/ мероприятий молодежной политики, от общего количества молодежи города Ач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летнего фестиваля «Большой пикник»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(удельный вес) молодежи вовлеченной в реализацию проектов/ мероприятий молодежной политики, от общего количества молодежи города Ач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403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4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, проживающих в городе Ачинске, вовлеченных в добровольческую деятельность с  2140 человек в 2025, до 2200 в 2030 году; Поддержание уровня количества молодежи, проживающей в городе Ачинска, получившей информацию о мероприятиях и проектах в  сфере молодежной политики 29%  2025-2030 гг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, проживающих в городе Ачинске, вовлеченных в добровольческую Поддержание уровня количества молодежи, проживающей в городе Ачинска, получившей информацию о мероприятиях и проектах в сфере молодежной политики 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14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0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1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14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0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5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ЕРЕЧЕНЬ ОБЪЕКТОВ МУНИЦИПАЛЬНОЙ СОБСТВЕННОСТИ ГОРОДА АЧИНСКА, ПОДЛЕЖАЩИХ СТРОИТЕЛЬСТВУ, РЕКОНСТРУКЦИИ, ТЕХНИЧЕСКОМУ ПЕРЕВООРУЖЕНИЮ ИЛИ ПРИОБРЕТЕНИЮ (ДАЛЕЕ-ОБЪЕКТ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2"/>
          <w:lang w:eastAsia="en-US"/>
        </w:rPr>
        <w:t xml:space="preserve">(тыс.руб)                                                                                                      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304"/>
        <w:gridCol w:w="76"/>
        <w:gridCol w:w="1838"/>
        <w:gridCol w:w="10"/>
        <w:gridCol w:w="1883"/>
        <w:gridCol w:w="10"/>
        <w:gridCol w:w="1972"/>
        <w:gridCol w:w="10"/>
        <w:gridCol w:w="2225"/>
        <w:gridCol w:w="1324"/>
        <w:gridCol w:w="1000"/>
        <w:gridCol w:w="9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объекта, территории строительства  (приобретени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ощность объекта с указанием ед. измерения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едполагаемая (предельная) или сметная стоимость объек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Фактическое финансирование, всего на 01.01.2025 очередного финансового года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Остаток стоимости объекта в ценах муниципальных контрактов на 01.01.2025 очередного финансового год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г.</w:t>
            </w:r>
          </w:p>
        </w:tc>
      </w:tr>
      <w:tr>
        <w:trPr/>
        <w:tc>
          <w:tcPr>
            <w:tcW w:w="1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Муниципальная собственность города Ачинск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едомственный проект «Модернизация инфраструктуры муниципальных учреждений в области молодежной поли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Мероприятие 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Главный распорядитель - администрация города Ачинс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казч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Ремонт здания (ремонт кровли, фасада, текущий ремонт помещ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иобретение оборудов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0 че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 го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7 594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7 5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4 64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раевой бюдж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2 30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бюджет города Ачинс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6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ConsPlus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bookmarkStart w:id="0" w:name="P1811"/>
      <w:bookmarkEnd w:id="0"/>
      <w:r>
        <w:rPr>
          <w:b/>
          <w:sz w:val="28"/>
          <w:szCs w:val="22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 СВОДНЫХ ПОКАЗАТЕЛЯХ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05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15"/>
        <w:gridCol w:w="1726"/>
        <w:gridCol w:w="1417"/>
        <w:gridCol w:w="1319"/>
        <w:gridCol w:w="1160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 (работы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объема муниципальной услуги (работы) (ед. измерения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муниципальной услуги (работы) по годам  реализации муниципальной программы города Ачин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БУ «ММЦ «Сибир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мероприятий в сфере молодежной политики направленных на формирование системы развития талантливой молодежи, совершенствование условий для самореализации подростков и молодежи, развитие творческого, профессионального потенциалов молодеж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мероприятий, шту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 80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 92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 92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6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0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89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8">
    <w:name w:val="WW8Num18z8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06C398DF0B80B5491ECCBCBE483CF764F36A3C9ECB09EC49D3DA90343824923E612FC71DAC7F1C74CECC3B4C3855AB91vFH3F" TargetMode="External"/><Relationship Id="rId4" Type="http://schemas.openxmlformats.org/officeDocument/2006/relationships/hyperlink" Target="consultantplus://offline/ref=FB06C398DF0B80B5491ECCBCBE483CF764F36A3C9ECE09ED4CD0DA90343824923E612FC70FAC271076C7D23A452D03FAD7A484E6AA2E723F40509BD0v3HBF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LAW&amp;n=475991" TargetMode="External"/><Relationship Id="rId7" Type="http://schemas.openxmlformats.org/officeDocument/2006/relationships/hyperlink" Target="https://login.consultant.ru/link/?req=doc&amp;base=RLAW123&amp;n=333640&amp;dst=134848" TargetMode="External"/><Relationship Id="rId8" Type="http://schemas.openxmlformats.org/officeDocument/2006/relationships/hyperlink" Target="https://login.consultant.ru/link/?req=doc&amp;base=RLAW123&amp;n=333640&amp;dst=134927" TargetMode="External"/><Relationship Id="rId9" Type="http://schemas.openxmlformats.org/officeDocument/2006/relationships/hyperlink" Target="consultantplus://offline/ref=FB06C398DF0B80B5491ED2B1A82463F863FA35399BC903B81086DCC76B6822C76C21719E4EE134117ED9D03B46v2H4F" TargetMode="External"/><Relationship Id="rId10" Type="http://schemas.openxmlformats.org/officeDocument/2006/relationships/hyperlink" Target="consultantplus://offline/ref=FB06C398DF0B80B5491ED2B1A82463F863FA35399BC903B81086DCC76B6822C76C21719E4EE134117ED9D03B46v2H4F" TargetMode="External"/><Relationship Id="rId11" Type="http://schemas.openxmlformats.org/officeDocument/2006/relationships/hyperlink" Target="https://login.consultant.ru/link/?req=doc&amp;base=RLAW123&amp;n=333640&amp;dst=135569" TargetMode="External"/><Relationship Id="rId12" Type="http://schemas.openxmlformats.org/officeDocument/2006/relationships/hyperlink" Target="https://login.consultant.ru/link/?req=doc&amp;base=RLAW123&amp;n=333640&amp;dst=135677" TargetMode="External"/><Relationship Id="rId13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4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5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6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7" Type="http://schemas.openxmlformats.org/officeDocument/2006/relationships/hyperlink" Target="https://login.consultant.ru/link/?req=doc&amp;base=LAW&amp;n=482062" TargetMode="External"/><Relationship Id="rId18" Type="http://schemas.openxmlformats.org/officeDocument/2006/relationships/hyperlink" Target="https://login.consultant.ru/link/?req=doc&amp;base=LAW&amp;n=482062" TargetMode="External"/><Relationship Id="rId19" Type="http://schemas.openxmlformats.org/officeDocument/2006/relationships/hyperlink" Target="https://login.consultant.ru/link/?req=doc&amp;base=LAW&amp;n=48206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3:00Z</dcterms:created>
  <dc:creator>user1</dc:creator>
  <dc:description/>
  <dc:language>en-US</dc:language>
  <cp:lastModifiedBy>user</cp:lastModifiedBy>
  <cp:lastPrinted>2025-04-22T14:20:00Z</cp:lastPrinted>
  <dcterms:modified xsi:type="dcterms:W3CDTF">2025-04-28T02:33:00Z</dcterms:modified>
  <cp:revision>2</cp:revision>
  <dc:subject/>
  <dc:title>П О С Т А Н О В Л Е Н И Е</dc:title>
</cp:coreProperties>
</file>