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w w:val="128"/>
          <w:position w:val="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.04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092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23.10.2015  № 349-п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общественного порядка и общественной безопасности в городе Ачинске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 Российской 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ями 36,37, 40, 55, 57 Устава города Ачинска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12.12.2014 № 4639-р «Об утверждении перечня муниципальных программ города Ачинск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города Ачинска от 23.10.2015 № 349-п «Об утверждении муниципальной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города Ачинска «Профилактика правонарушений, укрепление общественного  порядка  и общественной безопасности в городе Ачинске»» (в редакции  от 12.11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8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от 05.05.2016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от 20.09.2016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2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от   19.10.2016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5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от   05.12.2016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2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от   06.10.20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 15.05.2018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от 09.10.2018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5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2.2018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6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4.2019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8-п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6.2019 № 217-п, от 28.08.2019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9.2019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8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9.2019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9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0.2019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1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3.2020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081-п</w:t>
        </w:r>
      </w:hyperlink>
      <w:r>
        <w:rPr>
          <w:rFonts w:cs="Times New Roman" w:ascii="Times New Roman" w:hAnsi="Times New Roman"/>
          <w:sz w:val="28"/>
          <w:szCs w:val="28"/>
        </w:rPr>
        <w:t>, от 24.07.2020 № 190-п, от 02.10.2020 № 240-п, от 07.04.2021 № 082-п, от 13.08.2021 № 239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0.2021 № 282-п, от 24.01.2022 № 025-п, от 01.03.2022 № 064-п, от 18.03.2022 № 075-п, от 11.04.2022 № 106-п, от 12.09.2022 № 281-п,от 26.09.2022 № 298-п, от 07.11.2022 № 369-п, от  28.11.2022  № 423-п, от 27.02.2023 №   050-п,   от 17.03.2023 № 081-п, от 17.04.2023 № 115-п, от 22.05.2023 № 150-п, от 21.09.2023 № 281-п, от 10.10.2023 № 302-п, от 07.11.2023 № 328-п, от 13.11.2023 № 337-п,от 26.02.2024 № 053-п),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. Характеристика текущего состояния сферы охраны общественного порядка и профилактики правонарушений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» паспорта муниципальной программы чита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02.04.2014 № 44-ФЗ «Об участии граждан в охране общественного порядка», Указом Президента Российской Федерации от 29.05.2020 № 344 «Об утверждении Стратегии противодействия экстремизму в Российской Федерации до 2025 года» с целью усиления борьбы с преступностью в последние годы осуществлен комплекс мер по обеспечению правопорядка и общественной безопасности, позволивший в целом обеспечить контроль за криминальной ситуацией в городе Ачинске (далее - гор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законных интересов граждан от преступных посягательств, охрана общественного спокойствия, предотвращение антиобщественных действий граждан, в которых выражается пренебрежение к обществу, предотвращение противоправных действий граждан в общественных местах являются одной из задач работы администрации города в реализации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ыми направлениями остаются вопросы целевого финансирования мероприятий по предупреждению и пресечению правонарушений, стимулированию участия населения в охране общественного порядка, профилактике терроризма и экстремизма, пропаганде патриотизма.</w:t>
        <w:tab/>
        <w:t xml:space="preserve">Криминальная ситуация в городе Ачинске по итогам январь-декабрь 2023 года характеризуется ростом регистрируемой преступности на 11,7% (с 1724 до1925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и установлено 580 (АПГ748) лиц, совершивших преступления, привлечено к уголовной ответственности 482 (АПГ 622) лица. Снизилось количество лиц, ранее совершавших преступления на 20,4% (с 548 до 436), из общего количества лиц, ранее совершивших преступления 39(АПГ 85) лиц совершили преступления в течение года после освобождения, количество лиц, совершивших преступления в состоянии опьянения на 16,4% (с 311  до 260), лиц, не имеющих постоянного источника доходов на 26,4% (с 508 до 374),в том числе преступлений связанных с незаконным оборотом наркотических средств на 56,1% ( с 41 до 1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реступлений, совершенных в общественных местах снизилось на 1,5% (с 468 до 461), при этом совершенных на улицах увеличилось на 3,1% (с 294 до 30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раскрываемости преступлений в 2023 году составил 42,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мощи лицам, находящимся в состоянии алкогольного, наркотического или иного токсического опьянения распоряжением администрации города Ачинска от 04.08.2023 № 3080-р создано МКУ «Специализированный центр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меченного комплекса мер позволила обеспечить контроль над криминогенной ситуацией в городе и своевременное реагирование на изменения оперативной обстан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рисками в реализации данной программы будут являться: низкий уровень правовой культуры населения города, ведение гражданами асоциального образа жизни и игнорирование соблюдения общественного порядка, нежелание граждан трудоустро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рисками в реализации мероприятий по противодействию распространения наркомании и алкоголизма среди населения будут являться: стремление граждан попробовать наркотические средства и (или) алкогольные напитки в противовес общественному мнению и пропаганде вреда употребления указанных средств для здоровья; среди взрослого населения - утрата нравственных ориентиров; причины социального характера (низкий уровень информированности о последствиях вовлечения в употребление наркотических средств и алкоголя, проблемы в семье, отсутствие взаимопонимания со сверстниками, неспособность самостоятельного преодоления возникших жизненных трудностей, употребление наркотических средств или алкоголя в семье, среди окружающих люд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требует разработки и принятия комплексных, скоординированных мер по совершенствованию обеспечения безопасности населения города Ачинска. Комплексный подход является обязательным условием реализации программы и обоснован тем, что достижение положительной динамики в указанной сфере возможно только при наличии эффективной системы обеспечения безопасности населения горо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аспорту муниципальной программы города Ачинска «Профилактика правонарушений, укрепление общественного порядка и общественной безопасности в городе Ачинске» «Перечень целевых показателей и показателей результативности муниципальной программы «Профилактика правонарушений, укрепление общественного порядка и общественной безопасности в городе Ачинске» с расшифровкой плановых значений по годам ее реализации, значений целевых показателей на долгосрочный период» изложить в редакции,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дпрограмме «Профилактика правонарушений на территории города Ачинска», реализуемой в рамках муниципальной программы города Ачинска «Профилактика правонарушений, укрепление общественного порядка и общественной безопасности в городе Ачинске» «Перечень и значения показателей результативности подпрограммы» изложить в редакции,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№ 1 к подпрограмме «Профилактика наркомании, алкоголизма и пьянства в городе Ачинске», реализуемой в рамках муниципальной программы города Ачинска «Профилактика правонарушений, укрепление общественного порядка и общественной безопасности в городе Ачинске» изложить в редакции, согласно приложению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 первого заместителя Главы города Ачинска Е.А. Пен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Ачинска                                                                         Е.А. Пе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 Ачин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24 № 09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ч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общественного поряд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щественной безопас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Ачинск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Х ПОКАЗАТЕЛЕЙ И 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ГОРОДА АЧИНСКА «ПРОФИЛАК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НАРУШЕНИЙ, УКРЕПЛЕНИЕ ОБЩЕСТВЕННОГО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ЩЕСТВЕННОЙ БЕЗОПАСНОСТИ В ГОРОДЕ АЧИНС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АСШИФРОВКОЙ ПЛАНОВЫХ ЗНАЧЕНИЙ ПО ГОДАМ ЕЕ РЕАЛ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Й ЦЕЛЕВЫХ ПОКАЗАТЕЛЕЙ НА ДОЛГО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592"/>
        <w:gridCol w:w="42"/>
        <w:gridCol w:w="1217"/>
        <w:gridCol w:w="175"/>
        <w:gridCol w:w="457"/>
        <w:gridCol w:w="101"/>
        <w:gridCol w:w="530"/>
        <w:gridCol w:w="27"/>
        <w:gridCol w:w="557"/>
        <w:gridCol w:w="150"/>
        <w:gridCol w:w="616"/>
        <w:gridCol w:w="39"/>
        <w:gridCol w:w="728"/>
        <w:gridCol w:w="29"/>
        <w:gridCol w:w="757"/>
        <w:gridCol w:w="50"/>
        <w:gridCol w:w="567"/>
        <w:gridCol w:w="268"/>
        <w:gridCol w:w="504"/>
        <w:gridCol w:w="54"/>
        <w:gridCol w:w="689"/>
        <w:gridCol w:w="13"/>
        <w:gridCol w:w="691"/>
        <w:gridCol w:w="66"/>
        <w:gridCol w:w="631"/>
        <w:gridCol w:w="37"/>
        <w:gridCol w:w="149"/>
        <w:gridCol w:w="740"/>
        <w:gridCol w:w="49"/>
        <w:gridCol w:w="100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целевые показатели муниципальной программы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29"/>
              <w:gridCol w:w="1240"/>
              <w:gridCol w:w="623"/>
              <w:gridCol w:w="622"/>
              <w:gridCol w:w="623"/>
              <w:gridCol w:w="746"/>
              <w:gridCol w:w="746"/>
              <w:gridCol w:w="746"/>
              <w:gridCol w:w="623"/>
              <w:gridCol w:w="746"/>
              <w:gridCol w:w="745"/>
              <w:gridCol w:w="746"/>
              <w:gridCol w:w="659"/>
              <w:gridCol w:w="875"/>
              <w:gridCol w:w="1040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ой показатель 1. Сокращение доли (удельного веса) несовершеннолетних лиц, участвующих в совершении преступлений и правонарушений, от общего количества несовершеннолетних ли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9,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9,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79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08"/>
              <w:gridCol w:w="1313"/>
              <w:gridCol w:w="709"/>
              <w:gridCol w:w="567"/>
              <w:gridCol w:w="709"/>
              <w:gridCol w:w="709"/>
              <w:gridCol w:w="708"/>
              <w:gridCol w:w="753"/>
              <w:gridCol w:w="637"/>
              <w:gridCol w:w="763"/>
              <w:gridCol w:w="763"/>
              <w:gridCol w:w="763"/>
              <w:gridCol w:w="674"/>
              <w:gridCol w:w="895"/>
              <w:gridCol w:w="1108"/>
            </w:tblGrid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ой показатель 2. Сокращение количества семей, находящихся в социально опасном положении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упреждение совершения правонарушени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>
          <w:trHeight w:val="5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тиводействие распространению наркомании и алкогол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которым была оказана медицинская помощ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пециализированный центр оказания помощи лицам, находящимся в состоянии алкогольного, наркотического или  иного токсического опьян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филактика правонарушений на территории города Ачинска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Снижение уровня преступности и правонарушений среди несовершеннолетних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Количество проведенных обучающих тренинг-семинаров в рамках профилактики деструктивного поведения н/л, поставленных на учет, и семей, находящихся в социально опасном положени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 о сведениях об операциях и мероприятиях проведенных с целью профилактики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стендов антитеррористической направленности, а также неприятия пропаганды экстремистской идеологии,ксенофобии, национальной или религиозной исключительност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курсо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наркомании, алкоголизма и пьянства в городе Ачинске»</w:t>
            </w:r>
          </w:p>
        </w:tc>
      </w:tr>
      <w:tr>
        <w:trPr>
          <w:trHeight w:val="161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ой показатель 1. Количество подростков и молодежи в возрасте от 12 до 30 лет, вовлеченных в профилактические мероприят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6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Количество специалистов, работающих с детьми, несовершеннолетними и молодежью, осуществляющих деятельность по профилактике наркомании, пьянства и алкоголизм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которым была оказана медицинская помощ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пециализированный центр оказания помощи лицам, находящимся в состоянии алкогольного, наркотического или  иного токсического опьян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4. 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, осуществляющим охрану общественного порядк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5. Количество проведенных народными дружинниками с участием правоохранительных органов профилактических мероприятий в учреждениях город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24 № 092-п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а Ачинска»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ч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общественного поряд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щественной безопас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Ачинск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141"/>
      <w:bookmarkEnd w:id="0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631"/>
        <w:gridCol w:w="1378"/>
        <w:gridCol w:w="1892"/>
        <w:gridCol w:w="691"/>
        <w:gridCol w:w="691"/>
        <w:gridCol w:w="691"/>
        <w:gridCol w:w="691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офилактики правонарушений и преступлений, охраны общественного порядка и обеспечения общественной безопас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под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совершения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1. Снижение уровня преступности и правонарушений среди несовершеннолетних и молодежи гор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оперативной обстановки и результатах оперативно - служебной деятельности в г. Ачинс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2. Количество проведенных обучающих тренинг-семинаров в рамках профилактики деструктивного поведения н/л, поставленных на учет, и семей, находящихся в социально опасном положе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субъекта профилак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 о сведениях об операциях и мероприятиях проведенных с целью профилактики правонарушен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 г. Ачинс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стендов антитеррористической направленности, а также неприятия пропаганды экстремистской идеологии,ксенофобии, национальной или религиозной исключ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субъекта профилак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кур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(правовое управле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24 № 09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Профилактика наркоман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изма и пьян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 городе Ачинске»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чинск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Профилактика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общественного поряд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щественной безопас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Ачинск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2727"/>
        <w:gridCol w:w="1324"/>
        <w:gridCol w:w="1737"/>
        <w:gridCol w:w="796"/>
        <w:gridCol w:w="796"/>
        <w:gridCol w:w="796"/>
        <w:gridCol w:w="79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под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распространению наркомании и алкоголизма.</w:t>
            </w:r>
          </w:p>
        </w:tc>
      </w:tr>
      <w:tr>
        <w:trPr>
          <w:trHeight w:val="20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1. Количество подростков и молодежи в возрасте от 12 до 30 лет, вовлеченных в профилактически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субъекта профил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2. Количество специалистов, работающих с детьми, несовершеннолетними и молодежью, осуществляющих деятельность по профилактике наркомании, пьянства и алкоголиз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субъекта профил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3. Количество лиц, которым была оказана медицинская помощ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пециализированный центр оказания помощи лицам, находящимся в состоянии алкогольного, наркотического или  иного токсического опьян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пециализированный центр оказания помощи лицам, находящимся в состоянии алкогольного, наркотического или  иного токсического опьянения»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4. 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, осуществляющим охрану общественного поряд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ДН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5. Количество проведенных народными дружинниками с участием правоохранительных органов профилактических мероприятий в учреждениях гор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ДН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A4D12528D545A8290AD8A4A4E23193BC86D788D1F2EFA6C2AF17AABE200A17A259186723EBE781CD86C7C9BC2ADD61ADC79FB5D84806E4n7c1D" TargetMode="External"/><Relationship Id="rId4" Type="http://schemas.openxmlformats.org/officeDocument/2006/relationships/hyperlink" Target="consultantplus://offline/ref=24A4D12528D545A8290AD8A4A4E23193BC86D382DDF4EFA6C2AF17AABE200A17B059406B21ECFB89CB939198FAn7cFD" TargetMode="External"/><Relationship Id="rId5" Type="http://schemas.openxmlformats.org/officeDocument/2006/relationships/hyperlink" Target="consultantplus://offline/ref=24A4D12528D545A8290AC6A9B28E6E9CBC888E8DDAF6E7F09CF211FDE1700C42E2191E3260ACE888CC8D949BFA748432ED8C92B0C25406E16F3A800An5c7D" TargetMode="External"/><Relationship Id="rId6" Type="http://schemas.openxmlformats.org/officeDocument/2006/relationships/hyperlink" Target="consultantplus://offline/ref=24A4D12528D545A8290AC6A9B28E6E9CBC888E8DD9F1E1F498FF11FDE1700C42E2191E3260ACE888CC8D9398FD748432ED8C92B0C25406E16F3A800An5c7D" TargetMode="External"/><Relationship Id="rId7" Type="http://schemas.openxmlformats.org/officeDocument/2006/relationships/hyperlink" Target="consultantplus://offline/ref=24A4D12528D545A8290AC6A9B28E6E9CBC888E8DD9F2E6F998F911FDE1700C42E2191E3260ACE888CC8D9398FD748432ED8C92B0C25406E16F3A800An5c7D" TargetMode="External"/><Relationship Id="rId8" Type="http://schemas.openxmlformats.org/officeDocument/2006/relationships/hyperlink" Target="consultantplus://offline/ref=24A4D12528D545A8290AC6A9B28E6E9CBC888E8DD9FDE4F199FB11FDE1700C42E2191E3260ACE888CC8D9398FD748432ED8C92B0C25406E16F3A800An5c7D" TargetMode="External"/><Relationship Id="rId9" Type="http://schemas.openxmlformats.org/officeDocument/2006/relationships/hyperlink" Target="consultantplus://offline/ref=24A4D12528D545A8290AC6A9B28E6E9CBC888E8DD9FDE5F197F811FDE1700C42E2191E3260ACE888CC8D9398FD748432ED8C92B0C25406E16F3A800An5c7D" TargetMode="External"/><Relationship Id="rId10" Type="http://schemas.openxmlformats.org/officeDocument/2006/relationships/hyperlink" Target="consultantplus://offline/ref=24A4D12528D545A8290AC6A9B28E6E9CBC888E8DD9FDE7F596F911FDE1700C42E2191E3260ACE888CC8D9398FD748432ED8C92B0C25406E16F3A800An5c7D" TargetMode="External"/><Relationship Id="rId11" Type="http://schemas.openxmlformats.org/officeDocument/2006/relationships/hyperlink" Target="consultantplus://offline/ref=24A4D12528D545A8290AC6A9B28E6E9CBC888E8DD9FCE3F89DFC11FDE1700C42E2191E3260ACE888CC8D9398FD748432ED8C92B0C25406E16F3A800An5c7D" TargetMode="External"/><Relationship Id="rId12" Type="http://schemas.openxmlformats.org/officeDocument/2006/relationships/hyperlink" Target="consultantplus://offline/ref=24A4D12528D545A8290AC6A9B28E6E9CBC888E8DDAF7E1F399FE11FDE1700C42E2191E3260ACE888CC8D9398FE748432ED8C92B0C25406E16F3A800An5c7D" TargetMode="External"/><Relationship Id="rId13" Type="http://schemas.openxmlformats.org/officeDocument/2006/relationships/hyperlink" Target="consultantplus://offline/ref=24A4D12528D545A8290AC6A9B28E6E9CBC888E8DDAF4E1F396FF11FDE1700C42E2191E3260ACE888CC8D9398FD748432ED8C92B0C25406E16F3A800An5c7D" TargetMode="External"/><Relationship Id="rId14" Type="http://schemas.openxmlformats.org/officeDocument/2006/relationships/hyperlink" Target="consultantplus://offline/ref=24A4D12528D545A8290AC6A9B28E6E9CBC888E8DDAF7E5F59EFD11FDE1700C42E2191E3260ACE888CC8D9398FD748432ED8C92B0C25406E16F3A800An5c7D" TargetMode="External"/><Relationship Id="rId15" Type="http://schemas.openxmlformats.org/officeDocument/2006/relationships/hyperlink" Target="consultantplus://offline/ref=24A4D12528D545A8290AC6A9B28E6E9CBC888E8DDAF7E0F99CF211FDE1700C42E2191E3260ACE888CC8D9398FD748432ED8C92B0C25406E16F3A800An5c7D" TargetMode="External"/><Relationship Id="rId16" Type="http://schemas.openxmlformats.org/officeDocument/2006/relationships/hyperlink" Target="consultantplus://offline/ref=24A4D12528D545A8290AC6A9B28E6E9CBC888E8DDAF6E5F49CFD11FDE1700C42E2191E3260ACE888CC8D9398FD748432ED8C92B0C25406E16F3A800An5c7D" TargetMode="External"/><Relationship Id="rId17" Type="http://schemas.openxmlformats.org/officeDocument/2006/relationships/hyperlink" Target="consultantplus://offline/ref=24A4D12528D545A8290AC6A9B28E6E9CBC888E8DDAF6E6F49BFC11FDE1700C42E2191E3260ACE888CC8D9398FD748432ED8C92B0C25406E16F3A800An5c7D" TargetMode="External"/><Relationship Id="rId18" Type="http://schemas.openxmlformats.org/officeDocument/2006/relationships/hyperlink" Target="consultantplus://offline/ref=24A4D12528D545A8290AC6A9B28E6E9CBC888E8DDAF6E6F498FF11FDE1700C42E2191E3260ACE888CC8D9398FD748432ED8C92B0C25406E16F3A800An5c7D" TargetMode="External"/><Relationship Id="rId19" Type="http://schemas.openxmlformats.org/officeDocument/2006/relationships/hyperlink" Target="consultantplus://offline/ref=24A4D12528D545A8290AC6A9B28E6E9CBC888E8DDAF6E2F29BFD11FDE1700C42E2191E3260ACE888CC8D9398FD748432ED8C92B0C25406E16F3A800An5c7D" TargetMode="External"/><Relationship Id="rId20" Type="http://schemas.openxmlformats.org/officeDocument/2006/relationships/hyperlink" Target="consultantplus://offline/ref=24A4D12528D545A8290AC6A9B28E6E9CBC888E8DDAF1E1F49FFF11FDE1700C42E2191E3260ACE888CC8D9398FD748432ED8C92B0C25406E16F3A800An5c7D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-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2:00Z</dcterms:created>
  <dc:creator>user</dc:creator>
  <dc:description/>
  <dc:language>en-US</dc:language>
  <cp:lastModifiedBy>user</cp:lastModifiedBy>
  <cp:lastPrinted>2024-04-01T08:55:00Z</cp:lastPrinted>
  <dcterms:modified xsi:type="dcterms:W3CDTF">2024-04-10T07:42:00Z</dcterms:modified>
  <cp:revision>2</cp:revision>
  <dc:subject/>
  <dc:title/>
</cp:coreProperties>
</file>