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24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24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24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24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624"/>
          <w:tab w:val="left" w:pos="3828" w:leader="none"/>
        </w:tabs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8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92-п</w:t>
      </w:r>
    </w:p>
    <w:p>
      <w:pPr>
        <w:pStyle w:val="22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0138557"/>
            <w:r>
              <w:rPr>
                <w:sz w:val="28"/>
                <w:szCs w:val="28"/>
              </w:rPr>
              <w:t xml:space="preserve">признании утратившими </w:t>
              <w:br/>
              <w:t xml:space="preserve">силу  некоторых постановлений администрации города Ачинска </w:t>
            </w:r>
            <w:bookmarkEnd w:id="0"/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Ачинска,                в соответствии с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 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bookmarkStart w:id="1" w:name="_Hlk180141762"/>
      <w:r>
        <w:rPr/>
        <w:t>Постановление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</w:t>
      </w:r>
      <w:bookmarkEnd w:id="1"/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1.2 Постановление администрации города Ачинска от 20.04.2015 </w:t>
        <w:br/>
        <w:t xml:space="preserve">№ 140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становление администрации города Ачинска от 24.02.2016 </w:t>
        <w:br/>
        <w:t xml:space="preserve">№ 063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становление администрации города Ачинска от 27.06.2016</w:t>
        <w:br/>
        <w:t xml:space="preserve"> № 208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становление администрации города Ачинска от 15.05.2017 </w:t>
        <w:br/>
        <w:t xml:space="preserve">№ 145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остановление администрации города Ачинска от 23.11.2017 </w:t>
        <w:br/>
        <w:t xml:space="preserve">№ 370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остановление администрации города Ачинска от 08.05.2020 </w:t>
        <w:br/>
        <w:t xml:space="preserve">№ 136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остановление администрации города Ачинска от 22.03.2021 </w:t>
        <w:br/>
        <w:t xml:space="preserve">№ 063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становление администрации города Ачинска от 25.11.2022 </w:t>
        <w:br/>
        <w:t xml:space="preserve">№ 415-п «О внесении изменений в постановление администрации города Ачинска от 02.09.2013 № 299-п «Об утверждении Порядка принятия решений </w:t>
        <w:br/>
        <w:t xml:space="preserve">о разработке муниципальных программ города Ачинска, их формировании </w:t>
        <w:br/>
        <w:t>и реализации».</w:t>
      </w:r>
    </w:p>
    <w:p>
      <w:pPr>
        <w:pStyle w:val="ConsPlus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постановления возложить на заместителя                 Главы города Ачинска по финансам и эконом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624"/>
          <w:tab w:val="left" w:pos="709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постановление в</w:t>
      </w:r>
      <w:r>
        <w:rPr>
          <w:color w:val="000000"/>
          <w:szCs w:val="28"/>
          <w:lang w:val="ru-RU"/>
        </w:rPr>
        <w:t xml:space="preserve"> уполномоченном печатном средстве массовой информации </w:t>
      </w:r>
      <w:r>
        <w:rPr>
          <w:color w:val="000000"/>
          <w:szCs w:val="28"/>
        </w:rPr>
        <w:t>и разместить его на официальном сайте органов местного самоуправления города Ачинска</w:t>
      </w:r>
      <w:r>
        <w:rPr>
          <w:color w:val="000000"/>
          <w:szCs w:val="28"/>
          <w:lang w:val="ru-RU"/>
        </w:rPr>
        <w:t xml:space="preserve"> в информационно-телекоммуникационной сети Интернет.</w:t>
      </w:r>
    </w:p>
    <w:p>
      <w:pPr>
        <w:pStyle w:val="22"/>
        <w:tabs>
          <w:tab w:val="clear" w:pos="624"/>
          <w:tab w:val="left" w:pos="709" w:leader="none"/>
          <w:tab w:val="left" w:pos="993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в день, следующий за днем                                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И.П. Титенков</w:t>
      </w:r>
    </w:p>
    <w:sectPr>
      <w:type w:val="nextPage"/>
      <w:pgSz w:w="11906" w:h="16838"/>
      <w:pgMar w:left="1559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6:00Z</dcterms:created>
  <dc:creator>user</dc:creator>
  <dc:description/>
  <dc:language>en-US</dc:language>
  <cp:lastModifiedBy>user</cp:lastModifiedBy>
  <cp:lastPrinted>2025-04-28T10:46:00Z</cp:lastPrinted>
  <dcterms:modified xsi:type="dcterms:W3CDTF">2025-04-28T03:46:00Z</dcterms:modified>
  <cp:revision>2</cp:revision>
  <dc:subject/>
  <dc:title/>
</cp:coreProperties>
</file>