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8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9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администрации города Ачинска от 14.10.2013 № 346-п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эффективного управления муниципальными финансами,                          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</w:t>
      </w:r>
      <w:r>
        <w:rPr>
          <w:bCs/>
          <w:sz w:val="28"/>
          <w:szCs w:val="28"/>
        </w:rPr>
        <w:t>распоряжением администрации города Ачинска от 09.09.2024 № 3174-р/1 «Об утверждении перечня муниципальных программ города Ачинска», руководствуясь статьями 36, 40, 55, 57 Устава города Ачинска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чинска от 14.10.2013 № 346-п «Об утверждении муниципальной программы города Ачинска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           от 06.02.2014 № 095-п, от 23.05.2014 № 290-п, от 30.05.2014 № 300-п,                от 28.08.2014 № 399-п, от 17.10.2014 № 447-п, от 30.10.2014 № 475-п,           от 08.12.2014 № 521-п, от 05.06.2015 № 208-п, от 28.08.2015 №  281-п,          от 05.10.2015 № 323-п, от 02.11.2015 № 365-п, от 05.11.2015 № 377-п,               от 24.12.2015 № 467-п, от 29.12.2015 № 500-п, от 11.03.2016 № 073-п,            от 27.05.2016 № 164-п, от 19.07.2016 № 261-п, от 02.09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8-п,             от 15.09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0.2016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2.201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от 22.03.2017 № 067-п, от 13.04.2017 № 095-п, от 09.06.2017 № 179-п,                от 25.08.2017 № 247-п, от 25.09.2017 № 282-п, от 12.10.2017 № 300-п,              от 20.11.2017 № 363-п, от 28.12.2017 № 448-п, от 20.03.2018 № 078-п,            от 10.04.2018 № 091-п, от 24.09.2018 № 336-п, от 15.10.2018 № 367-п,                       от 26.11.2018 № 421-п, от 24.12.2018 № 465-п, от 23.05.2019 № 183-п,           от 05.08.2019 № 288-п, от 19.09.2019 № 369-п, от 11.10.2019 № 415-п,           от 15.11.2019 № 478-п, от 10.12.2019 № 536-п, от 30.12.2019 № 576-п,             от 13.03.2020 № 072-п, от 25.05.2020 № 152-п, от 07.08.2020 № 200-п,              от 12.10.2020 № 251-п, от 25.12.2020 № 307-п, от 15.03.2021 № 058-п,               от 17.05.202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2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9.2021 № 272-п,            от 11.10.202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2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2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от 28.02.202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6.202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2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от 26.08.2022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22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10.202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от 18.11.2022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22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2.202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от 17.03.202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7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6.2023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8.202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0-п</w:t>
        </w:r>
      </w:hyperlink>
      <w:r>
        <w:rPr>
          <w:rFonts w:cs="Times New Roman" w:ascii="Times New Roman" w:hAnsi="Times New Roman"/>
          <w:sz w:val="28"/>
          <w:szCs w:val="28"/>
        </w:rPr>
        <w:t>,                от 13.10.2023 № 303-п, от 04.12.2023 № 361-п, от 19.12.2023 № 392-п,             от 26.02.2024 № 052-п, от 29.03.2024 № 087-п, от 01.07.2024 № 193-п,           от 12.08.2024 № 228-п, от 14.10.2024 № 283-п, от 18.11.2024 № 328-п,                   от 02.12.2024 № 348-п, от 16.12.2024 № 362-п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разделе 2.1. «Основные положения» раздела 2. «Паспорт муниципальной программы» строку «Объемы финансового обеспеч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643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на реализацию муниципальной программы составляет 397 068,4 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8 496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7 64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0 923,8 тыс. рубл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– 390 242,1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1 67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7 648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130 923,8 тыс. руб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6 826,3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826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 тыс. рубле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драздел 2.2. «Перечень показателей муниципальной программы с указанием планируемых к достижению значений в результате реализации муниципальной программы» раздела  2. «Паспорт муниципальной программы», изложить в новой редакции согласно приложению № 1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 2.4. «Информация об источниках финансирования муниципальной программы и ее структурных элементов» раздела                  2. «Паспорт муниципальной программы» изложить в следующей редакции: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ind w:right="-1" w:hanging="0"/>
        <w:jc w:val="right"/>
        <w:outlineLvl w:val="0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6"/>
        <w:gridCol w:w="1236"/>
        <w:gridCol w:w="1237"/>
        <w:gridCol w:w="1237"/>
        <w:gridCol w:w="1928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на 2025-2027 годы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города Ачинска «Управление муниципальными финансами» (всего)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49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64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2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068,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49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64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2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068,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межбюджетные трансферты из краев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6,3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6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64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2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242,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Управление муниципальным долгом»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Создание условий для обеспечения реализации бюджетного процесса»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8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947,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8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947,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межбюджетные трансферты из краев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6,3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121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 2. «Перечень и значение показателей комплекса процессных мероприятий» паспорта комплекса процессных мероприятий «Управление муниципальным долгом», реализуемого в рамках муниципальной программы города Ачинска приложения № 1 к муниципальной программе города Ачинска  «Управление муниципальными финансами», изложить в новой редакции согласно приложению № 2.  </w:t>
      </w:r>
    </w:p>
    <w:p>
      <w:pPr>
        <w:pStyle w:val="ConsPlusNormal"/>
        <w:tabs>
          <w:tab w:val="clear" w:pos="708"/>
          <w:tab w:val="left" w:pos="27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 2. «Перечень и значение показателей комплекса процессных мероприятий» паспорта комплекса процессных мероприятий «Создание условий для обеспечения реализации бюджетного процесса», реализуемого в рамках муниципальной программы города Ачинска приложения № 2 к муниципальной программе города Ачинска  «Управление муниципальными финансами», изложить в новой редакции согласно приложению № 3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3 «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муниципальной программы города Ачинска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Управление муниципальными финансами» изложить в новой редакции согласно приложению № 4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Ачинска                                                             </w:t>
        <w:tab/>
        <w:t xml:space="preserve">       И.П. Титенков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right="-5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25 № 094-п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еречень показателе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указанием планируемых к достижению значений в результат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1257"/>
        <w:gridCol w:w="145"/>
        <w:gridCol w:w="1111"/>
        <w:gridCol w:w="1225"/>
        <w:gridCol w:w="731"/>
        <w:gridCol w:w="699"/>
        <w:gridCol w:w="168"/>
        <w:gridCol w:w="531"/>
        <w:gridCol w:w="192"/>
        <w:gridCol w:w="459"/>
        <w:gridCol w:w="47"/>
        <w:gridCol w:w="411"/>
        <w:gridCol w:w="148"/>
        <w:gridCol w:w="699"/>
        <w:gridCol w:w="140"/>
        <w:gridCol w:w="559"/>
        <w:gridCol w:w="279"/>
        <w:gridCol w:w="1122"/>
        <w:gridCol w:w="140"/>
        <w:gridCol w:w="978"/>
        <w:gridCol w:w="283"/>
        <w:gridCol w:w="1115"/>
        <w:gridCol w:w="143"/>
        <w:gridCol w:w="181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и муниципальной программ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знак возрастания/убыва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ОКЕИ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 показателя по годам реализации муниципальной программы города Ачинск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язь с целевым показателем национальной цели/государственной программы Красноярского края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точник информации (информационная система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5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 1. Сохранение высокого уровня долговой устойчивости города Ачинс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муниципального долга города Ачинска к доходам бюджета города за исключением безвозмездных поступлений и (или) поступлений налоговых доходов по дополнительным нормативам отчислений от налога на доходы физических лиц, не бол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ГП КК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бы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юджетный </w:t>
            </w:r>
            <w:hyperlink r:id="rId2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кодекс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оссийской Федерации,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равительства Красноярского края от 30.09.2013 N 501-п "Об утверждении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государственного долга Красноярского края к общему объему доходов краевого бюджета без учета безвозмездных поступлений, не боле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15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 2. Обеспечение долгосрочной сбалансированности и финансовой устойчивости бюджета города, повышение качества и прозрачности управления муниципальными финанса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р дефицита бюджета города (без уч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города) в общем годовом объеме доходов бюджета города без учета объема безвозмездных поступлений и (или) поступлений налоговых доходов по дополнительным нормативам отчислений, не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Приоритеты город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Решение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Ачинского городского Совета депутатов Красноярского края от 07.12.2018 N 40-236р "Об утверждении Стратегии социально-экономического развития города Ачинска до 2030 года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управления муниципальными финанс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расходов бюджета города, формируемых в рамках муниципальных программ города Ачинска, не ме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Приоритеты город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Решение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Ачинского городского Совета депутатов Красноярского края от 07.12.2018 N 40-236р "Об утверждении Стратегии социально-экономического развития города Ачинска до 2030 года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управления муниципальными финанс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сполнения расходных обязательств (за исключением безвозмездных поступлений), не ме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Приоритеты город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Решение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Ачинского городского Совета депутатов Красноярского края от 07.12.2018 N 40-236р "Об утверждении Стратегии социально-экономического развития города Ачинска до 2030 года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управления муниципальными финанс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ой показатель 4. 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ГП КК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равительства Красноярского края от 30.09.2013 N 501-п "Об утверждении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right="-5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25 № 094-п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ЕРЕЧЕНЬ И ЗНАЧЕНИЕ ПОКАЗАТЕЛЕЙ КОМПЛЕКС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ССНЫХ МЕРОПРИЯТИЙ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37"/>
        <w:gridCol w:w="222"/>
        <w:gridCol w:w="2016"/>
        <w:gridCol w:w="1288"/>
        <w:gridCol w:w="1016"/>
        <w:gridCol w:w="1017"/>
        <w:gridCol w:w="648"/>
        <w:gridCol w:w="649"/>
        <w:gridCol w:w="648"/>
        <w:gridCol w:w="1880"/>
        <w:gridCol w:w="56"/>
        <w:gridCol w:w="260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знак возрастания/убы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ОКЕИ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зовые значения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 показателя по годам реализации комплекса процессных мероприят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точник информации (информационная систем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: эффективное управление муниципальным долгом города Ачинс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е муниципального долга города Ачинска к доходам бюджета города за исключением безвозмездных поступлений и (или) поступлений налоговых доходов по дополнительным нормативам отчислений от налога на доходы физических лиц,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бы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расходов на обслуживание муниципального долга города Ачинска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,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роченная задолженность по долговым обязательствам города Ачинс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долговая книга</w:t>
            </w:r>
          </w:p>
        </w:tc>
      </w:tr>
    </w:tbl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505" w:right="-5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28.04.2025 № 094-п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ЕРЕЧЕНЬ И ЗНАЧЕНИЕ ПОКАЗАТЕЛЕЙ КОМПЛЕКС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ССНЫХ МЕРОПРИЯТИЙ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256"/>
        <w:gridCol w:w="2105"/>
        <w:gridCol w:w="1197"/>
        <w:gridCol w:w="945"/>
        <w:gridCol w:w="946"/>
        <w:gridCol w:w="603"/>
        <w:gridCol w:w="603"/>
        <w:gridCol w:w="603"/>
        <w:gridCol w:w="196"/>
        <w:gridCol w:w="1556"/>
        <w:gridCol w:w="522"/>
        <w:gridCol w:w="248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 возрастания/убы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ОКЕИ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е значения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по годам реализации комплекса процессных мероприятий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информации (информационная система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 создание условий для эффективного, ответственного и прозрачного управления финансовыми ресурсами, повышение эффективности расходов бюджета гор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дефицита бюджета города (без уч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города) в общем годовом объеме доходов бюджета города без учета объема безвозмездных поступлений и (или) поступлений налоговых доходов по дополнительным нормативам отчислений, не бол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бюджета города, формируемых в рамках муниципальных программ города Ачинска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сполнения расходных обязательств (за исключением безвозмездных поступлений)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я Ачинского городского Совета депутатов об исполнении бюджета города за отчетный финансовый год, об утверждении бюджета города на очередной финансовый год и плановый пери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воевременно представленной отчетности в общем объеме представленных отче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"Центр бухучета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"Контур-Экстерн", 1С-Отчетность, отметка о принятии отчетности контролирующим органом, программа "1С: Бухгалтерия государственного учреждения 8", программа "1С: Предприятие: Зарплата и кадры государственного учреждения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тчетов, составленных в соответствии с установленными требованиями действующего законод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"Центр бухучета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"Контур-Экстерн", 1С-Отчетность, отметка о принятии отчетности контролирующим органом, программа "1С: Бухгалтерия государственного учреждения 8", программа "1С: Предприятие: Зарплата и кадры государственного учреждения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а обслуживаемых учреждений МКУ "Центр бухучета"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"Центр бухучета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ряжение администрации города Ачинс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о контрольной деятельности по итогам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установленного порядка составления в отчетном году годового отчета об исполнении бюджета города и срока его предоставления в Контрольно-счетную палату города Ачинска и Ачинский городской Совет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Ачинского городского Совета депутатов об утверждении Положения о бюджетном процессе в городе Ачинске</w:t>
            </w:r>
          </w:p>
        </w:tc>
      </w:tr>
      <w:tr>
        <w:trPr>
          <w:trHeight w:val="2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размещение на официальном сайте органов местного самоуправления города Ачинска брошюр "Путеводитель по бюджету города Ачинска", "Путеводитель по исполнению бюджета города Ачинска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города Ачинс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й сайт Главы города Ачинска, администрации города Ачинска в информационно-телекоммуникационной сети Интернет</w:t>
            </w:r>
          </w:p>
        </w:tc>
      </w:tr>
    </w:tbl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8505" w:right="-5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25 № 094-п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Управление муниципальными финансам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муниципальной программы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"/>
        <w:gridCol w:w="1599"/>
        <w:gridCol w:w="1070"/>
        <w:gridCol w:w="673"/>
        <w:gridCol w:w="674"/>
        <w:gridCol w:w="1334"/>
        <w:gridCol w:w="673"/>
        <w:gridCol w:w="1070"/>
        <w:gridCol w:w="1070"/>
        <w:gridCol w:w="1071"/>
        <w:gridCol w:w="1202"/>
        <w:gridCol w:w="1598"/>
        <w:gridCol w:w="1995"/>
      </w:tblGrid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главного распоря-дителя бюджет-ных средств (далее - ГРБС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реализации муниципаль-ной программы города Ачинс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программы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уктурных элементов, на достижение      которых направле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2025-2027 год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/>
              <w:t>Цели муниципальной программы города Ачинска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хранение высокого уровня долговой устойчивости города Ачинска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лгосрочной сбалансированности и финансовой устойчивости бюджета города Ачинска</w:t>
            </w:r>
            <w:r>
              <w:rPr/>
              <w:t>, повышение качества и прозрачности управления муниципальными финансами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Ачинска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2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6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2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24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2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6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2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24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Управление муниципальным долгом»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обслуживание муниципально-го долга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08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о соблюдение ограничений по предельному объему заимствований, верхнему пределу муниципального долга и объему расходов на обслуживание муниципального долга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тановленных Бюджетным </w:t>
            </w:r>
            <w:hyperlink r:id="rId3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униципального долга города Ачинска к доходам бюджета города за исключением безвозмездных поступлений и (или) поступлений налоговых доходов по дополнительным нормативам отчислений от налога на доходы физических лиц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города Ачинска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о долговым обязательствам города Ачинс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здание условий для обеспечения реализации бюджетного процесса»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8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6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9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947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6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6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9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12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-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овое управле-ние админи-страции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4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320,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1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еспечено надлежащее качество управления муниципальны-ми финансами; обеспечено рассмотрение на заседаниях комиссии Ачинского городского Совета депутатов всех подготовленных финансовым управлением города Ачинска проектов нормативных правовых актов, касающихся принятия бюджета города, внесения в него изменений, а также утверждения отчета о его исполнении; на официальном сайте органов местного самоуправления размещены брошюры </w:t>
            </w:r>
            <w:r>
              <w:rPr>
                <w:rFonts w:cs="Times New Roman" w:ascii="Times New Roman" w:hAnsi="Times New Roman"/>
                <w:sz w:val="20"/>
              </w:rPr>
              <w:t>«Путеводитель по бюджету города Ачинска», «Путеводитель по исполнению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а Ачинс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фицита бюджета города (без уч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города) в общем годовом объеме доходов бюджета города без учета объема безвозмездных поступлений и (или) поступлений налоговых доходов по дополнительным нормативам отчислений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города, формируемых в рамках муниципальных программ города Ачинска, не мен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расходных обязательств (за исключением безвозмездных поступлений), не мен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оличества фактически проведенных контрольных мероприятий к количеству запланирован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го порядка составления в отчетном году годового отчета об исполнении бюджета города и срока его предоставления в контрольно-счетную палату города Ачинска и Ачинский городской Совет депута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размещение на официальном сайте органов местного самоуправления города Ачинска брошюр «Путеводитель по бюджету города Ачинска», «Путеводитель по исполнению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»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26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Обеспечение деятельности муниципаль-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8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110,240, 320, 830,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1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14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а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Центр бухуч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величение числа обслуживаемых учреждений МКУ «Центр бухучета», не менее</w:t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8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1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3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Обеспечение деятельности муниципаль-ных учреждений (платные услуг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8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0,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организовано оказание платных услуг по ведению бухгалтерского учета МКУ «Центр бухуч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</w:t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7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еспечение выплат, обеспечивающих уровень заработной платы работников МКУ «Центр бухучета» не менее МР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величение числа обслуживаемых учреждений МКУ «Центр бухучета», не менее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налогового потенц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овое управле-ние админи-страции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77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о надлежащее качество управления муниципальны-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города, формируемых в рамках муниципальных программ города Ачинска, не мен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расходных обязательств (за исключением безвозмездных поступлений), не мен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оличества фактически проведенных контрольных мероприятий к количеству запланирован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блюдение установленного порядка составления в отчетном году годового отчета об исполнении бюджета города и срока его предоставления в контрольно-счетную палату города Ачинска и Ачинский городской Совет депута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а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Центр бухуч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2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6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/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7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3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2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-совое управле-ние админи-страции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4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9575DF5FB58C15F29B927873D7AFB32CD97B6F1742F0B5F8F156947D0A81E940D6E7E2997ECD76593C7E7sCpDB" TargetMode="External"/><Relationship Id="rId4" Type="http://schemas.openxmlformats.org/officeDocument/2006/relationships/hyperlink" Target="consultantplus://offline/ref=0809575DF5FB58C15F29B927873D7AFB32CD97B6F1742F0D548C156947D0A81E940D6E7E2997ECD76593C7E7sCpDB" TargetMode="External"/><Relationship Id="rId5" Type="http://schemas.openxmlformats.org/officeDocument/2006/relationships/hyperlink" Target="consultantplus://offline/ref=BE8CC81604E7C9BED92BA50163B0B8F20111F263D1801388E7AC290C70D8347D5C5E23A991D5F62108C89C8333a6J" TargetMode="External"/><Relationship Id="rId6" Type="http://schemas.openxmlformats.org/officeDocument/2006/relationships/hyperlink" Target="consultantplus://offline/ref=BE8CC81604E7C9BED92BA50163B0B8F20111F263D1801280E8A8290C70D8347D5C5E23A991D5F62108C89C8333a6J" TargetMode="External"/><Relationship Id="rId7" Type="http://schemas.openxmlformats.org/officeDocument/2006/relationships/hyperlink" Target="consultantplus://offline/ref=BC6B9F3456CDBCCC55E5671CD05658580E6695A6013BA96AA34EE150A54272515CC7C9770CA17E115EFBC92EA067E003D03159E951B7CA4F073E1105J5V1B" TargetMode="External"/><Relationship Id="rId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4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5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4" Type="http://schemas.openxmlformats.org/officeDocument/2006/relationships/hyperlink" Target="https://login.consultant.ru/link/?req=doc&amp;base=LAW&amp;n=495935" TargetMode="External"/><Relationship Id="rId25" Type="http://schemas.openxmlformats.org/officeDocument/2006/relationships/hyperlink" Target="https://login.consultant.ru/link/?req=doc&amp;base=LAW&amp;n=466790" TargetMode="External"/><Relationship Id="rId26" Type="http://schemas.openxmlformats.org/officeDocument/2006/relationships/hyperlink" Target="https://login.consultant.ru/link/?req=doc&amp;base=RLAW123&amp;n=349309" TargetMode="External"/><Relationship Id="rId27" Type="http://schemas.openxmlformats.org/officeDocument/2006/relationships/hyperlink" Target="https://login.consultant.ru/link/?req=doc&amp;base=RLAW123&amp;n=221302" TargetMode="External"/><Relationship Id="rId28" Type="http://schemas.openxmlformats.org/officeDocument/2006/relationships/hyperlink" Target="https://login.consultant.ru/link/?req=doc&amp;base=RLAW123&amp;n=221302" TargetMode="External"/><Relationship Id="rId29" Type="http://schemas.openxmlformats.org/officeDocument/2006/relationships/hyperlink" Target="https://login.consultant.ru/link/?req=doc&amp;base=RLAW123&amp;n=221302" TargetMode="External"/><Relationship Id="rId30" Type="http://schemas.openxmlformats.org/officeDocument/2006/relationships/hyperlink" Target="https://login.consultant.ru/link/?req=doc&amp;base=RLAW123&amp;n=349309" TargetMode="External"/><Relationship Id="rId31" Type="http://schemas.openxmlformats.org/officeDocument/2006/relationships/hyperlink" Target="https://login.consultant.ru/link/?req=doc&amp;base=LAW&amp;n=495935" TargetMode="External"/><Relationship Id="rId32" Type="http://schemas.openxmlformats.org/officeDocument/2006/relationships/hyperlink" Target="https://login.consultant.ru/link/?req=doc&amp;base=LAW&amp;n=495935" TargetMode="External"/><Relationship Id="rId33" Type="http://schemas.openxmlformats.org/officeDocument/2006/relationships/hyperlink" Target="https://login.consultant.ru/link/?req=doc&amp;base=LAW&amp;n=469774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14:00Z</dcterms:created>
  <dc:creator>Светлана</dc:creator>
  <dc:description/>
  <dc:language>en-US</dc:language>
  <cp:lastModifiedBy>user</cp:lastModifiedBy>
  <cp:lastPrinted>2025-04-28T11:14:00Z</cp:lastPrinted>
  <dcterms:modified xsi:type="dcterms:W3CDTF">2025-04-28T04:14:00Z</dcterms:modified>
  <cp:revision>2</cp:revision>
  <dc:subject/>
  <dc:title/>
</cp:coreProperties>
</file>