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9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Ачинска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5 № 054-п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достижения высокого уровня здоровья населения города Ачинска, увеличения доли граждан, ведущих здоровый образ жизни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.11.2011 № 323-ФЗ </w:t>
        <w:br/>
        <w:t xml:space="preserve">«Об основах охраны здоровья граждан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а Ачинска от 21.03.2025 № 054-п «Об утверждении межведомственной муниципальной программы города Ачинска «Ачинск – город здоровых людей на 2025 – 2030 годы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тексту приложения к постановлению словосочетание «Снижение показателя розничной реализации алкогольной продукции в городе Ачинске» читать «Снижение показателя потребления алкогольной продукции в городе Ачинс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тексту приложения к постановлению словосочетание «Снижение показателя курения табака, как фактора риска хронических неинфекционных заболеваний населения города Ачинска» читать «Снижение показателя распространенности курения табака, как фактора риска хронических неинфекционных заболеваний населения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2 к муниципальной программе города Ачинска «Ачинск – город здоровых людей на 2025 – 2030 годы» изложить в новой редакци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ь постановление приложением № 3 к муниципальной программе города Ачинска «Ачинск – город здоровых людей на 2025 – 2030 годы»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25 № 095-п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Ачинск – город здоровых людей на 2025 – 203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739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" w:hanging="0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65"/>
        <w:gridCol w:w="1238"/>
        <w:gridCol w:w="610"/>
        <w:gridCol w:w="801"/>
        <w:gridCol w:w="1419"/>
        <w:gridCol w:w="792"/>
        <w:gridCol w:w="1160"/>
        <w:gridCol w:w="1160"/>
        <w:gridCol w:w="1161"/>
        <w:gridCol w:w="1124"/>
        <w:gridCol w:w="2037"/>
        <w:gridCol w:w="149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реализации муниципальной программы города Ачин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 города Ачинска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Ачинска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и прочие мероприятия»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 наркотических средств, продажи спиртных напитков несовершеннолетни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буд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два мероприятия боль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паганды отказа от кур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буд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одно мероприятие боль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отказ от ку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нижение заболеваемости ожирением населения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 буд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о на два мероприятия боль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снижение заболеваемости ожир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val="en-US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муниципальных учреждениях и предприятиях города корпоративных программ укрепления общественного здоров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недрение новой корпоративно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Ачи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25 № 09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Ачинск – город здоровых людей на 2025 – 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02"/>
        <w:gridCol w:w="3361"/>
        <w:gridCol w:w="981"/>
        <w:gridCol w:w="951"/>
        <w:gridCol w:w="2970"/>
      </w:tblGrid>
      <w:tr>
        <w:trPr>
          <w:trHeight w:val="3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Снижение показателя потребления алкогольной продукции в городе Ачинске</w:t>
            </w:r>
          </w:p>
        </w:tc>
      </w:tr>
      <w:tr>
        <w:trPr>
          <w:trHeight w:val="160" w:hRule="atLeast"/>
        </w:trPr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 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 наркотических средств, продажи спиртных напитков несовершеннолетни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снижение употребления алкоголя</w:t>
            </w:r>
          </w:p>
        </w:tc>
      </w:tr>
      <w:tr>
        <w:trPr>
          <w:trHeight w:val="7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Размещение информации, связанной с санитарно-гигиеническим просвещением в области профилактики социально значимых заболеваний и заболеваний, представляющих опасность для окружающих на плакатах, стендах в образовательных организация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в вопросах здоровья, пропаганды здорового образа жизни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ведение профилактических мероприятий в образовательных учреждениях города Ачинска, направленных на недопущение вовлечения учащихся в незаконный оборот наркот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школьников о вреде наркотических и психотропных средств</w:t>
            </w:r>
          </w:p>
        </w:tc>
      </w:tr>
      <w:tr>
        <w:trPr>
          <w:trHeight w:val="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 Организация и проведение профилактических мероприятий в детских оздоровительных лагерях в период школьных канику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кол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школьников о вреде зависимостей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оведение циклов бесед, конференций, лекций, конкурсов сочинений и плакатов, других тематических мероприятий, посвященных проблемам злоупотребления наркотическими и токсическими веществами, алкогольной продукцией и потребления табака в библиотеках города Ачинска для учащихся и студен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городская централизованная библиотечная сис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Размещение в образовательных, медицинских, социальных, спортивных учреждениях и в организациях культуры города Ачинска информации о последствиях употребления несовершеннолетними наркотических и токсических веществ, алкоголя и таба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городская централизованная библиотечная сис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Антиалкогольные акции с участием учащихся и молодежи, посвященные Международному дню отказа от курения, Дню здоровья, Дню российской молодеж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1.7. Организация и проведение мероприятий, направленных на пресечение фактов незаконной продажи алкогольной и спиртосодержащей продукции, свободная реализация которой запрещена или ограничена законодательство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чинский» (по согласовани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кращение объемов оборота опасной для потребления алкогольной и спиртосодержаще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офилактика алкоголизма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1.8. Оперативно-профилактические мероприятия, направленные на противодействие незаконному обороту алкогольной и спиртосодержащей продук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чинский» (по согласовани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незаконного производства и оборота алкогольной и спиртосодержащей продукции</w:t>
            </w:r>
          </w:p>
        </w:tc>
      </w:tr>
      <w:tr>
        <w:trPr>
          <w:trHeight w:val="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 Проведение проверок по выявлению нарушений в части запрета продажи алкогольной продукции несовершеннолетн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чинский» (по согласовани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есечение реализации алкогольной продукции несовершеннолетним</w:t>
            </w:r>
          </w:p>
        </w:tc>
      </w:tr>
      <w:tr>
        <w:trPr>
          <w:trHeight w:val="361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Снижение показателя распространенности курения табака, как фактора риска хронических неинфекционных заболеваний населения города Ачинска</w:t>
            </w:r>
          </w:p>
        </w:tc>
      </w:tr>
      <w:tr>
        <w:trPr>
          <w:trHeight w:val="409" w:hRule="atLeast"/>
        </w:trPr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 Организация и проведение пропаганды отказа от ку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пагандирующих отказ от курения</w:t>
            </w:r>
          </w:p>
        </w:tc>
      </w:tr>
      <w:tr>
        <w:trPr>
          <w:trHeight w:val="9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в образовательных организациях города Ачинска родительских собраний, направленных на разъяснение о необходимости проведения домашних бесед с детьми о вреде кур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семей учащихся общеобразовательных организаций о вреде табака</w:t>
            </w:r>
          </w:p>
        </w:tc>
      </w:tr>
      <w:tr>
        <w:trPr>
          <w:trHeight w:val="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Информирование населения горда Ачинска о последствиях табакокурения на сайте учреждения и при приеме врача-терапевта участково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Ачинская МРБ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граждан о вреде употребления табака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массовых мероприятий по ведению здорового образа жизн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физической культуре и спорт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паганда, направленная на прекращение употребления алкоголя и табака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Организация и проведение для детей старшего школьного возраста информационно- разъяснительных мероприятий, направленных на популяризацию здорового образа жизни, формирование мотивации к отказу  от злоупотребления табаком и немедицинского потребления наркотических средств и психотропных вещест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 и организаций дополнительного образования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ормирование позитивного отношения у детей старшего школьного возраста к теме здорового образа жизни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Проведение сетевых акций, информационных, молодежных форумов по профилактике табакокур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вышение осведомленности молодежи о вреде курения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ыявление объектов розничной торговли, торгующих табачной продукцией и расположенных на расстоянии менее чем ста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в г. Ачинске (по согласованию, при выявлении случае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явление и пресечение реализации табачной продукции несовершеннолетним</w:t>
            </w:r>
          </w:p>
        </w:tc>
      </w:tr>
      <w:tr>
        <w:trPr>
          <w:trHeight w:val="581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нижение показателя первичной заболеваемости ожирением граждан города Ачинска</w:t>
            </w:r>
          </w:p>
        </w:tc>
      </w:tr>
      <w:tr>
        <w:trPr>
          <w:trHeight w:val="581" w:hRule="atLeast"/>
        </w:trPr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 Организация и проведение мероприятий, направленных на снижение заболеваемости ожирением населения города Ачин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направленных на снижение заболеваемости ожирением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Размещение информации, связанной с режимом правильного питания на плакатах, стендах в муниципальных организациях города Ачин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организаций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в вопросах здорового питания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Проведение бесед, акций на тему правильного питания и физической нагрузки с учащимися, посетителями, сотрудниками и т.д. города Ачин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организаций дополнительного образования, техникумов и учили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городская централизованная библиотеч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в вопросах здоровья, пропаганды здорового образа жизни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 Организация сельскохозяйственных ярма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аж натуральной продукции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 Организация качественного питания в дошкольных, общеобразовательных организация города Ачин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, общеобразовательных организаций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детского населения города Ачинска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 Строительство и ремонт велосипедных дорожек в парках, скверах, пешеходных зон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жизнедеятельности города Ачинс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для населения физкультурных хобби, увлечений в разрезе немеханических транспортных средств передвижения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 Поддержание в удовлетворительном состоянии объектов спорта (спортивные площадки, стадион, спортивные залы, бассейны и т.д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физической культуре и спорт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для населения занятий спортом и поддержании своего тела в хорошей здоровой форме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Проведение утренних коллективных заряд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ы организма, повышение жизненного тонуса сотрудников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Курирование работы спортивных клубов по месту жи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физической культуре и спорт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селения школьного и трудоспособного возраста к физической активности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 Организация проведения диспансеризации детского и взрослого населения города Ачин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Ачинская М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КЦОМД № 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аболеваемости и общего состояния здоровья граждан, профилактика развития ожирения на ранних стадиях и другиз заболеваний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 Благоустройство территории, создание новых общественных пространств, объектов социальной инфраструктуры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жизнедеятельности города Ачинс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ибо реконструкция общественных пространств города Ачинска</w:t>
            </w:r>
          </w:p>
        </w:tc>
      </w:tr>
      <w:tr>
        <w:trPr>
          <w:trHeight w:val="55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Увеличение количества корпоративных программ укрепления общественного здоровья в муниципальных предприятиях и учреждениях города Ачинска</w:t>
            </w:r>
          </w:p>
        </w:tc>
      </w:tr>
      <w:tr>
        <w:trPr>
          <w:trHeight w:val="556" w:hRule="atLeast"/>
        </w:trPr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. Внедрение в муниципальных учреждениях и предприятиях города корпоративных программ укрепления общественного здоровь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рпоративных программ укрепления общественного здоровья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 Внедрение и реализация корпоративных программ укрепления здоровья для сотрудников муниципальных учреждений и предприятий города Ачинс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, мотивации к ЗОЖ, снижение заболеваемости, сокращение доли лиц с факторами риска, снижение временной нетрудоспособности, снижение выхода на инвалидность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rFonts w:ascii="Times New Roman" w:hAnsi="Times New Roman" w:eastAsia="Times New Roman" w:cs="Times New Roman"/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974" w:after="0"/>
      <w:ind w:right="19" w:hanging="0"/>
      <w:jc w:val="center"/>
      <w:outlineLvl w:val="1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7"/>
      <w:w w:val="128"/>
      <w:sz w:val="48"/>
      <w:szCs w:val="48"/>
      <w:shd w:fill="FFFFFF" w:val="clear"/>
      <w:vertAlign w:val="superscript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571" w:firstLine="56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right="1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right="1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WW1">
    <w:name w:val="WW-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WW11">
    <w:name w:val="WW-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11">
    <w:name w:val="Основной текст с отступом 21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21">
    <w:name w:val="Основной текст с отступом 21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717AEF4018FBC54F3DF67D3384C2E1797847D72965EE32544277844A4A2B0393C224281BCBFDED076B061FF984F5E0C1E7B539A01AD141s5KBH" TargetMode="External"/><Relationship Id="rId4" Type="http://schemas.openxmlformats.org/officeDocument/2006/relationships/hyperlink" Target="consultantplus://offline/ref=94717AEF4018FBC54F3DF67D3384C2E1797847D62E62EE32544277844A4A2B0393C224281BCAFCEA086B061FF984F5E0C1E7B539A01AD141s5KBH" TargetMode="External"/><Relationship Id="rId5" Type="http://schemas.openxmlformats.org/officeDocument/2006/relationships/hyperlink" Target="consultantplus://offline/ref=94717AEF4018FBC54F3DE87025E89DEE7E711BD92862E6640D1371D3151A2D56D382227D588FF2EE0E60564ABADAACB381ACB83ABA06D14246F47BE5s4K9H" TargetMode="External"/><Relationship Id="rId6" Type="http://schemas.openxmlformats.org/officeDocument/2006/relationships/hyperlink" Target="consultantplus://offline/ref=94717AEF4018FBC54F3DE87025E89DEE7E711BD92862E6640D1371D3151A2D56D382227D588FF2EE0E605647BADAACB381ACB83ABA06D14246F47BE5s4K9H" TargetMode="External"/><Relationship Id="rId7" Type="http://schemas.openxmlformats.org/officeDocument/2006/relationships/hyperlink" Target="consultantplus://offline/ref=94717AEF4018FBC54F3DE87025E89DEE7E711BD92862E6640D1371D3151A2D56D382227D588FF2EE0E605448BFDAACB381ACB83ABA06D14246F47BE5s4K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3:00Z</dcterms:created>
  <dc:creator>Darya</dc:creator>
  <dc:description/>
  <dc:language>en-US</dc:language>
  <cp:lastModifiedBy>user</cp:lastModifiedBy>
  <cp:lastPrinted>2025-04-28T11:22:00Z</cp:lastPrinted>
  <dcterms:modified xsi:type="dcterms:W3CDTF">2025-04-28T04:23:00Z</dcterms:modified>
  <cp:revision>2</cp:revision>
  <dc:subject/>
  <dc:title/>
</cp:coreProperties>
</file>