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8.04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96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330898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я в постановление администрации города Ачинска от 21.08.2013 № 28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3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города Ачинска от 21.08.2013 № 28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учреждении города Ачинска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Ачинска от 21.08.2013 № 288-п «Об утверждении межведомственной комиссии по вопросам профессиональной ориентации граждан» (в ред. от 16.02.2015        № 034-п, от 16.12.2015 № 441-п, от 01.08.2016 № 274-п, от 22.01.2018           № 018-п, от 16.05.2019 № 176-п, от 22.03.2021 № 066-п, от 08.12.2023            № 373-п, от 08.10.2024 № 280-п, от 27.01.2025 № 013-п), изложив приложение 1 в новой редакции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Ачинска                                                                     И.П. Титенков</w:t>
      </w:r>
      <w:r>
        <w:br w:type="page"/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5 № 096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фессиональной ориентации граждан</w:t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8"/>
        <w:gridCol w:w="5657"/>
      </w:tblGrid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города Ачинска по социальным вопросам, председатель комисси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ьевн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казенного учреждения «Центр занятости населения города Ачинска» (по согласованию), заместитель председателя комисси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Геннад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заместитель директора краевого государственного казенного учреждения «Центр занятости населения города Ачинска» (по согласованию), секретарь комисси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уководитель управления образования администрации города Ачинска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г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культуры администрации города Ачинска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л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МКУ «Комитет по физической культуре и спорту»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Римовн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директор муниципального бюджетного учреждения «Многопрофильный молодежный центр «Сибирь»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Ачинского филиала федерального государственного бюджетного образовательного учреждения высшего образования «Красноярский государственный аграрный университет» (по согласованию)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Ачинский педагогический колледж» (по согласованию)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автономного профессионального образовательного учреждения «Ачинский техникум нефти и газа» (по согласованию)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медицинский техникум» (по согласованию)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колледж отраслевых технологий и бизнеса» (по согласованию)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торгово-экономический техникум» (по согласованию)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автономного профессионального образовательного учреждения «Ачинский колледж транспорта и сельского хозяйства» (по согласованию)</w:t>
            </w:r>
          </w:p>
        </w:tc>
      </w:tr>
    </w:tbl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2:00Z</dcterms:created>
  <dc:creator>Марченко</dc:creator>
  <dc:description/>
  <dc:language>en-US</dc:language>
  <cp:lastModifiedBy>user</cp:lastModifiedBy>
  <cp:lastPrinted>2025-04-21T13:52:00Z</cp:lastPrinted>
  <dcterms:modified xsi:type="dcterms:W3CDTF">2025-04-28T06:42:00Z</dcterms:modified>
  <cp:revision>2</cp:revision>
  <dc:subject/>
  <dc:title>РОССИЙСКАЯ ФЕДЕРАЦИЯ</dc:title>
</cp:coreProperties>
</file>