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right="-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FFFFFF"/>
          <w:spacing w:val="-4"/>
          <w:sz w:val="28"/>
          <w:szCs w:val="28"/>
        </w:rPr>
        <w:t>РО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ind w:right="-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/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rFonts w:eastAsia="Calibri"/>
          <w:spacing w:val="1"/>
          <w:sz w:val="22"/>
          <w:szCs w:val="22"/>
          <w:lang w:eastAsia="en-US"/>
        </w:rPr>
      </w:pPr>
      <w:r>
        <w:rPr>
          <w:rFonts w:eastAsia="Calibri"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rFonts w:eastAsia="Calibri"/>
          <w:spacing w:val="-7"/>
          <w:w w:val="128"/>
          <w:position w:val="4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rFonts w:eastAsia="Calibri"/>
          <w:spacing w:val="-7"/>
          <w:w w:val="128"/>
          <w:position w:val="4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4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98-п</w:t>
      </w:r>
    </w:p>
    <w:p>
      <w:pPr>
        <w:pStyle w:val="Normal"/>
        <w:shd w:fill="FFFFFF" w:val="clear"/>
        <w:ind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80" w:hRule="atLeast"/>
        </w:trPr>
        <w:tc>
          <w:tcPr>
            <w:tcW w:w="5495" w:type="dxa"/>
            <w:tcBorders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-108" w:leader="none"/>
                      <w:tab w:val="left" w:pos="4145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 внесении изменений в постановление администрации города Ачинска от 07.06.2012 </w:t>
                    <w:br/>
                    <w:t>№ 203-п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4395" w:leader="none"/>
              </w:tabs>
              <w:ind w:right="2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еречня организаций, осуществляющих свою деятельность на территории города Ачинска, на которых возможно трудоустройство осужденных к отбыванию наказания в виде исправительных работ, исполнения положений </w:t>
      </w:r>
      <w:hyperlink r:id="rId3">
        <w:r>
          <w:rPr>
            <w:rStyle w:val="InternetLink"/>
            <w:sz w:val="28"/>
            <w:szCs w:val="28"/>
          </w:rPr>
          <w:t>статьи 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и 39</w:t>
        </w:r>
      </w:hyperlink>
      <w:r>
        <w:rPr/>
        <w:t xml:space="preserve"> </w:t>
      </w:r>
      <w:r>
        <w:rPr>
          <w:sz w:val="28"/>
          <w:szCs w:val="28"/>
        </w:rPr>
        <w:t xml:space="preserve">Уголовно-исполнительного кодекса Российской Федерации, учитывая письмо Ачинского МФ ФКУ УИИ ГУФСИН России по Красноярскому краю от 22.02.2024 № 24/ТО/78/7-1188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36, 40, 55, 57 </w:t>
        </w:r>
      </w:hyperlink>
      <w:r>
        <w:rPr>
          <w:sz w:val="28"/>
          <w:szCs w:val="28"/>
        </w:rPr>
        <w:t xml:space="preserve">Устава города Ачинска,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приложение к постановлению администрации города Ачинска от 07.06.2012 № 203-п «Об определении мест для отбывания осужденными наказания в виде исправительных работ» (в ред. от 27.05.2016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163-п</w:t>
        </w:r>
      </w:hyperlink>
      <w:r>
        <w:rPr>
          <w:rFonts w:eastAsia="Calibri"/>
          <w:sz w:val="28"/>
          <w:szCs w:val="28"/>
          <w:lang w:eastAsia="en-US"/>
        </w:rPr>
        <w:t xml:space="preserve">, от 03.08.2016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278-п</w:t>
        </w:r>
      </w:hyperlink>
      <w:r>
        <w:rPr>
          <w:rFonts w:eastAsia="Calibri"/>
          <w:sz w:val="28"/>
          <w:szCs w:val="28"/>
          <w:lang w:eastAsia="en-US"/>
        </w:rPr>
        <w:t xml:space="preserve">, от 27.01.2017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015-п</w:t>
        </w:r>
      </w:hyperlink>
      <w:r>
        <w:rPr>
          <w:rFonts w:eastAsia="Calibri"/>
          <w:sz w:val="28"/>
          <w:szCs w:val="28"/>
          <w:lang w:eastAsia="en-US"/>
        </w:rPr>
        <w:t xml:space="preserve">, от 16.06.2017 </w:t>
        <w:br/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188-п</w:t>
        </w:r>
      </w:hyperlink>
      <w:r>
        <w:rPr>
          <w:rFonts w:eastAsia="Calibri"/>
          <w:sz w:val="28"/>
          <w:szCs w:val="28"/>
          <w:lang w:eastAsia="en-US"/>
        </w:rPr>
        <w:t xml:space="preserve">, от 09.08.2017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238-п</w:t>
        </w:r>
      </w:hyperlink>
      <w:r>
        <w:rPr>
          <w:rFonts w:eastAsia="Calibri"/>
          <w:sz w:val="28"/>
          <w:szCs w:val="28"/>
          <w:lang w:eastAsia="en-US"/>
        </w:rPr>
        <w:t xml:space="preserve">, от 28.08.2017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251-п</w:t>
        </w:r>
      </w:hyperlink>
      <w:r>
        <w:rPr>
          <w:rFonts w:eastAsia="Calibri"/>
          <w:sz w:val="28"/>
          <w:szCs w:val="28"/>
          <w:lang w:eastAsia="en-US"/>
        </w:rPr>
        <w:t xml:space="preserve">, от 20.10.2017 </w:t>
        <w:br/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330-п</w:t>
        </w:r>
      </w:hyperlink>
      <w:r>
        <w:rPr>
          <w:rFonts w:eastAsia="Calibri"/>
          <w:sz w:val="28"/>
          <w:szCs w:val="28"/>
          <w:lang w:eastAsia="en-US"/>
        </w:rPr>
        <w:t xml:space="preserve">, от 11.12.2017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399-п, от 20.02.2018 № 042-п</w:t>
        </w:r>
      </w:hyperlink>
      <w:r>
        <w:rPr>
          <w:rFonts w:eastAsia="Calibri"/>
          <w:sz w:val="28"/>
          <w:szCs w:val="28"/>
          <w:lang w:eastAsia="en-US"/>
        </w:rPr>
        <w:t xml:space="preserve">, от 24.04.2018 </w:t>
        <w:br/>
        <w:t xml:space="preserve">№ 111-п, от 10.07.2018 № 195-п, от 06.08.2018 № 244-п, от 09.10.2018 </w:t>
        <w:br/>
        <w:t xml:space="preserve">№ 355-п, от 23.11.2018 № 410-п, от 24.12.2018 № 467-п, от 13.05.2019 </w:t>
        <w:br/>
        <w:t xml:space="preserve">№ 175-п, от 29.07.2019 № 280-п, от 09.09.2019 № 345-п, от 29.11.2019 </w:t>
        <w:br/>
        <w:t xml:space="preserve">№ 505-п, от 23.12.2019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557-п</w:t>
        </w:r>
      </w:hyperlink>
      <w:r>
        <w:rPr>
          <w:rFonts w:eastAsia="Calibri"/>
          <w:sz w:val="28"/>
          <w:szCs w:val="28"/>
          <w:lang w:eastAsia="en-US"/>
        </w:rPr>
        <w:t xml:space="preserve">, от 20.04.2020 № 119-п, от 12.05.2020 </w:t>
        <w:br/>
        <w:t xml:space="preserve">№ 139-п, от 29.05.2020 № 156-п, от 19.06.2020 № 169-п, от 25.09.2020 </w:t>
        <w:br/>
        <w:t xml:space="preserve">№ 232-п, от 19.10.2020 № 257-п, от 01.02.2021 № 015-п, от 08.02.2021 </w:t>
        <w:br/>
        <w:t xml:space="preserve">№ 026-п, от 28.06.2021 № 169-п, от 19.07.2021 № 218-п, от 26.08.2021 </w:t>
        <w:br/>
        <w:t xml:space="preserve">№ 255-п, от 16.09.2021 № 264-п, от 18.10.2021 № 298-п, от 18.11.2021 </w:t>
        <w:br/>
        <w:t xml:space="preserve">№ 323-п, от 11.02.2022 № 042-п, от 21.03.2022 № 079-п, от 25.04.2022 </w:t>
        <w:br/>
        <w:t xml:space="preserve">№ 125-п, от 21.07.2022 № 204-п, от 15.08.2022 № 236-п, от 05.09.2022 </w:t>
        <w:br/>
        <w:t xml:space="preserve">№ 276-п, от 28.10.2022 № 358-п, от 23.11.2022 № 414-п, от 23.12.2022 </w:t>
        <w:br/>
        <w:t xml:space="preserve">№ 459-п, от 17.03.2023 № 078-п, от 24.04.2023 № 128-п, от 19.05.2023 </w:t>
        <w:br/>
        <w:t xml:space="preserve">№ 147-п, от 03.07.2023 № 202-п, от 28.08.2023 № 260-п, от 02.10.2023 </w:t>
        <w:br/>
        <w:t xml:space="preserve">№ 289-п, 15.11.2023 № 343-п, 18.12.2023 № 387-п; 11.01.2024 № 005-п) изложив его в новой редакции, согласн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 Григорьеву Н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 xml:space="preserve">3. </w:t>
      </w: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за исключением следующего случа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ока 57 приложения к постановлению распространяет свое действие на правоотношения, возникшие с 22.02.202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" w:hanging="0"/>
        <w:rPr/>
      </w:pPr>
      <w:r>
        <w:rPr/>
        <w:t>Глава города Ачинска</w:t>
        <w:tab/>
        <w:tab/>
        <w:t xml:space="preserve">                                                          И.П. Титенков</w:t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16"/>
          <w:type w:val="nextPage"/>
          <w:pgSz w:w="11906" w:h="16838"/>
          <w:pgMar w:left="1701" w:right="849" w:gutter="0" w:header="709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998"/>
        <w:gridCol w:w="4407"/>
      </w:tblGrid>
      <w:tr>
        <w:trPr/>
        <w:tc>
          <w:tcPr>
            <w:tcW w:w="316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0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  <w:br/>
              <w:t xml:space="preserve"> к постановлению администрации города Ачинска</w:t>
            </w:r>
          </w:p>
          <w:p>
            <w:pPr>
              <w:pStyle w:val="ConsPlusNormal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 15.04.2024 № 098-п</w:t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0" w:name="_Hlk161154648"/>
      <w:bookmarkEnd w:id="0"/>
      <w:r>
        <w:rPr>
          <w:rFonts w:eastAsia="Calibri"/>
          <w:lang w:eastAsia="en-US"/>
        </w:rPr>
        <w:t>П</w:t>
      </w:r>
      <w:bookmarkStart w:id="1" w:name="_Hlk161240602"/>
      <w:r>
        <w:rPr>
          <w:rFonts w:eastAsia="Calibri"/>
          <w:lang w:eastAsia="en-US"/>
        </w:rPr>
        <w:t>ЕРЕЧЕНЬ ОРГАНИЗАЦИЙ, ОСУЩЕСТВЛЯЮЩИХ СВОЮ ДЕЯТЕЛЬНОСТЬ НА ТЕРРИТОРИИ ГОРОДА АЧИНСКА, НА КОТОРЫХ ВОЗМОЖНО ТРУДОУСТРОЙСТВО ОСУЖДЕННЫХ К ОТБЫВАНИЮ НАКАЗАНИЯ В ВИДЕ ИСПРАВИТЕЛЬНЫХ РАБОТ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161154648"/>
      <w:bookmarkStart w:id="3" w:name="_Hlk161154648"/>
      <w:bookmarkEnd w:id="3"/>
      <w:bookmarkEnd w:id="1"/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7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организации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унитарное предприятие «Ачинский городской электрический транспорт», ИНН 24430132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онерное общество «Группа Строительно-транспортных компаний»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051953 (по согласованию)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онерное общество «Специализированное автотранспортное предприятие», ИНН 2443053358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казенное учреждение «Центр обслуживания учреждений»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0491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е государственное бюджетное учреждение социального обслуживания «Комплексный центр социального обслуживания населения «Ачинский»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044346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Управляющая организация Жилищно-коммунального хозяйства - Ачинск», ИНН 2443029323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СтройАчинск», ИНН 2443017871</w:t>
              <w:br/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Управляющая организация Городского жилищного энерго-коммунального комплекса», ИНН 2443049496</w:t>
              <w:br/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Красноярское краевое жилищное управление», ИНН 2443045710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sz w:val="22"/>
                <w:szCs w:val="22"/>
              </w:rPr>
              <w:t xml:space="preserve">управляющая компания </w:t>
            </w:r>
            <w:r>
              <w:rPr/>
              <w:t>«Центр управления МКД», ИНН 2443021892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щество с ограниченной ответственностью «Городская объединенная управляющая компания жилищно-эксплуатационного комплекса», ИНН 2443037596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Гетея», ИНН 2443042814</w:t>
              <w:br/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Эко-транспорт», ИНН 2443044730</w:t>
              <w:br/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е государственное бюджетное учреждение здравоохранения «Ачинская межрайонная больница», ИНН 2443005410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АвтоТрансГрупп», ИНН 2443037437 </w:t>
              <w:br/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ВАЛиС», ИНН 2443040084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Экотехстрой», ИНН 2443042980</w:t>
              <w:br/>
              <w:t>(по согласованию)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Эверест», ИНН 2443050188 (по согласованию)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Эверест», ИНН 2443050188</w:t>
              <w:br/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щество с ограниченной ответственностью «Север», ИНН  2443051230</w:t>
              <w:br/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bookmarkStart w:id="4" w:name="_Hlk161240871"/>
            <w:r>
              <w:rPr>
                <w:rFonts w:eastAsia="Calibri"/>
                <w:lang w:eastAsia="en-US"/>
              </w:rPr>
              <w:t>Общество с ограниченной ответственностью «Автосфера»</w:t>
            </w:r>
            <w:bookmarkEnd w:id="4"/>
            <w:r>
              <w:rPr>
                <w:rFonts w:eastAsia="Calibri"/>
                <w:lang w:eastAsia="en-US"/>
              </w:rPr>
              <w:t xml:space="preserve">, ИНН 2443019371 </w:t>
              <w:br/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Стефанишен», ИНН 2443040616 </w:t>
              <w:br/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МК АЧИНСК», ИНН 2443051657</w:t>
              <w:br/>
              <w:t>(по согласованию)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Центральная аптека № 1»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НН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2443047940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Формула Комфорта»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НН 2443035221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СК АККОРД», ИНН 2443050237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Ачинск-шина», ИНН 244303157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Телец», ИНН 2443027051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Феникс», ИНН 2443026259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Импульс», ИНН 2443051713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Денар», ИНН 2443051382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Ачинский «ДОРСЕРВИС», </w:t>
              <w:br/>
              <w:t>ИНН 2443021243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Экономыч», ИНН 2443042490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Теплый Дом», ИНН 2443051390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Водрем-7», ИНН 2443007231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ДЮКИР», ИНН 2443052675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Морозов и К», ИНН 2443040038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ДСК ГРУПП», ИНН 2443050950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екламно-производственный комплекс «Вектор Принт», ИНН 2405000080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Гагарин», ИНН 2443052940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Север», ИНН 2443051230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Легион», ИНН 2443049270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 «Промжилстрой», ИНН 2443021620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Алиев Александр Шакиро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17835649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Арутюнян Гаянэ Исраиловн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НН 244312070001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Беликова Марина Александровна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3800715276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Боженов Владимир Анатолье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06809439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Варыгин Иван Борисо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04213464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Гончаров Григорий Дмитрие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13650911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Ишевский Михаил Андрее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424304468151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Корсакова Тамила Важаевна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10964980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Кузьмин Евгений Михайло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143302063177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Марышева Светлана Александровна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0501203997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Мостовой Андрей Николае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09123768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Пахомов Алексей Василье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11675332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Погуленко Алексей Викторо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01619307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Рашитов Владимир Владимиро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5902535942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Ручьев Виктор Николае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12358008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Стрельников Виктор Александро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00115970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Хворов Сергей Николае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421708718228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Широков Александр Александро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06554406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Юриков Александр Владимиро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00737481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редприниматель Юриков Алексей Павлович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4309435686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4470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4470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4470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B8B5BDC89035BC9931BCA11708FEA025439664DE7B98D5CB3C49BAD058D590D1957DBB3F287EFF4A93727A1o8W7D" TargetMode="External"/><Relationship Id="rId7" Type="http://schemas.openxmlformats.org/officeDocument/2006/relationships/hyperlink" Target="consultantplus://offline/ref=0B8B5BDC89035BC9931BCA11708FEA025439664DE7B9865FB6CD9BAD058D590D1957DBB3F287EFF4A93727A1o8W7D" TargetMode="External"/><Relationship Id="rId8" Type="http://schemas.openxmlformats.org/officeDocument/2006/relationships/hyperlink" Target="consultantplus://offline/ref=0B8B5BDC89035BC9931BCA11708FEA025439664DE7B6885FB1CD9BAD058D590D1957DBB3F287EFF4A93727A1o8W7D" TargetMode="External"/><Relationship Id="rId9" Type="http://schemas.openxmlformats.org/officeDocument/2006/relationships/hyperlink" Target="consultantplus://offline/ref=0B8B5BDC89035BC9931BCA11708FEA025439664DE7B78D5CB7C19BAD058D590D1957DBB3F287EFF4A93727A1o8W7D" TargetMode="External"/><Relationship Id="rId10" Type="http://schemas.openxmlformats.org/officeDocument/2006/relationships/hyperlink" Target="consultantplus://offline/ref=0B8B5BDC89035BC9931BCA11708FEA025439664DE7B78B5EB3C39BAD058D590D1957DBB3F287EFF4A93727A1o8W7D" TargetMode="External"/><Relationship Id="rId11" Type="http://schemas.openxmlformats.org/officeDocument/2006/relationships/hyperlink" Target="consultantplus://offline/ref=0B8B5BDC89035BC9931BCA11708FEA025439664DE7B78952BFCC9BAD058D590D1957DBB3F287EFF4A93727A1o8W7D" TargetMode="External"/><Relationship Id="rId12" Type="http://schemas.openxmlformats.org/officeDocument/2006/relationships/hyperlink" Target="consultantplus://offline/ref=0B8B5BDC89035BC9931BCA11708FEA025439664DE7B7865DB0C79BAD058D590D1957DBB3F287EFF4A93727A1o8W7D" TargetMode="External"/><Relationship Id="rId13" Type="http://schemas.openxmlformats.org/officeDocument/2006/relationships/hyperlink" Target="consultantplus://offline/ref=0B8B5BDC89035BC9931BCA11708FEA025439664DE4BE8F59B7CC9BAD058D590D1957DBB3F287EFF4A93727A1o8W7D" TargetMode="External"/><Relationship Id="rId14" Type="http://schemas.openxmlformats.org/officeDocument/2006/relationships/hyperlink" Target="consultantplus://offline/ref=C66ABBF43D4204B390B0B3A79281E02080E22C31EA705ADD3DDCDC265445AA77203F27987B453E394604E01EC040F2B1D0B3E0D202DFCCDA825E7A6Bv8jEI" TargetMode="External"/><Relationship Id="rId15" Type="http://schemas.openxmlformats.org/officeDocument/2006/relationships/hyperlink" Target="https://login.consultant.ru/link/?req=doc&amp;base=RLAW123&amp;n=324801&amp;dst=10001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2:00Z</dcterms:created>
  <dc:creator>Пользователь</dc:creator>
  <dc:description/>
  <dc:language>en-US</dc:language>
  <cp:lastModifiedBy>user</cp:lastModifiedBy>
  <cp:lastPrinted>2024-04-15T14:18:00Z</cp:lastPrinted>
  <dcterms:modified xsi:type="dcterms:W3CDTF">2024-04-15T07:22:00Z</dcterms:modified>
  <cp:revision>2</cp:revision>
  <dc:subject/>
  <dc:title/>
</cp:coreProperties>
</file>