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center"/>
        <w:rPr>
          <w:rFonts w:eastAsia="Calibri"/>
          <w:spacing w:val="-7"/>
          <w:w w:val="128"/>
          <w:position w:val="4"/>
          <w:sz w:val="48"/>
          <w:szCs w:val="48"/>
        </w:rPr>
      </w:pPr>
      <w:r>
        <w:rPr>
          <w:rFonts w:eastAsia="Calibri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99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 Ачинск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37, 40, 55, 57 Устава города Ачинска, с целью рационального использования федеральных, краевых, средств бюджета города Ачинска, предусмотренных на реализацию мероприятий програм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</w:t>
      </w:r>
      <w:r>
        <w:rPr/>
        <w:t xml:space="preserve"> </w:t>
      </w:r>
      <w:r>
        <w:rPr>
          <w:sz w:val="28"/>
          <w:szCs w:val="28"/>
        </w:rPr>
        <w:t>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25.10.2023 № 318-п, от 17.11.2023 № 346-п, от 19.12.2023 № 393-п, от 22.12.2023 № 400-п, от 25.12.2023 № 405-п), изложив их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орода Ачинска «Развитие культуры абзац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2537662,8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87047,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4791,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4795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– 2076664,0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7281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5120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5120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– 263793,8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0863,7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– 63518,2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9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из внебюджетных источников – 133686,8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72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ода Ачинска «Развитие культуры» «Информация о ресурсном обеспечении муниципальной программы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ода Ачинска «Развитие культуры» «Прогноз сводных показателей муниципальных заданий» изложить в новой редакции, согласно приложению № 3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№ 4 к муниципальной программе города Ачинска «Развитие культуры» абзац 7 паспорта подпрограммы 1 «Сохранение культурного наслед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864996,5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4910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5989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530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392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560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99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3123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6134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986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88796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87563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2221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82225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бюджета города – 762350,4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157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1009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223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3070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0904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431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1013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187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45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78048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8088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088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8088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краевого бюджета – 76410,2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45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68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04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26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599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739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17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8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638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9230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559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215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225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федерального бюджета – 10883,3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030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2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5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94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91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8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15352,6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9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702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393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76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087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8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8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4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0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13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24,6 тыс. руб.;</w:t>
            </w:r>
          </w:p>
          <w:p>
            <w:pPr>
              <w:pStyle w:val="Style31"/>
              <w:widowControl w:val="false"/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026 год – 1029,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2 «Перечень мероприятий подпрограммы «Сохранение культурного наследия» к подпрограмме 1 «Сохранение культурного наследия», реализуемой в рамках муниципальной программы города Ачинска «Развитие культуры» изложить в новой редакции, согласно приложению № 4 к постановл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и № 5 к муниципальной программе города Ачинска «Развитие культуры» абзац 7 паспорта подпрограммы 2 «Развитие архивного дела в городе Ачинске»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составляет 66677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019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1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15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414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56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7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56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69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6287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6168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620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620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бюджета города – 57664,6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536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505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896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776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89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48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83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37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008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444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0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3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8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краевого бюджета – 9013,1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8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19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637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7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1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732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53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1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43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48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7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637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2 «Перечень мероприятий подпрограммы «Развитие архивного дела в городе Ачинске» к подпрограмме 2 «Развитие архивного дела в городе Ачинске», реализуемой в рамках муниципальной программы города Ачинска «Развитие культуры» изложить в новой редакции, согласно приложению № 5 к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к муниципальной программе города Ачинска «Развитие культуры» абзац 7 паспорта подпрограммы 3 «Организация досуга и поддержка народного творчества» изложить в следующей редакци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680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5715505,1 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80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27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6182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8407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6919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8814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049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418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12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1385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2104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49743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497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бюджета города – 464009,6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70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0473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1938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20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5350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640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148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4150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133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4253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4544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45449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4544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краевого бюджета – 32510,8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8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01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4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06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646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82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8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468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78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204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360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74984,7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4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2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6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92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334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867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8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8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29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9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93,8 тыс. руб.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2 «Перечень мероприятий подпрограммы «Организация досуга и поддержка народного творчества» к подпрограмме 3 «Организация досуга и поддержка народного творчества», реализуемой в рамках муниципальной программы города Ачинска «Развитие культуры» изложить в новой редакции, согласно приложению № 6 к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7 к муниципальной программе города Ачинска «Развитие культуры» абзац 7 паспорта подпрограммы 4 «Развитие системы дополнительного образования детей в области культуры и искусства» изложить в следующей редакци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составляет 591931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4639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7748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8752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190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04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961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1362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328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9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64470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70466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67206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6720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бюджета города – 526235,0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0947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348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5521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7533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8840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0677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047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514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782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9495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63798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63798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6379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краевого бюджета – 22347,0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2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36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84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647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227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9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95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9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953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325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за счет средств из внебюджетных источников – 43349,5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7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30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45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009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975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636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384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475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475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21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08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08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08,5 тыс. руб.</w:t>
            </w:r>
          </w:p>
        </w:tc>
      </w:tr>
    </w:tbl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Развитие системы дополнительного образования детей в области культуры и искусства» к подпрограмме 4 «Развитие системы дополнительного образования детей в области культуры и искусства», реализуемой в рамках муниципальной программы города Ачинска «Развитие культуры» изложить в новой редакции, согласно приложению № 7 к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муниципальной программе города Ачинска «Развитие культуры» абзац 7 паспорта подпрограммы 5 «Обеспечение реализации программы и прочие мероприятия» изложить в следующей редакции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4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Общий объем финансирования составляет 44255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7074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бюджета города – 266404,4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22125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краевого бюджета – 123512,7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4 год – 4853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- за счет средств федерального бюджета – 52634,9 тыс. руб.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год – 8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изложить в новой редакции, согласно приложению № 8 к постановлению.</w:t>
      </w:r>
    </w:p>
    <w:p>
      <w:pPr>
        <w:pStyle w:val="Style3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муниципальной программе города Ачинска «Развитие культуры» раздел 3 «Механизм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ми распорядителями бюджетных средств являются администрация города Ачинска (отдел культур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эффективным и целевым использованием средств бюджета города Ачинска осуществляет администрация города Ачинска (отдел куль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 мероприятию 5.1 подпрограммы выделение средств бюджета города предусматривается путем предоставления субсидий на иные цели муниципальным учреждениям культуры и дополнительного образования, не связанные с финансовым обеспечением выполнения муниципального задания на проведение капитальных и текущи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 мероприятию 5.2 выделение средств бюджета города предусматрива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выполнения муниципального задания на приобрет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мероприятия 5.3 осуществляется путем предоставления субсидий на иные цели муниципальным учреждениям культуры и дополнительного образования в области культуры, на приобретение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ализация мероприятия 5.4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выполнения работ по устранению предписаний контролирующ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о мероприятию 5.5 подпрограммы выделение средств бюджета города предусматривается муниципальным учреждениям культуры и дополнительного образования в области культуры на проведение обследования технического состояния строительных конструкций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ализация мероприятия 5.6.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муниципального задания на расходы на проект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ализация мероприятия 5.7 осуществляется путем предоставления субсидий на иные цели муниципальным учреждениям культуры и дополнительного образования в области культуры, не связанные с финансовым обеспечением муниципального задания на расходы по монтажу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По мероприятию 5.8 подпрограммы выделение средств бюджета города предусматривается на государственную экспертизу проекта и проверку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ализация мероприятия 5.9 «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» осуществляется путем предоставления субсидии на основании Постановления Правительства Красноярского края от 31.12.2019 № 796-п «Об утверждении Порядка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Реализация мероприятия 5.10 «Государственная поддержка комплексного развития муниципальных учреждений культуры и образовательных организаций в области культуры» осуществляется путем предоставления субсидий за счет средств бюджета города на развитие муниципальных учреждений культуры и образовательных организац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Реализация мероприятия 5.11 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 осуществляется путем предоставления субсидии за счет средств бюджета города и регион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ализация мероприятия 5.12 Обустройство и восстановление воинских захоронений осуществляется путем предоставления субсидии за счет средств бюджета города и регион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5.13 осуществляется путем предоставления субсидий за счет средств бюджета города на расходы по ремонту военно-мемориальных объ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ализация мероприятия 5.14 «Авторский, технический надзор и научно-методическое руководство» осуществляется за счет средств бюджета города на расходы по проведению авторского, технического надзора и научно-методического руководства ремонтно-реставрационных работ по сохранению (реставрации) объектов культурного наследия.».</w:t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ы  города Ачинска</w:t>
        <w:tab/>
        <w:tab/>
        <w:tab/>
        <w:tab/>
        <w:tab/>
        <w:t xml:space="preserve">                           Е.А. Пе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887"/>
        <w:gridCol w:w="1684"/>
        <w:gridCol w:w="2784"/>
        <w:gridCol w:w="789"/>
        <w:gridCol w:w="675"/>
        <w:gridCol w:w="677"/>
        <w:gridCol w:w="546"/>
        <w:gridCol w:w="1136"/>
        <w:gridCol w:w="1263"/>
        <w:gridCol w:w="1159"/>
        <w:gridCol w:w="12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2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53,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2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6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453,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ультурного наслед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рхивного дела в городе Ачинск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поддержка народного творчеств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09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709,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дополнительного образования детей в области культуры и искусств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5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53,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5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7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53,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4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45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4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45,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3"/>
        <w:gridCol w:w="2019"/>
        <w:gridCol w:w="2187"/>
        <w:gridCol w:w="3145"/>
        <w:gridCol w:w="1458"/>
        <w:gridCol w:w="1283"/>
        <w:gridCol w:w="1285"/>
        <w:gridCol w:w="219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2025-2026 годов</w:t>
            </w:r>
          </w:p>
        </w:tc>
      </w:tr>
      <w:tr>
        <w:trPr>
          <w:trHeight w:val="4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 04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79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795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 634,6</w:t>
            </w:r>
          </w:p>
        </w:tc>
      </w:tr>
      <w:tr>
        <w:trPr>
          <w:trHeight w:val="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6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78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2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2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31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180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28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2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2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22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5305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56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010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8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88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889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668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82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 774,3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1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47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22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,3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9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4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73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008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6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0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09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6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5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23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8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6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6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6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466">
              <w:r>
                <w:rPr>
                  <w:rStyle w:val="InternetLink"/>
                </w:rPr>
                <w:t>Подпрограмма 3</w:t>
              </w:r>
            </w:hyperlink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10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74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743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590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4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4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449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48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11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619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5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58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90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90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9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81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6987">
              <w:r>
                <w:rPr>
                  <w:rStyle w:val="InternetLink"/>
                </w:rPr>
                <w:t>Подпрограмма 4</w:t>
              </w:r>
            </w:hyperlink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46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06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879,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9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79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798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94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57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 198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1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312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38,4</w:t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50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50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50,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0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25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w:anchor="Par7416">
              <w:r>
                <w:rPr>
                  <w:rStyle w:val="InternetLink"/>
                </w:rPr>
                <w:t>Подпрограмма 5</w:t>
              </w:r>
            </w:hyperlink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74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745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3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34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2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25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18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8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предписаний контролирующих органов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2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41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оборуд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8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4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48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500,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9" w:firstLine="119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3"/>
        <w:gridCol w:w="5678"/>
        <w:gridCol w:w="2540"/>
        <w:gridCol w:w="1900"/>
        <w:gridCol w:w="1257"/>
        <w:gridCol w:w="1194"/>
        <w:gridCol w:w="119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 (муниципальное бюджетное учреждение культуры «Ачинская городская централизованная библиотечная система»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28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9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обеспечение сохранности библиотеч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фондов библиотеки, включая оцифровку фондов, 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5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6,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иблиотечных каталогов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библиографическую обработку документов и создание каталогов, тыс. руб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 и музейных коллекций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предме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го фо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едметов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музейных предметов и музейных коллекций, тыс. руб.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8,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на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ультурно-историческим ценностям через выста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экспозиций (выставок) музеев, организация выездных выставок 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на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ультурно-историческим ценностям через выставки </w:t>
            </w:r>
          </w:p>
          <w:p>
            <w:pPr>
              <w:pStyle w:val="Normal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создание экспозиций (выставок) музеев, организацию выездных выставок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9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на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ультурно-историческим ценностям при посещении музе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кскурсионным сопровожд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без сопров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посетителей (чел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 на публичный показ музейных предметов, музейных коллекций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,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- культурно-массовых (иные зрелищные мероприятия)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всех форм 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(ш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 на организацию и проведение культурно-массовых мероприятий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448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6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6,7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(организация показа) спектаклей (театральных постановок)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детских кукольных спектаклей (для  познавательного и эмоционально-эстетического развития детей дошкольного возраста)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всех форм в стационарных услов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убличных выступлений 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 на показ (организацию показа) спектаклей, театральных постановок, тыс. руб.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суга и развитие творческих способностей населен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етом всех фор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тационарных условия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организацию деятельности клубных формирований и формирований самодеятельного народного творчества, тыс. руб.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12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,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8,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0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4,6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3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4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4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6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4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9,0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,8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6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6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0,8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8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5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ый процесс,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 (чел.- час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49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8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8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охранение культурного наследия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Сохранение культурного наслед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2"/>
        <w:gridCol w:w="2717"/>
        <w:gridCol w:w="1020"/>
        <w:gridCol w:w="499"/>
        <w:gridCol w:w="194"/>
        <w:gridCol w:w="438"/>
        <w:gridCol w:w="281"/>
        <w:gridCol w:w="857"/>
        <w:gridCol w:w="227"/>
        <w:gridCol w:w="435"/>
        <w:gridCol w:w="920"/>
        <w:gridCol w:w="1021"/>
        <w:gridCol w:w="1020"/>
        <w:gridCol w:w="1146"/>
        <w:gridCol w:w="303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одпрограммы (тыс. руб.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ного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в натуральном выражени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4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2025-2026 год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хранение культурного наслед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хранение и эффективное использование культурного наследия города Ачинс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библиотечного 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7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21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 возрастет с 1007,3 тыс. экз. в 2024 году до 1009,3 тыс. экз. к 2026 году, и в дальнейшем будет составлять не менее 1009274 экз.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будет составлять не менее 2,5 тыс. экз. ежегодно; количество посетителей городских общедоступных библиотек будет составлять не менее 343,3 тыс. чел. ежегодн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24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3-х общегородских событий и проектов ежегод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8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не менее 800 ед. изданий ежегодно на различных носителях информации с привлечением краевых и федеральных денежных средств, предусмотренных на комплектование книжных фондов библиотек муниципальных образований Красноярского кра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81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ого фонда в количестве не менее 430 ед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6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узейного де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7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53,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ежегодно будет составлять не менее 20,6%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учреждений музейного типа возрастет к 2026 году и будет составлять 207,6 тыс. чел. ежегодн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24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2-х общегородских событий и проек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240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будет проведено не менее 3х мероприятий по сохранению, возрождению и развитию народных художественных промыслов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39,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9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8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936,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: администрац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9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8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936,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архивного дела в городе Ачинске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670"/>
      <w:bookmarkStart w:id="1" w:name="Par4670"/>
      <w:bookmarkEnd w:id="1"/>
    </w:p>
    <w:p>
      <w:pPr>
        <w:pStyle w:val="ConsPlusNormal"/>
        <w:jc w:val="center"/>
        <w:rPr/>
      </w:pPr>
      <w:r>
        <w:rPr/>
        <w:t>Перечень мероприятий подпрограммы «Развитие архивного дела в городе Ачинске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8"/>
        <w:gridCol w:w="2909"/>
        <w:gridCol w:w="1408"/>
        <w:gridCol w:w="707"/>
        <w:gridCol w:w="693"/>
        <w:gridCol w:w="1194"/>
        <w:gridCol w:w="773"/>
        <w:gridCol w:w="1002"/>
        <w:gridCol w:w="19"/>
        <w:gridCol w:w="943"/>
        <w:gridCol w:w="19"/>
        <w:gridCol w:w="943"/>
        <w:gridCol w:w="18"/>
        <w:gridCol w:w="1100"/>
        <w:gridCol w:w="2011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рограммы (тыс. 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4 год и 2025-2026 г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архивного дела в городе Ачинск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Архив города Ачинск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хранение, пополнение и эффективное использование архивных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современной информационно-технологической инфраструктуры архива города, перевод архивных фондов в электронную форм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орода Ачин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082000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6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3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2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хивных документов Архивного фонда РФ, находящихся на государственном хранении в МКУ «Архив города Ачинска», к 2026 году будут  составлять 135990 единиц хра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орода Ачин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>0820007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орода Ачин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75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,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8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9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8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9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8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0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9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194"/>
      <w:bookmarkStart w:id="3" w:name="Par5194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529"/>
        <w:gridCol w:w="71"/>
        <w:gridCol w:w="1298"/>
        <w:gridCol w:w="8"/>
        <w:gridCol w:w="534"/>
        <w:gridCol w:w="213"/>
        <w:gridCol w:w="525"/>
        <w:gridCol w:w="331"/>
        <w:gridCol w:w="991"/>
        <w:gridCol w:w="141"/>
        <w:gridCol w:w="573"/>
        <w:gridCol w:w="1131"/>
        <w:gridCol w:w="1131"/>
        <w:gridCol w:w="1145"/>
        <w:gridCol w:w="1176"/>
        <w:gridCol w:w="83"/>
        <w:gridCol w:w="1969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годам реализации под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4 год и 2025-2026 годы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«Развитие культуры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рганизация досуга и поддержка народного творчества»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5229"/>
            <w:bookmarkEnd w:id="4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619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в ГорДК ежегодно составит не менее 277,7 тыс. чел., количество проводимых мероприятий - не менее 680 ед.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5258"/>
            <w:bookmarkStart w:id="6" w:name="Par5244"/>
            <w:bookmarkEnd w:id="5"/>
            <w:bookmarkEnd w:id="6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619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5290"/>
            <w:bookmarkEnd w:id="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2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0,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5327"/>
            <w:bookmarkEnd w:id="8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0,4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709,4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709,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дополнительного образования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 и искусства», реализуемой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чинска «Развитие культур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5671"/>
      <w:bookmarkEnd w:id="9"/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дополнительного образования детей в области культуры и искус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07"/>
        <w:gridCol w:w="9"/>
        <w:gridCol w:w="1402"/>
        <w:gridCol w:w="85"/>
        <w:gridCol w:w="569"/>
        <w:gridCol w:w="54"/>
        <w:gridCol w:w="696"/>
        <w:gridCol w:w="11"/>
        <w:gridCol w:w="1392"/>
        <w:gridCol w:w="9"/>
        <w:gridCol w:w="569"/>
        <w:gridCol w:w="1254"/>
        <w:gridCol w:w="1115"/>
        <w:gridCol w:w="1135"/>
        <w:gridCol w:w="1266"/>
        <w:gridCol w:w="220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годам реализации под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4 год и 2025-2026 год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дополнительного образования детей в области культуры и искусств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системы дополнительного образования детей в области культуры и искусств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условий для художественного, музыкального образования и эстетического воспитания одаренных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ar5706"/>
            <w:bookmarkEnd w:id="10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72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198,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ингент обучающихся в учреждениях дополнительного образования детей в области культуры ежегодно будет составлять не менее  99,3%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 ежегодно будет составлять не менее 92%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 ежегодно будет стремиться к 80%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ar5721"/>
            <w:bookmarkEnd w:id="1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72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50,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ar5735"/>
            <w:bookmarkEnd w:id="1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240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общегородского проекта ежегод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53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53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53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4 № 099-п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8"/>
          <w:highlight w:val="red"/>
        </w:rPr>
      </w:pPr>
      <w:r>
        <w:rPr>
          <w:rFonts w:cs="Times New Roman" w:ascii="Times New Roman" w:hAnsi="Times New Roman"/>
          <w:sz w:val="24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рода Ачинска «Развитие культуры»</w:t>
      </w:r>
      <w:bookmarkStart w:id="13" w:name="Par6131"/>
      <w:bookmarkEnd w:id="1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12"/>
        <w:gridCol w:w="1610"/>
        <w:gridCol w:w="721"/>
        <w:gridCol w:w="678"/>
        <w:gridCol w:w="1326"/>
        <w:gridCol w:w="588"/>
        <w:gridCol w:w="1021"/>
        <w:gridCol w:w="960"/>
        <w:gridCol w:w="70"/>
        <w:gridCol w:w="890"/>
        <w:gridCol w:w="13"/>
        <w:gridCol w:w="1054"/>
        <w:gridCol w:w="29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одпрограммы (тыс. руб.)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4 год и 2025-2026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1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1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1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6 576,7 тыс. руб. - пожертвования АО "РУСАЛ Ачинск" на ремонт кровли здания МБУК "ГорДК"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4 г. – 1 505,2 тыс. руб. – пожертвования АО "РУСАЛ Ачинск" на ремонт коридора и закулись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 кукол «Сказка» в МБУК «ГорДК» по адресу: м-он 3, стр. 38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591,6 тыс. руб. – пожертвования АО "РУСАЛ Ачинск"  на текущий ремонт актового зала МБУДО "Ачинская детская МШ № 1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548,2 тыс. руб. – текущий ремонт санузлов и системы вентиляции МБУДО "Ачинская детская МШ № 1"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597,0 тыс. руб. – ремонтно-реставрационные работы объекта культурного наследия регионального значения "Бюст П.Е. Щетинкина", расположенного по адресу: г.Ачинск, ул. Ленина, 20.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2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– 7,2 тыс. руб. – пожертвования АО "РУСАЛ Ачинск" на оснащение актового зала МБУДО "Ачинская детская МШ № 1"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4 г. – 1 091,5 тыс. руб. – пожертвования АО "РУСАЛ Ачинск" на приобретение светового оборудования для театра кукол «Сказка» в МБУК «ГорДК» по адресу: м-он 3, стр. 38.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91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4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едписаний контролирующих органов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84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9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600,0 тыс. руб. – пожертвования АО "РУСАЛ Ачинск"  на работы по проведению обследования и оценки технического состояния здания МБУК «ГорДК» по адресу: м-он 3, стр. 38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3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60,9 тыс. руб. – пожертвования АО "РУСАЛ Ачинск"  на дизайн проект театра кукол «Сказка» в МБУК «ГорДК» по адресу: м-он 3, стр. 38.</w:t>
            </w:r>
          </w:p>
        </w:tc>
      </w:tr>
      <w:tr>
        <w:trPr>
          <w:trHeight w:val="2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0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10 080,3 тыс. руб. –на работы по сохранению объекта культурного наследия регионального значения "Дом жилой с магазином" XIX-ХХ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7         Монтаж оборуд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90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324,0 тыс. руб. –  пожертвования АО "РУСАЛ Ачинск" на монтаж системы хранения декораций театра кукол «Сказка» в МБУК «ГорДК» по адресу: м-он 3, стр. 38.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13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8500</w:t>
            </w:r>
            <w:r>
              <w:rPr>
                <w:rFonts w:cs="Times New Roman" w:ascii="Times New Roman" w:hAnsi="Times New Roman"/>
                <w:lang w:val="en-US"/>
              </w:rPr>
              <w:t>S84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15,8 тыс. руб. – 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 – 64,9 тыс. руб. – проведение текущего ремонта 3 этажа здания, текущий ремонт электроосвещения третьего этажа .МБУДО "Ачинская детская МШ № 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85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1 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8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8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– 48 548,6 тыс. руб. – проведение работ по сохранению объекта культурного наследия регионального значения «Магазин», сер. XIX в, расположенного по адресу: г. Ачинск, ул. Ленина, 20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611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1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5.12 Обустройство и восстановление воинских захоронен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4г. – 133,3 тыс. руб. могила Строчко И.Н. (1908-1931 гг.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13 Ремонт военно-мемориальных объ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9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14. Авторский, технический надзор и научно-методическое руковод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089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45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45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9:00Z</dcterms:created>
  <dc:creator>Zykova_I</dc:creator>
  <dc:description/>
  <dc:language>en-US</dc:language>
  <cp:lastModifiedBy>Трегубова</cp:lastModifiedBy>
  <cp:lastPrinted>2024-04-16T13:12:00Z</cp:lastPrinted>
  <dcterms:modified xsi:type="dcterms:W3CDTF">2024-04-17T01:59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