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  <w:spacing w:val="-7"/>
          <w:w w:val="128"/>
          <w:position w:val="4"/>
          <w:sz w:val="48"/>
          <w:szCs w:val="48"/>
        </w:rPr>
      </w:pPr>
      <w:r>
        <w:rPr>
          <w:rFonts w:eastAsia="Calibri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00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города Ачинск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25.10.2013 № 364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37, 40, 55, 57 Устава города Ачинска, с целью рационального использования средств бюджета города Ачинска, предусмотренных на реализацию мероприятий програм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</w:t>
      </w:r>
      <w:r>
        <w:rPr/>
        <w:t xml:space="preserve"> </w:t>
      </w:r>
      <w:r>
        <w:rPr>
          <w:sz w:val="28"/>
          <w:szCs w:val="28"/>
        </w:rPr>
        <w:t>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25.10.2023 № 318-п, от 17.11.2023 № 346-п, от 19.12.2023 № 393-п, от 22.12.2023 № 400-п, от 25.12.2023 № 405-п), изложив их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1 «Информация о ресурсном обеспечении муниципальной программы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Развитие культуры» изложить в новой редакции, согласно приложению  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 2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к муниципальной программе города Ачинска «Развитие культуры» изложить в новой редакции, согласно приложению  2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6 «Паспорт подпрограммы» подпрограммы 3 «Организация досуга и поддержка народного творчества» муниципальной программы города Ачинска «Развитие культуры» абзац 7 паспорта изложить в следующей редакции:</w:t>
      </w:r>
    </w:p>
    <w:p>
      <w:pPr>
        <w:pStyle w:val="Style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680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570905,1 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804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27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6182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8407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6919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8814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0498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418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212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51385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1504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49743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4974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бюджета города – 463409,6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0370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0473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1938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9201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5350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7640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148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4150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133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4253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44849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45449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4544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краевого бюджета – 32510,8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8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701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4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06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646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82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82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468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78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204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360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74984,7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34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2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6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92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334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867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8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8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29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9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93,8 тыс. руб.</w:t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2 «Перечень мероприятий подпрограммы «Организация досуга и поддержка народного творчества» к подпрограмме 3 «Организация досуга и поддержка народного творчества», реализуемой в рамках муниципальной программы города Ачинска «Развитие культуры» изложить в новой редакции, согласно приложению  3 к постановлению.</w:t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 «Паспорт подпрограммы» подпрограммы 5 «Обеспечение реализации программы и прочие мероприятия»  муниципальной программы города Ачинска «Развитие культуры» абзац 7 паспорта изложить в следующей редакции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0"/>
        <w:gridCol w:w="580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Общий объем финансирования составляет 443152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204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919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58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6891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2153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082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43173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5058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23660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3 год – 43974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4 год – 7134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- за счет средств бюджета города – 267004,4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044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52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85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2220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0225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0899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27043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28532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59635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3 год – 39293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4 год – 2272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- за счет средств краевого бюджета – 123512,7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6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393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7303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4670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928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182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613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7161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7111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3 год – 3937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4 год – 4853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- за счет средств федерального бюджета – 52634,9 тыс. руб.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489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36912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74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85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одпрограммы «Обеспечение реализации муниципальной программы и прочие мероприятия»» к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 изложить в новой редакции, согласно приложению  4 к постановлению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ы  города Ачинска</w:t>
        <w:tab/>
        <w:tab/>
        <w:tab/>
        <w:tab/>
        <w:tab/>
        <w:t xml:space="preserve">                           Е.А. Пе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100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left="10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 города Ачин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078"/>
        <w:gridCol w:w="1853"/>
        <w:gridCol w:w="3071"/>
        <w:gridCol w:w="865"/>
        <w:gridCol w:w="739"/>
        <w:gridCol w:w="741"/>
        <w:gridCol w:w="596"/>
        <w:gridCol w:w="1248"/>
        <w:gridCol w:w="1389"/>
        <w:gridCol w:w="1274"/>
        <w:gridCol w:w="138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-2026 г.г.</w:t>
            </w:r>
          </w:p>
        </w:tc>
      </w:tr>
      <w:tr>
        <w:trPr>
          <w:trHeight w:val="12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2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453,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2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453,9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ультурного наслед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4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4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хивного дела в городе Ачинск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поддержка народного творчест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09,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09,4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дополнительного образования детей в области культуры и искусст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5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53,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5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53,9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45,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45,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100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6"/>
        <w:gridCol w:w="2221"/>
        <w:gridCol w:w="2407"/>
        <w:gridCol w:w="3467"/>
        <w:gridCol w:w="1599"/>
        <w:gridCol w:w="1407"/>
        <w:gridCol w:w="1408"/>
        <w:gridCol w:w="241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2025-2026 годов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 04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79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795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 634,6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6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78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2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31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180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28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2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2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22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5305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56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25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 010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3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8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88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889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668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82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 774,3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1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7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22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,3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9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4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3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3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6008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6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0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09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6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5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23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6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6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6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6466">
              <w:r>
                <w:rPr>
                  <w:rStyle w:val="InternetLink"/>
                </w:rPr>
                <w:t>Подпрограмма 3</w:t>
              </w:r>
            </w:hyperlink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7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743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90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81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4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44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449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48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11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619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5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58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9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9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81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81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6987">
              <w:r>
                <w:rPr>
                  <w:rStyle w:val="InternetLink"/>
                </w:rPr>
                <w:t>Подпрограмма 4</w:t>
              </w:r>
            </w:hyperlink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46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0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06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879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25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9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79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798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94,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57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 198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1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38,4</w:t>
            </w:r>
          </w:p>
        </w:tc>
      </w:tr>
      <w:tr>
        <w:trPr>
          <w:trHeight w:val="3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50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50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25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25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7416">
              <w:r>
                <w:rPr>
                  <w:rStyle w:val="InternetLink"/>
                </w:rPr>
                <w:t>Подпрограмма 5</w:t>
              </w:r>
            </w:hyperlink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5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3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34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5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предписаний контролирующих органов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, зданий, сооруж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2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оборуд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8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4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48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firstLine="119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100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рганизация досуга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держка народного творчества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194"/>
      <w:bookmarkStart w:id="1" w:name="Par519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рганизация досуга и поддержка народн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799"/>
        <w:gridCol w:w="79"/>
        <w:gridCol w:w="1429"/>
        <w:gridCol w:w="8"/>
        <w:gridCol w:w="578"/>
        <w:gridCol w:w="235"/>
        <w:gridCol w:w="571"/>
        <w:gridCol w:w="362"/>
        <w:gridCol w:w="1087"/>
        <w:gridCol w:w="156"/>
        <w:gridCol w:w="622"/>
        <w:gridCol w:w="1243"/>
        <w:gridCol w:w="1244"/>
        <w:gridCol w:w="1258"/>
        <w:gridCol w:w="1293"/>
        <w:gridCol w:w="92"/>
        <w:gridCol w:w="2176"/>
      </w:tblGrid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реализации под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досуга и поддержка народного творчества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а населения города Ачинска к культурным благам и участию в культурной жизни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досуга населения, сохранение и развитие традиционной народной культуры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522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7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1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1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в ГорДК ежегодно составит не менее 277,7 тыс. чел., количество проводимых мероприятий - не менее 680 ед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258"/>
            <w:bookmarkStart w:id="4" w:name="Par5244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1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1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и проведение городских культурных событий, в том числе на краевом, межрегиональном, всероссийском и международном уровне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29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 города Ачинс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24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событий и проектов для населения составит не менее 30 ед. в год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532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,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1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4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4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09,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1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4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4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09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100-п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4"/>
          <w:szCs w:val="28"/>
          <w:highlight w:val="red"/>
        </w:rPr>
      </w:pPr>
      <w:r>
        <w:rPr>
          <w:rFonts w:cs="Times New Roman" w:ascii="Times New Roman" w:hAnsi="Times New Roman"/>
          <w:sz w:val="24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4"/>
          <w:szCs w:val="28"/>
          <w:highlight w:val="red"/>
        </w:rPr>
      </w:pPr>
      <w:r>
        <w:rPr>
          <w:rFonts w:cs="Times New Roman" w:ascii="Times New Roman" w:hAnsi="Times New Roman"/>
          <w:sz w:val="24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роприятия», реализуемой в рамках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орода Ачинска «Развитие культуры»</w:t>
      </w:r>
      <w:bookmarkStart w:id="7" w:name="Par6131"/>
      <w:bookmarkEnd w:id="7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 и прочие мероприят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19"/>
        <w:gridCol w:w="1778"/>
        <w:gridCol w:w="782"/>
        <w:gridCol w:w="734"/>
        <w:gridCol w:w="1462"/>
        <w:gridCol w:w="632"/>
        <w:gridCol w:w="1118"/>
        <w:gridCol w:w="1050"/>
        <w:gridCol w:w="78"/>
        <w:gridCol w:w="973"/>
        <w:gridCol w:w="13"/>
        <w:gridCol w:w="1155"/>
        <w:gridCol w:w="327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,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 для устойчивого развития отрасли «Культура» в городе Ачинске, увековечивание памяти погибших при защите Отече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1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1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1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6 576,7 тыс. руб. - пожертвования АО «РУСАЛ Ачинск» на ремонт кровли здания МБУК «ГорДК» по адресу: м-он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1 505,2 тыс. руб. – пожертвования АО «РУСАЛ Ачинск» на ремонт коридора и закулись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 кукол «Сказка» в МБУК «ГорДК» по адресу: м-он 3, стр. 38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91,6 тыс. руб. – пожертвования АО «РУСАЛ Ачинск»  на текущий ремонт актового зала МБУДО «Ачинская детская МШ № 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48,2 тыс. руб. – текущий ремонт санузлов и системы вентиляции МБУДО «Ачинская детская МШ № 1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97,0 тыс. руб. – ремонтно-реставрационные работы объекта культурного наследия регионального значения «Бюст П.Е. Щетинкина», расположенного по адресу: г.Ачинск, ул. Ленина, 20.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2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 – 7,2 тыс. руб. – пожертвования АО «РУСАЛ Ачинск» на оснащение актового зала МБУДО «Ачинская детская МШ № 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 091,5 тыс. руб. – пожертвования АО «РУСАЛ Ачинск» на приобретение светового оборудования для театра кукол «Сказка» в МБУК «ГорДК» по адресу: м-он 3, стр. 38.</w:t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,5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4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4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едписаний контролирующих органов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50084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, зданий, сооружен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600,0 тыс. руб. – пожертвования АО «РУСАЛ Ачинск»  на работы по проведению обследования и оценки технического состояния здания МБУК «ГорДК» по адресу: м-он 3, стр. 38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3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60,9 тыс. руб. – пожертвования АО «РУСАЛ Ачинск»  на дизайн проект театра кукол «Сказка» в МБУК «ГорДК» по адресу: м-он 3, стр. 38.</w:t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0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 080,3 тыс. руб. –на работы по сохранению объекта культурного наследия регионального значения «Дом жилой с магазином» XIX-ХХ вв., по адресу: ул. Ленина, 23 (разработка проектной и рабочей документации, включая сметную стоимость ОКН, с учетом проведения гос.экспертизы)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         Монтаж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02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24,0 тыс. руб. –  пожертвования АО «РУСАЛ Ачинск» на монтаж системы хранения декораций театра кукол «Сказка» в МБУК «ГорДК» по адресу: м-он 3, стр. 38.</w:t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13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9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4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– 15,8 тыс. руб. – проведение капитального ремонта оконных блоков центральной детской библиотеки им. А.П. Гайдара МБУК «АГЦБС».</w:t>
            </w:r>
          </w:p>
          <w:p>
            <w:pPr>
              <w:pStyle w:val="Normal"/>
              <w:rPr/>
            </w:pPr>
            <w:r>
              <w:rPr/>
              <w:t>2024 г. – 64,9 тыс. руб. – проведение текущего ремонта 3 этажа здания, текущий ремонт электроосвещения третьего этажа .МБУДО «Ачинская детская МШ № 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0 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1 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8,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– 48 548,6 тыс. руб. – 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11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611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устройство и восстановление воинских захоронений, погибших при защите  Отечества (патриотическое воспитание жителей города Ачинск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2 Обустройство и восстановление воинских захоронен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L2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33,3 тыс. руб. могила Строчко И.Н. (1908-1931 гг.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3 Ремонт военно-мемориальных объе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4. Авторский, технический надзор и научно-методическое руковод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 – 600,0 тыс. руб. проведение технического и авторского надзора с составлением научно-реставрационного отчета за проведением работ по сохранению объекта культурного наследия регионального значения «Магазин» сер. Х</w:t>
            </w:r>
            <w:r>
              <w:rPr>
                <w:lang w:val="en-US"/>
              </w:rPr>
              <w:t>IX</w:t>
            </w:r>
            <w:r>
              <w:rPr/>
              <w:t>в, расположенного по адресу:  г. Ачинск, ул. Ленина, д. 20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4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45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4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45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709" w:gutter="0" w:header="22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2:00Z</dcterms:created>
  <dc:creator>Zykova_I</dc:creator>
  <dc:description/>
  <dc:language>en-US</dc:language>
  <cp:lastModifiedBy>Трегубова</cp:lastModifiedBy>
  <cp:lastPrinted>2024-04-16T14:09:00Z</cp:lastPrinted>
  <dcterms:modified xsi:type="dcterms:W3CDTF">2024-04-17T07:02:00Z</dcterms:modified>
  <cp:revision>2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