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01-п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Ач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10.2017 № 32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ционального использования средств бюджета города в 2024 году для создания наиболее благоприятных и комфортных условий жизнедеятельности населения, в рамках реализации муниципальной программы «Формирование современной городской среды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Ачинска от 12.12.2014 № 4639-р «Об утверждении перечня муниципальных программ города Ачинск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37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города Ачин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города Ачинска от 19.10.2017 № 324-п «Об утверждении муниципальной программы города Ачинска «Формирование современной городской среды» (в редакции от 30.11.2017 № 389-п/1, от 27.03.2018 № 086-п, от 07.06.2018 № 165-п, от 17.07.2018 № 218-п, от 22.10.2018 № 380-п, от 04.12.2018 № 437-п, от 19.02.2019 № 067-п, от 08.04.2019 № 130-п, от 29.07.2019 № 281-п, от 14.10.2019 № 418-п, от 12.10.2020 № 253-п, от 07.12.2020 № 291-п, от22.07.2021 № 219-п, от 11.10.2021 № 289-п, от 28.12.2021 № 375-п, от 12.04.2022 № 118-п, от 29.06.2022 № 178-п, от 13.10.2022 № 327-п, от 13.10.2022 № 328-п, от 14.11.2022 № 390-п, от 07.08.2023 № 239-п, от 13.09.2023 № 270-п, 25.10.2023 № 315-п, от 13.11.2023 № 333-п, от 19.12.2023 № 395-п, от 29.01.2024 № 033-п) следующие изменения: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разделе № 1 паспорта муниципальной программы города Ачинска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абзацы 8 и 10  изложить в следующей редакции: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- 2030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формация по ресурсному обеспечению муниципальной программы, в том числе по источникам финансирования по годам реализаци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бщий объем финансирования – 836 528,7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49 973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70 207,3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84 962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216 384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214 368,1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104 044,0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91 355,7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5 год – 2 617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– 2 617,0 тыс. рублей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а счет средств бюджета города Ачинска – 75 067,0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2 663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23 604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7 624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8 209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13 998,5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6 025,2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12 706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- 117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- 117,8 тыс. рублей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а счет средств федерального бюджета – 277 325,7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29 826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44 272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44 971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41 368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38 351,1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41 817,9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36 717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- 0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- 0,0 тыс. рублей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а счет средств краевого бюджета 484 136,0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17 484,3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2 330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32 365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166 805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162 018,5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56 200,9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41 932,5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– 2 499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– 2 499,2 тыс. рублей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В разделе № 2 «Характеристика текущего состояния сферы формирования современной городской среды с указанием основных показателей социально-экономического развития города  Ачинска и анализ социальных, финансово-экономических и прочих рисков реализации муниципальной программы»  п. 1.6.  изложить в редакции, согласно приложению № 1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3. Приложение </w:t>
      </w:r>
      <w:r>
        <w:rPr>
          <w:color w:val="000000"/>
          <w:sz w:val="28"/>
          <w:szCs w:val="28"/>
        </w:rPr>
        <w:t>№ 1 «Перечень целевых показателей результативности муниципальной программы с расшифровкой плановых значений по годам ее реализации, значений целевых показателей» к паспорту муниципальной программы города Ачинска «Формирование современной городской среды» изложить в редакции, согласно приложению № 2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 Приложение № 2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 муниципальной программе города Ачинска «Формирование современной городской среды», изложить в редакции согласно приложению № 3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5. Приложение № 3 </w:t>
      </w:r>
      <w:r>
        <w:rPr>
          <w:color w:val="000000"/>
          <w:sz w:val="28"/>
          <w:szCs w:val="28"/>
        </w:rPr>
        <w:t xml:space="preserve">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 бюджетной системы РФ) </w:t>
      </w:r>
      <w:r>
        <w:rPr>
          <w:bCs/>
          <w:color w:val="000000"/>
          <w:sz w:val="28"/>
          <w:szCs w:val="28"/>
        </w:rPr>
        <w:t xml:space="preserve">к  муниципальной программе города Ачинска </w:t>
      </w:r>
      <w:r>
        <w:rPr>
          <w:color w:val="000000"/>
          <w:sz w:val="28"/>
          <w:szCs w:val="28"/>
        </w:rPr>
        <w:t xml:space="preserve">«Формирование современной городской среды», </w:t>
      </w:r>
      <w:r>
        <w:rPr>
          <w:bCs/>
          <w:color w:val="000000"/>
          <w:sz w:val="28"/>
          <w:szCs w:val="28"/>
        </w:rPr>
        <w:t>изложить в редакции согласно приложению № 4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Приложение № 4/1 «Адресный перечень общественных территорий муниципального образования, нуждающихся в благоустройстве на 2024 год» к муниципальной программе города Ачинска «Формирование современной городской среды», изложить в редакции согласно приложению </w:t>
        <w:br/>
        <w:t>№ 5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В приложении № 8 к муниципальной программе города Ачи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деле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еализуемой в рамках муниципальной программы города Ачи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ы 6 и 7 изложить в следующей редакции: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- 2030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формация по ресурсному обеспечению подпрограммы, в том числе по источникам финансирования по годам реализации 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бщий объем финансирования – 836 528,7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49 973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70 207,3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84 962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216 384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214 368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3 год – 104 044,0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91 355,7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– 2 617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– 2 617,0 тыс. рублей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а счет средств бюджета города Ачинска – 75 067,0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2 663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23 604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7 624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8 209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13 998,5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3 год – 6 025,2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12 706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- 117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- 117,8 тыс. рублей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277 325,7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29 826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44 272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44 971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41 368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38 351,1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3 год – 41 817,9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4 год – 36 717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- 0,0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- 0,0 тыс. рублей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а счет средств краевого бюджета 484 136,0 тыс. рублей, в том числе по годам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8 год – 17 484,3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19 год – 2 330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32 365,4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166 805,8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162 018,5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3 год – 56 200,9 тыс. рублей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41 932,5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5 год – 2 499,2 тыс. рублей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6 год – 2 499,2 тыс. рублей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 Приложение №1 «Перечень и значения показателей результативности подпрограммы» к подпрограмме «Формирование современной городской среды», реализуемой в рамках муниципальной программы города Ачинска «Формирование современной городской среды», изложить в редакции согласно приложению № 6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9. Приложение № 2 </w:t>
      </w:r>
      <w:r>
        <w:rPr>
          <w:color w:val="000000"/>
          <w:sz w:val="28"/>
          <w:szCs w:val="28"/>
        </w:rPr>
        <w:t xml:space="preserve">«Перечень мероприятий подпрограммы» </w:t>
      </w:r>
      <w:r>
        <w:rPr>
          <w:bCs/>
          <w:color w:val="000000"/>
          <w:sz w:val="28"/>
          <w:szCs w:val="28"/>
        </w:rPr>
        <w:t xml:space="preserve">к  подпрограмме </w:t>
      </w:r>
      <w:r>
        <w:rPr>
          <w:color w:val="000000"/>
          <w:sz w:val="28"/>
          <w:szCs w:val="28"/>
        </w:rPr>
        <w:t>«Формирование современной городской среды</w:t>
      </w:r>
      <w:r>
        <w:rPr>
          <w:bCs/>
          <w:color w:val="000000"/>
          <w:sz w:val="28"/>
          <w:szCs w:val="28"/>
        </w:rPr>
        <w:t xml:space="preserve">», реализуемой в рамках муниципальной программы города Ачинска </w:t>
      </w:r>
      <w:r>
        <w:rPr>
          <w:color w:val="000000"/>
          <w:sz w:val="28"/>
          <w:szCs w:val="28"/>
        </w:rPr>
        <w:t xml:space="preserve">«Формирование современной городской среды», </w:t>
      </w:r>
      <w:r>
        <w:rPr>
          <w:bCs/>
          <w:color w:val="000000"/>
          <w:sz w:val="28"/>
          <w:szCs w:val="28"/>
        </w:rPr>
        <w:t>изложить в редакции согласно приложению № 7.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жилищно - коммунальному хозяйству и транспорту         В.В. Анф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яющий полномоч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города Ачинска                                                                      Е.А. Пенск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1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</w:rPr>
        <w:t>1.6. Реализация мероприятий муниципальной программы осуществляется на постоянной основе в период с 01.01.2018 по 31.12.2030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</w:rPr>
        <w:t>По состоянию на 05.03.2024 текущее состояние сферы благоустройства, в разрезе мероприятий, реализуемых в рамках данной Программы, на основании проведенной инвентаризации территорий общего пользования, в том числе общественных пространств, дворовых территорий, оценивается следующими показателями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6"/>
        <w:gridCol w:w="1754"/>
        <w:gridCol w:w="1754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овые территории многоквартирных домов</w:t>
            </w:r>
          </w:p>
        </w:tc>
      </w:tr>
      <w:tr>
        <w:trPr>
          <w:trHeight w:val="766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Количество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</w:t>
            </w:r>
          </w:p>
        </w:tc>
      </w:tr>
      <w:tr>
        <w:trPr>
          <w:trHeight w:val="495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оличество многоквартирных домов, включенных в программу «Формирование комфортной городской сре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</w:t>
            </w:r>
          </w:p>
        </w:tc>
      </w:tr>
      <w:tr>
        <w:trPr>
          <w:trHeight w:val="180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 484 402,13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 и площадь благоустроенных дворовых территорий многоквартирных домов – твердым покрытием, освещением, урнами, лавочками (минимальный перечен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26 937,67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Количество и площадь благоустроенных дворовых территорий многоквартирных домов –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79 388,65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Количество, площадь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506 326,32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Количество, площадь дворовых территорий многоквартирных домов, которые необходимо благоустроить по минимальному перечню от общего количества дворовых территорий многоквартирных дво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1 978 075,8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 общего пользования соответствующего функционального назначения (общественные территории)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Количество и площадь общественных территорий соответствующего функционального назначения всего,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 192,4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/97 214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/86 418,2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/7 396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/229 474,2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/33 690,0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оличество, площадь общественных территорий соответствующего функционального назначения благоустроенных от общего количества общественных территорий всего,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378 810,2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/97 214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7/86 418,2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/7 396,0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6/178 382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1/9 400,0</w:t>
            </w:r>
          </w:p>
        </w:tc>
      </w:tr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, площадь общественных территорий соответствующего функционального назначения нуждающихся в благоустройстве (имеющих потенциал для благоустройства/развития) от общего количества общественных территорий всего,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54 290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в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1/30 000,0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/кв.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1/24 290,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ложение № 2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от 16.04.2024 № 101-п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муниципальной программы города Ачинска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2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ПОКАЗАТЕЛЕЙ 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С РАСШИФРОВКОЙ ПЛАНОВЫХ ЗНАЧЕН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ДАМ ЕЕ РЕАЛИЗАЦИИ, ЗНАЧЕНИЙ ЦЕЛЕВЫХ ПОКАЗАТЕЛЕ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3008"/>
        <w:gridCol w:w="1108"/>
        <w:gridCol w:w="1766"/>
        <w:gridCol w:w="698"/>
        <w:gridCol w:w="52"/>
        <w:gridCol w:w="502"/>
        <w:gridCol w:w="52"/>
        <w:gridCol w:w="557"/>
        <w:gridCol w:w="836"/>
        <w:gridCol w:w="839"/>
        <w:gridCol w:w="18"/>
        <w:gridCol w:w="820"/>
        <w:gridCol w:w="977"/>
        <w:gridCol w:w="696"/>
        <w:gridCol w:w="6"/>
        <w:gridCol w:w="934"/>
        <w:gridCol w:w="38"/>
        <w:gridCol w:w="1114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 реализации муниципальной программ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 до конца реализации 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-20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: создание наиболее благоприятных и комфортных условий жизнедеятельности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показ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дворовых территорий, 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дворовых территорий от общего количества дворовых территорий формула расчета: общее кол-во благоустроенных дворовых территорий на текущую дату/общее кол-во МКД x 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. Ачинска формула расчета: кол-во граждан в возрасте от 14 лет, принявших участие в решении вопросов развития гор. среды/численность населения города в возрасте от 14 лет, проживающих на территории г. Ачинска на начало года x 1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5680 / 87355 x 10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7359 / 86794 x 1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1028 / 84122 x 1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(25237/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84122х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общественных территорий 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общественных территорий от общего количества общественных территорий формула расчета: общее кол-во благоустроенных территорий на текущую дату/общее кол-во общественных территорий x 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: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Обеспечение формирования единого облика города Ачинска;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беспечение создания, содержания и развития объектов благоустройства на территории города Ачинска, включая объекты, находящиеся в частной собственности и прилегающие к ним территории;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овышение уровня вовлеченности заинтересованных граждан, организаций в реализации мероприятий по благоустройству территории города Ачинс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дворовых территорий, 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дворовых территорий от общего количества дворовых территорий формула расчета: общее кол-во благоустроенных дворовых территорий на текущую дату/общее кол-во МКД x 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. Ачинска формула расчета: кол-во граждан в возрасте от 14 лет, принявших участие в решении вопросов развития гор. среды/численность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селения города в возрасте от 14 лет, проживающих на территории г. Ачинска на начало года x 1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5680 / 87355 x 1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7359 / 86794 x 100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1028 / 84122 x 1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(25237/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84122х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общественных территорий ежегод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общественных территорий от общего количества общественных территорий формула расчета: общее кол-во благоустроенных территорий на текущую дату/общее кол-во общественных территорий x 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от 16.04.2024 № 10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 №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муниципальной программе города Ачинск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Формирование современной городской среды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НФОРМ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 РЕСУРСНОМ ОБЕСПЕЧЕНИИ МУНИЦИПАЛЬНОЙ ПРОГРАММЫ ГОР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АЧИНСКА ЗА СЧЕТ СРЕДСТВ БЮДЖЕТА ГОРОДА, В ТОМ ЧИСЛЕ СРЕДСТ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ТУПИВШИХ ИЗ БЮДЖЕТОВ ДРУГИХ УРОВНЕЙ БЮДЖЕТНОЙ СИСТЕМЫ РФ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79"/>
        <w:gridCol w:w="1821"/>
        <w:gridCol w:w="1647"/>
        <w:gridCol w:w="2060"/>
        <w:gridCol w:w="963"/>
        <w:gridCol w:w="962"/>
        <w:gridCol w:w="827"/>
        <w:gridCol w:w="689"/>
        <w:gridCol w:w="1238"/>
        <w:gridCol w:w="1099"/>
        <w:gridCol w:w="1100"/>
        <w:gridCol w:w="1785"/>
      </w:tblGrid>
      <w:tr>
        <w:trPr>
          <w:trHeight w:val="18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текущий год и плановый период 2024 - 2026</w:t>
            </w:r>
          </w:p>
        </w:tc>
      </w:tr>
      <w:tr>
        <w:trPr>
          <w:trHeight w:val="50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89,7</w:t>
            </w:r>
          </w:p>
        </w:tc>
      </w:tr>
      <w:tr>
        <w:trPr>
          <w:trHeight w:val="179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. Ачинс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89,7</w:t>
            </w:r>
          </w:p>
        </w:tc>
      </w:tr>
      <w:tr>
        <w:trPr>
          <w:trHeight w:val="8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instrText xml:space="preserve"> HYPERLINK "../../C:%5CUsers%5Cuser%5CDesktop%5C%D0%91%D0%9B%D0%90%D0%93%D0%9E%D0%A3%D0%A1%D0%A2%D0%A0%D0%9E%D0%99%D0%A1%D0%A2%D0%92%D0%9E%20%D0%9F%D0%90%D0%92%D0%9B%D0%9E%D0%92%D0%90%5C%D0%BC%D1%83%D0%BD%20%D0%BF%D1%80%D0%BE%D0%B3%D1%80%D0%B0%D0%BC%D0%BC%D0%B0%5C%D0%BF%D1%80%D0%B8%D0%BB%D0%BE%D0%B6%D0%B5%D0%BD%D0%B8%D0%B5.xlsx" \l "RANGE!Par5818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89,7</w:t>
            </w:r>
          </w:p>
        </w:tc>
      </w:tr>
      <w:tr>
        <w:trPr>
          <w:trHeight w:val="32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г. Ачинс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589,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от 16.04.2024 № 101-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Формирование соврем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"</w:t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ТОЧНИКАХ ФИНАНСИРОВАНИЯ ПОДПРОГРАММ, ОТДЕЛЬНЫ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 ГОРОДА АЧИНСКА (СРЕДСТВ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, В ТОМ ЧИСЛЕ СРЕДСТВА, ПОСТУПИВШИ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ОВ ДРУГИХ УРОВНЕЙ БЮДЖЕТНОЙ СИСТЕМЫ РФ)</w:t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59"/>
        <w:gridCol w:w="2946"/>
        <w:gridCol w:w="2917"/>
        <w:gridCol w:w="1313"/>
        <w:gridCol w:w="1604"/>
        <w:gridCol w:w="1458"/>
        <w:gridCol w:w="1459"/>
      </w:tblGrid>
      <w:tr>
        <w:trPr>
          <w:trHeight w:val="8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5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589,7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3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30,9</w:t>
            </w:r>
          </w:p>
        </w:tc>
      </w:tr>
      <w:tr>
        <w:trPr>
          <w:trHeight w:val="32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41,8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instrText xml:space="preserve"> HYPERLINK "../../C:%5CUsers%5Cuser%5CDesktop%5C%D0%91%D0%9B%D0%90%D0%93%D0%9E%D0%A3%D0%A1%D0%A2%D0%A0%D0%9E%D0%99%D0%A1%D0%A2%D0%92%D0%9E%20%D0%9F%D0%90%D0%92%D0%9B%D0%9E%D0%92%D0%90%5C%D0%BC%D1%83%D0%BD%20%D0%BF%D1%80%D0%BE%D0%B3%D1%80%D0%B0%D0%BC%D0%BC%D0%B0%5C%D0%BC%D0%B0%D1%80%D1%82%202024%5C%D0%BF%D1%80%D0%B8%D0%BB%D0%BE%D0%B6%D0%B5%D0%BD%D0%B8%D0%B5.xlsx" \l "RANGE!Par5818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single"/>
              </w:rPr>
              <w:t>Подпрограмма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Формирование современной городской среды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5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589,7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3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30,9</w:t>
            </w:r>
          </w:p>
        </w:tc>
      </w:tr>
      <w:tr>
        <w:trPr>
          <w:trHeight w:val="1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6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41,8</w:t>
            </w:r>
          </w:p>
        </w:tc>
      </w:tr>
      <w:tr>
        <w:trPr>
          <w:trHeight w:val="11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43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66,1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7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2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9</w:t>
            </w:r>
          </w:p>
        </w:tc>
      </w:tr>
      <w:tr>
        <w:trPr>
          <w:trHeight w:val="38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8,2</w:t>
            </w:r>
          </w:p>
        </w:tc>
      </w:tr>
      <w:tr>
        <w:trPr>
          <w:trHeight w:val="27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</w:tr>
      <w:tr>
        <w:trPr>
          <w:trHeight w:val="37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й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0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07,1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</w:t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1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штрафов и решений су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благоустройством городских объек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от 16.04.2024 № 101-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/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»</w:t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ЕСТВЕННЫХ ТЕРРИТОРИЙ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УЖДАЮЩИХСЯ В БЛАГОУСТРОЙСТВЕ НА 2024 ГОД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"/>
        <w:gridCol w:w="1155"/>
        <w:gridCol w:w="885"/>
        <w:gridCol w:w="1026"/>
        <w:gridCol w:w="1043"/>
        <w:gridCol w:w="1026"/>
        <w:gridCol w:w="1029"/>
        <w:gridCol w:w="1400"/>
        <w:gridCol w:w="1008"/>
        <w:gridCol w:w="1009"/>
        <w:gridCol w:w="1008"/>
        <w:gridCol w:w="1008"/>
        <w:gridCol w:w="1060"/>
        <w:gridCol w:w="1312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бщественной территор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й номер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нной территории, 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урн на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веще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 на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лавок на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р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малых архитектурных форм на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асфальтированного проезда на земельном участке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ние муниципального образова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 населенного пун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ание населенного пун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ое расположение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и, адр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ание общест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й террито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М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ая терри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30 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г. Ачинск, Юго-Восточный район, вдоль ул. Стасо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ул. Стасовой, для размещения бульва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бщественная терри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4:43:0000000:563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к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чин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Ачинск, ул. Дзержинского, «Березо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я рощ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я «Березовая рощ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енная терри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:43:0000000:33136 (2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24 2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 38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от 16.04.2024 № 101-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Формирование современной городской среды»,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Par503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973"/>
        <w:gridCol w:w="1262"/>
        <w:gridCol w:w="2389"/>
        <w:gridCol w:w="1746"/>
        <w:gridCol w:w="1658"/>
        <w:gridCol w:w="1389"/>
        <w:gridCol w:w="142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, показатели результатив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информации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подпрограммы: создание наиболее благоприятных и комфортных условий жизнедеятельности на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обеспечение формирования единого облика города Ачинска;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обеспечение создания, содержания и развития объектов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лагоустройства на территории города Ачинска, включая.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бъекта, находящиеся в частной собственности и прилегающие к ним территории;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повышение уровня вовлеченности заинтересованных граждан, организаций 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еализацию мероприятий по благоустройству территории города Ачинс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 результативности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дворовых территорий, ежегод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тче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дворовых территорий от общего количества дворовых территорий формула расчета: общее кол-во благоустроенных дворовых территорий на текущую дату/общее кол-во МКД x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тче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. Ачинска формула расчета: кол-во граждан в возрасте от 14 лет, принявших участие в решении вопросов развития гор. среды/численность населения города в возрасте от 14 лет, проживающих на территории г. Ачинска на начало года x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тче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(21028 / 84122 x 10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30 (25237/84122)х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лагоустроенных общественных территорий ежегод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тче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благоустроенных общественных территорий от общего количества общественных территорий формула расчета: общее кол-во благоустроенных территорий на текущую дату/общее кол-во общественных пространств x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ская отче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от 16.04.2024 № 101-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>к подпрограмме «Формирование соврем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», реализуемой в рамках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>муниципальной программы 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Д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5"/>
        <w:gridCol w:w="1632"/>
        <w:gridCol w:w="1742"/>
        <w:gridCol w:w="672"/>
        <w:gridCol w:w="1267"/>
        <w:gridCol w:w="626"/>
        <w:gridCol w:w="949"/>
        <w:gridCol w:w="877"/>
        <w:gridCol w:w="859"/>
        <w:gridCol w:w="1318"/>
        <w:gridCol w:w="2017"/>
      </w:tblGrid>
      <w:tr>
        <w:trPr>
          <w:trHeight w:val="12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на текущий год и плановый перио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современной городской среды»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современной городской среды»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11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. Обеспечение формирования единого облика муниципального образования обеспечение создания, содержания и развития объектов благоустройств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. 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F25555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 81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432,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66,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: </w:t>
              <w:br/>
              <w:t>Выполнение работ по благоустройству территории: "Березовая роща" (2 этап);</w:t>
              <w:br/>
              <w:t xml:space="preserve"> 6 дворовых территорий:</w:t>
              <w:br/>
              <w:t xml:space="preserve"> - 3 микрорайон Привокзального района, д. 37;</w:t>
              <w:br/>
              <w:t xml:space="preserve">-  3 микрорайон Привокзального района, д. 31; </w:t>
              <w:br/>
              <w:t xml:space="preserve">- ул. Фрунзе, д. 9; </w:t>
              <w:br/>
              <w:t xml:space="preserve">- Юго-Восточный район, д. 55; </w:t>
              <w:br/>
              <w:t xml:space="preserve">- микрорайон 7, д. 14; </w:t>
              <w:br/>
              <w:t>- ул. Декабристов, д. 27</w:t>
            </w:r>
          </w:p>
        </w:tc>
      </w:tr>
      <w:tr>
        <w:trPr>
          <w:trHeight w:val="28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- 2026 год по 1 дворовой территории ежегодно</w:t>
            </w:r>
          </w:p>
        </w:tc>
      </w:tr>
      <w:tr>
        <w:trPr>
          <w:trHeight w:val="9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 Реализация инициативных проектов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8642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 81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3,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благоустройству территории:</w:t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район 7, в районе д. 15; </w:t>
            </w:r>
          </w:p>
        </w:tc>
      </w:tr>
      <w:tr>
        <w:trPr>
          <w:trHeight w:val="9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район 6 в районе МБДОУ N 36, домов 9, 10, 14, 15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3. Реализация мероприятий по благоустройству территор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F278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0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07,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ул. Мира, ул. Стасовой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4. Расходы на оплату штрафов и решений суд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79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5.  Расходы, связанные с благоустройством городских объе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86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5.  Проектные рабо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8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асовой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5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589,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5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589,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tabs>
        <w:tab w:val="clear" w:pos="720"/>
        <w:tab w:val="left" w:pos="567" w:leader="none"/>
      </w:tabs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230&amp;date=23.05.2023&amp;dst=103281&amp;field=134" TargetMode="External"/><Relationship Id="rId4" Type="http://schemas.openxmlformats.org/officeDocument/2006/relationships/hyperlink" Target="https://login.consultant.ru/link/?req=doc&amp;base=LAW&amp;n=439194&amp;date=23.05.2023&amp;dst=100166&amp;field=134" TargetMode="External"/><Relationship Id="rId5" Type="http://schemas.openxmlformats.org/officeDocument/2006/relationships/hyperlink" Target="https://login.consultant.ru/link/?req=doc&amp;base=RLAW123&amp;n=285779&amp;date=23.05.2023&amp;dst=100737&amp;field=134" TargetMode="External"/><Relationship Id="rId6" Type="http://schemas.openxmlformats.org/officeDocument/2006/relationships/hyperlink" Target="https://login.consultant.ru/link/?req=doc&amp;base=RLAW123&amp;n=303241&amp;date=23.05.2023" TargetMode="External"/><Relationship Id="rId7" Type="http://schemas.openxmlformats.org/officeDocument/2006/relationships/hyperlink" Target="https://login.consultant.ru/link/?req=doc&amp;base=RLAW123&amp;n=303055&amp;date=23.05.2023&amp;dst=100447&amp;field=134" TargetMode="External"/><Relationship Id="rId8" Type="http://schemas.openxmlformats.org/officeDocument/2006/relationships/hyperlink" Target="https://login.consultant.ru/link/?req=doc&amp;base=RLAW123&amp;n=303055&amp;date=23.05.2023&amp;dst=100497&amp;field=134" TargetMode="External"/><Relationship Id="rId9" Type="http://schemas.openxmlformats.org/officeDocument/2006/relationships/hyperlink" Target="https://login.consultant.ru/link/?req=doc&amp;base=RLAW123&amp;n=303055&amp;date=23.05.2023&amp;dst=100662&amp;field=134" TargetMode="External"/><Relationship Id="rId10" Type="http://schemas.openxmlformats.org/officeDocument/2006/relationships/hyperlink" Target="https://login.consultant.ru/link/?req=doc&amp;base=RLAW123&amp;n=303055&amp;date=23.05.2023&amp;dst=100672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6:00Z</dcterms:created>
  <dc:creator>user</dc:creator>
  <dc:description/>
  <dc:language>en-US</dc:language>
  <cp:lastModifiedBy>user</cp:lastModifiedBy>
  <cp:lastPrinted>2024-03-29T13:35:00Z</cp:lastPrinted>
  <dcterms:modified xsi:type="dcterms:W3CDTF">2024-04-16T02:36:00Z</dcterms:modified>
  <cp:revision>2</cp:revision>
  <dc:subject/>
  <dc:title>Постановление администрации г. Ачинска Красноярского края от 19.10.2017 N 324-п(ред. от 07.08.2023)"Об утверждении муниципальной программы города Ачинска "Формирование современной городской среды"</dc:title>
</cp:coreProperties>
</file>