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ind w:right="4251" w:hanging="0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5.05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01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 Ачинска от 13.09.2023   № 272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положениями Федерального закона от 27.07.2010 № 210-ФЗ «Об организации предоставления государственных и муниципальных услуг», Федерального закона от 06.10.2003 № 131-ФЗ «Об общих принципах организации местного самоуправления в Российской Федерации», распоряжения Правительства Красноярского края от 15.03.2023 № 167-р «Об 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ешения Ачинского городского Совета депутатов от 19.11.2010 № 11-84р «Об  утверждении перечня муниципальных услуг, предоставляемых органами местного самоуправления и подведомственными им учреждениями» руководствуясь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заголовок постановления администрации города Ачинска от 13.09.2023 № 272-п «Об утверждении Административного регламента предоставления муниципальной услуги «Предоставление информации об объектах учета из реестра, содержащейся в реестре муниципального имущества» чита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к постановлению администрации города Ачинска от 13.09.2023 № 272-п «Об утверждении Административного регламента предоставления муниципальной услуги «Предоставление информации об объектах учета из реестра, содержащейся в реестре муниципального имущества»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изложить в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учета из реестра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ункт 8 Главы 2 «Наименование органа, предоставляющего Услугу» чита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слуга предоставляется администрацией города Ачинска в лице комитета по управлению муниципальным имуществом администрации города Ачинска (далее - Уполномоченный орган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ключить пункт 13 «Правовые основания для предоставления Услуги» Главы 2 «Стандарт предоставления муниципальной услуг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ключить Главу 4 «Формы контроля за исполнением административного регламен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ключить Главу 5 «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 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№ 4 к постановлению администрации города Ачинска от 13.09.2023 № 272-п «Об утверждении Административного регламента предоставления муниципальной услуги «Предоставление информации об объектах учета из реестра, содержащейся в реестре муниципального имущества» изложив его в новой редакции согласно приложению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первого заместителя Главы города Ачинска Пенского Е.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уполномоченном печатном средстве массовой информации и на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Ачинска от 05.05.2025 № 101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3"/>
      <w:bookmarkEnd w:id="0"/>
      <w:r>
        <w:rPr>
          <w:sz w:val="28"/>
          <w:szCs w:val="28"/>
        </w:rPr>
        <w:t>Заявление (запрос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слуги «Предоставление информ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учета из реестра муниципального имуще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 его 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: 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объекта: 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(условный) номер объекта: 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эмитента: 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в отношении которого запрашивается информация) 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в котором есть уставной капитал _______ 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судна 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характеристики объекта, помогающие его идентифицировать (в свободной форме): 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физическим лиц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индивидуального предпринимателя: 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ИП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 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юридическим лиц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с указанием его организационно-правовой формы: 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ГРН): 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 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, выдавшего документ, удостоверяющий личность: 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 юридического лица 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: ___ да, ___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ФЦ (в случае подачи заявления через МФЦ) : ___ да, ___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личного кабинета на Едином портале (в случае подачи заявления через личный кабинет на Едином портале): ___ да, ___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: ___ да, ___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4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412CA7208987DF11852E94368BF0065F3D87D407559613F111667C6C10230D9266551497C8F19E463867789BD2C2219E3D3F657502AB8FAD0687E505L5G" TargetMode="External"/><Relationship Id="rId4" Type="http://schemas.openxmlformats.org/officeDocument/2006/relationships/hyperlink" Target="consultantplus://offline/ref=3A412CA7208987DF11852E94368BF0065F3D87D407559613F111667C6C10230D9266551497C8F19E463867759BD2C2219E3D3F657502AB8FAD0687E505L5G" TargetMode="External"/><Relationship Id="rId5" Type="http://schemas.openxmlformats.org/officeDocument/2006/relationships/hyperlink" Target="consultantplus://offline/ref=3A412CA7208987DF11852E94368BF0065F3D87D407559613F111667C6C10230D9266551497C8F19E4638657A9ED2C2219E3D3F657502AB8FAD0687E505L5G" TargetMode="External"/><Relationship Id="rId6" Type="http://schemas.openxmlformats.org/officeDocument/2006/relationships/hyperlink" Target="consultantplus://offline/ref=3A412CA7208987DF11852E94368BF0065F3D87D407559613F111667C6C10230D9266551497C8F19E4638657B9ED2C2219E3D3F657502AB8FAD0687E505L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3:00Z</dcterms:created>
  <dc:creator>User</dc:creator>
  <dc:description/>
  <cp:keywords/>
  <dc:language>en-US</dc:language>
  <cp:lastModifiedBy>user</cp:lastModifiedBy>
  <cp:lastPrinted>2025-05-12T11:01:00Z</cp:lastPrinted>
  <dcterms:modified xsi:type="dcterms:W3CDTF">2025-05-12T04:01:00Z</dcterms:modified>
  <cp:revision>4</cp:revision>
  <dc:subject/>
  <dc:title/>
</cp:coreProperties>
</file>