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 w:before="0" w:after="0"/>
        <w:ind w:right="23" w:hanging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 w:before="0" w:after="0"/>
        <w:ind w:right="23" w:hanging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04.2024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103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 постановление администрации города Ачинска от 30.09.2013 № 323</w:t>
        <w:noBreakHyphen/>
        <w:t>п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и приведения показателей муниципальной программы «Защита населения и территорий города Ачинска от чрезвычайных ситуаций природного и техногенного характера» в соответствии с Указом Президента РФ от 16.10.2019 № 501 «О 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, руководствуясь статьями 36, 37, 40, 55, 57 Устава города Ачинска,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Pag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города Ачинска от 30.09.2013 № 323-п «Об утверждении муниципальной программы города Ачинска  «Защита населения и территорий города Ачинска от чрезвычайных ситуаций природного и техногенного характера» (в ред. от 20.11.2013 № 424</w:t>
        <w:noBreakHyphen/>
        <w:t>п, от 22.01.2014 № 060-п, от 14.04.2014 № 208-п, от 30.05.2014 № 303</w:t>
        <w:noBreakHyphen/>
        <w:t>п, от 26.09.2014 № 426-п, от 27.10.2014 № 461-п, от 30.10.2014 № 466</w:t>
        <w:noBreakHyphen/>
        <w:t xml:space="preserve">п, от 22.06.2015 № 227-п, от 23.10.2015 № 352-п, от 11.03.2016 № 071-п, от 17.05.2016 № 157-п, от 25.10.2016 № 375-п, от 16.06.2017 № 191-п, от 11.10.2017 № 297-п, от 15.11.2017 № 356-п, от 28.12.2017 № 447-п, от 12.03.2018 № 054-п, от 20.07.2018 № 223-п, от 09.10.2018 № 361-п, от 04.03.2019 № 087-п, от 15.04.2019 № 145-п, от 27.05.2019 № 187-п, от 19.07.2019 № 261-п, от 16.09.2019 № 354-п, от 07.10.2019 № 407-п, от 15.11.2019 № 476-п, от 06.03.2020 № 065-п, от 13.08.2020 № 205-п, от 05.10.2020 № 243-п, от 16.09.2021 № 266-п, от 11.10.202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1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9.03.202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068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26.08.2022 № 249-п, от 03.10.2022 № 307-п, от 08.09.2023 № 266-п, от 16.10.2023 № 306-п, от 18.01.2024 № 008-п)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ложение к постановлению администрации города Ачинска, муниципальная программа города Ачинска «Защита населения и территорий города Ачинска от чрезвычайных ситуаций природного и техногенного характера», «Паспорт муниципальной программы» изложить в новой редакции согласно приложению №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Приложение к паспорту «Перечень целевых показателей результативности муниципальной программы «Защита населения  и территорий города Ачинска от чрезвычайных ситуаций природного и техногенного характера с расшифровкой плановых значений по годам ее реализации, значений целевых показателей на долгосрочный период»» муниципальной  программы города Ачинска «Защита населения и территорий города Ачинска от чрезвычайных ситуаций природного и техногенного  характера»  изложить  в  новой редакции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Приложение № 1,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» к муниципальной программе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Приложение № 2, «Информация об источниках финансирования подпрограммы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, к муниципальной программе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Приложение № 3, Паспорта подпрограммы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 к муниципальной программе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1 «Перечень и значение показателей результативности подпрограммы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 к подпрограмме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, реализуемой в рамках муниципальной программы города Ачинска «Защита населения и территорий города Ачинска от чрезвычайных ситуаций природного и техногенного характера», изложить в новой редакции согласно приложению № 6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2 «Перечень мероприятий подпрограммы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 к подпрограмме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, реализуемой в рамках муниципальной программы города Ачинска «Защита населения и территорий города Ачинска от чрезвычайных ситуаций природного и техногенного характера», изложить в новой редакции согласно приложению № 7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исполнения постановления возложить на первого заместителя Главы города Ачинска Е.А. Пенского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яющий полномочия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 Ачинска                                                                      Е.А. Пенский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TitlePag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left="5529" w:hanging="48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7.04.2024 № </w:t>
      </w:r>
      <w:bookmarkStart w:id="0" w:name="P4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03-п</w:t>
      </w:r>
    </w:p>
    <w:p>
      <w:pPr>
        <w:pStyle w:val="ConsPlusNormal"/>
        <w:ind w:left="4535" w:firstLine="4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535" w:firstLine="4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535" w:firstLine="4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орода Ачинс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й города Ачинск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581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города Ачи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города Ачинска от чрезвычайных ситуаций природного и техногенного характе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 - программа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Ачи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го кодекса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 администрации города Ачинска от 12.12.2014 № 4639-р «Об утверждении перечня муниципальных программ города Ачинска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Ачи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КУ «Управление ЕДДС, ГО и ЛЧС»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Ачи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отдел бухгалтерского учета и контроля), МКУ «Центр обеспечения жизнедеятельности г. Ачинска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Ачи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города Ачи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защиты населения и территорий города Ачин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 города Ачи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городе Ачинск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 города Ачи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30 год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вень охвата системами оповещения населения от общей численности жителей города, не мене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нижение количества лиц, погибших при чрезвычайных ситуациях (по отношению к показателю 2019 года до 2030 года), не мене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нижение количества чрезвычайных ситуаций (по отношению к показателю 2019 года до 2030 года), не мене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доля принятых и обработанных сообщений от населения по номеру «112» от общего количества сообщ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ровень готовности противопожарного водоснабжения к использованию от общего количества пожарных гидра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обеспечение населения города первичными мерами пожарной безопасности (представлены в приложении к паспорту программы)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сурсному обеспечению муниципальной программы, в том числе по источникам финансирования по годам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– 254676,5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30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5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5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7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93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952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92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102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8248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23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230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гор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32,9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127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471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26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3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861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850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82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849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591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039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039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– 4443,6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17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73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2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7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333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91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- 191,4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Директор МКУ «Управление ЕДДС, ГО и ЛЧС»</w:t>
        <w:tab/>
        <w:t xml:space="preserve">                А.С. Сердюков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7.04.2024 № 103-п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аспорт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города Ачинска «Защита на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bookmarkStart w:id="1" w:name="P261"/>
      <w:bookmarkEnd w:id="1"/>
      <w:r>
        <w:rPr/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716"/>
        <w:gridCol w:w="914"/>
        <w:gridCol w:w="913"/>
        <w:gridCol w:w="655"/>
        <w:gridCol w:w="656"/>
        <w:gridCol w:w="657"/>
        <w:gridCol w:w="656"/>
        <w:gridCol w:w="655"/>
        <w:gridCol w:w="656"/>
        <w:gridCol w:w="657"/>
        <w:gridCol w:w="656"/>
        <w:gridCol w:w="655"/>
        <w:gridCol w:w="657"/>
        <w:gridCol w:w="656"/>
        <w:gridCol w:w="656"/>
        <w:gridCol w:w="657"/>
        <w:gridCol w:w="789"/>
        <w:gridCol w:w="29"/>
      </w:tblGrid>
      <w:tr>
        <w:trPr>
          <w:trHeight w:val="11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и, задачи, показатели муниципальной программ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, предшествующий реализации муниципальной программы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ы реализации муниципальной программы</w:t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 г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 г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 г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0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2 г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 до конца реализации муниципальной программы в пятилетнем интервале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3 год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30 год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725"/>
        <w:gridCol w:w="917"/>
        <w:gridCol w:w="916"/>
        <w:gridCol w:w="658"/>
        <w:gridCol w:w="657"/>
        <w:gridCol w:w="657"/>
        <w:gridCol w:w="658"/>
        <w:gridCol w:w="656"/>
        <w:gridCol w:w="657"/>
        <w:gridCol w:w="658"/>
        <w:gridCol w:w="657"/>
        <w:gridCol w:w="656"/>
        <w:gridCol w:w="657"/>
        <w:gridCol w:w="658"/>
        <w:gridCol w:w="657"/>
        <w:gridCol w:w="657"/>
        <w:gridCol w:w="787"/>
      </w:tblGrid>
      <w:tr>
        <w:trPr>
          <w:tblHeader w:val="true"/>
          <w:trHeight w:val="1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ь: создание эффективной системы защиты населения и территорий края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евые показатели:</w:t>
            </w:r>
          </w:p>
        </w:tc>
      </w:tr>
      <w:tr>
        <w:trPr>
          <w:trHeight w:val="34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охвата системами оповещения населения от общей численности жителей города, 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оснащенности средствами индивидуальной защиты работающего населения города, попадающего в зону возможного химического заражения, от общей численности данной катег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лиц, погибших при чрезвычайных ситуациях (по отношению к показателю 2019 года до 2030 года), 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,0</w:t>
            </w:r>
          </w:p>
        </w:tc>
      </w:tr>
      <w:tr>
        <w:trPr>
          <w:trHeight w:val="8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чрезвычайных ситуаций (по отношению к показателю 2019 года до 2030 года), 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,0</w:t>
            </w:r>
          </w:p>
        </w:tc>
      </w:tr>
      <w:tr>
        <w:trPr>
          <w:trHeight w:val="84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готовности противопожарного водоснабжения к использованию от общего количества пожарных гидра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7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населения города первичными мерами пожарной безопас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: Снижение рисков и смягчение последствий чрезвычайных ситуаций природного и техногенного характера в городе Ачинске</w:t>
            </w:r>
          </w:p>
        </w:tc>
      </w:tr>
      <w:tr>
        <w:trPr>
          <w:trHeight w:val="3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</w:t>
            </w:r>
          </w:p>
        </w:tc>
      </w:tr>
      <w:tr>
        <w:trPr>
          <w:trHeight w:val="8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охвата системами оповещения населения от общей численности жителей города, 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оснащенности средствами индивидуальной защиты работающего населения города, попадающего в зону возможного химического заражения, от общей численности данной катег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лиц, погибших при чрезвычайных ситуациях (по отношению к показателю 2019 года до 2030 года), 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,0</w:t>
            </w:r>
          </w:p>
        </w:tc>
      </w:tr>
      <w:tr>
        <w:trPr>
          <w:trHeight w:val="3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чрезвычайных ситуаций (по отношению к показателю 2019 года до 2030 года) , 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,0</w:t>
            </w:r>
          </w:p>
        </w:tc>
      </w:tr>
      <w:tr>
        <w:trPr>
          <w:trHeight w:val="1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готовности противопожарного водоснабжения к использованию от общего количества пожарных гидра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7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,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населения города первичными мерами пожарной безопас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7.04.2024 № 103-п</w:t>
      </w:r>
    </w:p>
    <w:p>
      <w:pPr>
        <w:pStyle w:val="ConsPlusNormal"/>
        <w:numPr>
          <w:ilvl w:val="0"/>
          <w:numId w:val="0"/>
        </w:numPr>
        <w:ind w:firstLine="11907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города Ачинска «Защита на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" w:name="P586"/>
      <w:bookmarkStart w:id="3" w:name="P586"/>
      <w:bookmarkEnd w:id="3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сурсном обеспечении муниципальной программы города Ачинска за счет средств бюджета города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редств, поступивших из бюджетов других уровней бюджетной системы РФ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536"/>
        <w:gridCol w:w="3053"/>
        <w:gridCol w:w="2800"/>
        <w:gridCol w:w="647"/>
        <w:gridCol w:w="648"/>
        <w:gridCol w:w="520"/>
        <w:gridCol w:w="521"/>
        <w:gridCol w:w="900"/>
        <w:gridCol w:w="900"/>
        <w:gridCol w:w="774"/>
        <w:gridCol w:w="1594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ГРБС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на текущий год и плановый период</w:t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з П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на период</w:t>
            </w:r>
          </w:p>
        </w:tc>
      </w:tr>
      <w:tr>
        <w:trPr>
          <w:trHeight w:val="3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ая програм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щита населения и территорий города Ачинска от чрезвычайных ситуаций природного и техногенного харак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10,7</w:t>
            </w:r>
          </w:p>
        </w:tc>
      </w:tr>
      <w:tr>
        <w:trPr>
          <w:trHeight w:val="27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 по ГРБС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10,7</w:t>
            </w:r>
          </w:p>
        </w:tc>
      </w:tr>
      <w:tr>
        <w:trPr>
          <w:trHeight w:val="2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города Ачинс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10,7</w:t>
            </w:r>
          </w:p>
        </w:tc>
      </w:tr>
      <w:tr>
        <w:trPr>
          <w:trHeight w:val="4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hyperlink w:anchor="P134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дпрограмма</w:t>
              </w:r>
            </w:hyperlink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10,7</w:t>
            </w:r>
          </w:p>
        </w:tc>
      </w:tr>
      <w:tr>
        <w:trPr>
          <w:trHeight w:val="3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 по ГРБС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10,7</w:t>
            </w:r>
          </w:p>
        </w:tc>
      </w:tr>
      <w:tr>
        <w:trPr>
          <w:trHeight w:val="31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 города Ачинс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10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7.04.2024 № 103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города Ачинска «Защита на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источниках финансирования подпрограмм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мероприятий муниципальной программы города Ачинск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127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765"/>
        <w:gridCol w:w="2026"/>
        <w:gridCol w:w="2229"/>
        <w:gridCol w:w="1665"/>
        <w:gridCol w:w="1803"/>
        <w:gridCol w:w="1803"/>
        <w:gridCol w:w="2551"/>
      </w:tblGrid>
      <w:tr>
        <w:trPr>
          <w:trHeight w:val="1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бюджетной системы/источники финанс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 текущий год и плановый период</w:t>
            </w:r>
          </w:p>
        </w:tc>
      </w:tr>
      <w:tr>
        <w:trPr>
          <w:trHeight w:val="1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1275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"/>
        <w:ind w:firstLine="1275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04"/>
        <w:gridCol w:w="2070"/>
        <w:gridCol w:w="2279"/>
        <w:gridCol w:w="1701"/>
        <w:gridCol w:w="1843"/>
        <w:gridCol w:w="1842"/>
        <w:gridCol w:w="2608"/>
      </w:tblGrid>
      <w:tr>
        <w:trPr>
          <w:tblHeader w:val="true"/>
          <w:trHeight w:val="1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й города Ачинска от чрезвычайных ситуаций природного и техногенного характе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10,7</w:t>
            </w:r>
          </w:p>
        </w:tc>
      </w:tr>
      <w:tr>
        <w:trPr>
          <w:trHeight w:val="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6,0</w:t>
            </w:r>
          </w:p>
        </w:tc>
      </w:tr>
      <w:tr>
        <w:trPr>
          <w:trHeight w:val="3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5994,7</w:t>
            </w:r>
          </w:p>
        </w:tc>
      </w:tr>
      <w:tr>
        <w:trPr>
          <w:trHeight w:val="2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hyperlink w:anchor="P13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230,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18710,7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6,0</w:t>
            </w:r>
          </w:p>
        </w:tc>
      </w:tr>
      <w:tr>
        <w:trPr>
          <w:trHeight w:val="3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39,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5994,7</w:t>
            </w:r>
          </w:p>
        </w:tc>
      </w:tr>
      <w:tr>
        <w:trPr>
          <w:trHeight w:val="1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учрежд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11,9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,1</w:t>
            </w:r>
          </w:p>
        </w:tc>
      </w:tr>
      <w:tr>
        <w:trPr>
          <w:trHeight w:val="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65,8</w:t>
            </w:r>
          </w:p>
        </w:tc>
      </w:tr>
      <w:tr>
        <w:trPr>
          <w:trHeight w:val="2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5</w:t>
            </w:r>
          </w:p>
        </w:tc>
      </w:tr>
      <w:tr>
        <w:trPr>
          <w:trHeight w:val="1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,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5</w:t>
            </w:r>
          </w:p>
        </w:tc>
      </w:tr>
      <w:tr>
        <w:trPr>
          <w:trHeight w:val="3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1.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филактики тушения пожа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,5</w:t>
            </w:r>
          </w:p>
        </w:tc>
      </w:tr>
      <w:tr>
        <w:trPr>
          <w:trHeight w:val="1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,5</w:t>
            </w:r>
          </w:p>
        </w:tc>
      </w:tr>
      <w:tr>
        <w:trPr>
          <w:trHeight w:val="28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>
          <w:trHeight w:val="1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9</w:t>
            </w:r>
          </w:p>
        </w:tc>
      </w:tr>
      <w:tr>
        <w:trPr>
          <w:trHeight w:val="1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1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127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города Ачинска 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7.04.2024 № 103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города Ачинска «Защита на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P1344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, реализуемая в рамках муниципальной программы города Ачинска «Защита населения и территорий города Ачинска от чрезвычайных ситуаций природного и техног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6"/>
        <w:gridCol w:w="616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 (далее - подпрограмма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города Ачинска, в рамках которой реализуется подпрограмм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населения и территорий города Ачинск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ЕДДС, ГО и ЛЧС», администрация города Ачинска (отдел бухгалтерского учета и контроля), МКУ «Центр обеспечения жизнедеятельности        г. Ачин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снижение рисков чрезвычайных ситуаций, повышение защищенности населения и территорий города Ачинска от угроз природного и техногенного характ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профилактики и тушения пожаров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вень охвата системами оповещения населения от общей численности жителей города, не мене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лиц, погибших при чрезвычайных ситуациях (по отношению к показателю 2019 года до 2030 года), не мене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чрезвычайных ситуаций (по отношению к показателю 2019 года до 2030 года), не мене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ринятых и обработанных сообщений от населения по номеру «112» от общего количества сообщ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готовности противопожарного водоснабжения к использованию от общего количества пожарных гидрантов;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города первичными мерами пожарной безопасност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30 годы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 подпрограммы, в том числе по годам реализации подпрограммы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676,5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303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50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5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7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93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952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92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102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8248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23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230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гор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50232,9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808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950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0127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6471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826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83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861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3850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82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29849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591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5039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5039,5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– 4443,6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175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9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73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2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102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7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333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91,4 тыс. рублей;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- 191,4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708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7.04.2024 № 103-п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Обеспечение мероприят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упреждению возникновения и развития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го и техногенного характера, снижение ущерба и потерь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резвычайных ситуаций», реализуемой в рамках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Ачинска «Защита населения и территорий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резвычайных ситуаций природного и техногенного характера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значения показателей результативности подпрограм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мероприятий по предупреждению возникновения</w:t>
      </w:r>
    </w:p>
    <w:p>
      <w:pPr>
        <w:pStyle w:val="ConsPlusNormal"/>
        <w:jc w:val="center"/>
        <w:rPr/>
      </w:pPr>
      <w:r>
        <w:rPr/>
        <w:t>и развития чрезвычайных ситуаций природного и техногенного характера, снижение ущерба и потерь от чрезвычайных ситуаций»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3547"/>
        <w:gridCol w:w="1401"/>
        <w:gridCol w:w="2940"/>
        <w:gridCol w:w="1542"/>
        <w:gridCol w:w="1400"/>
        <w:gridCol w:w="1467"/>
        <w:gridCol w:w="1541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ь, показатели результативно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 информ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3547"/>
        <w:gridCol w:w="1401"/>
        <w:gridCol w:w="2940"/>
        <w:gridCol w:w="1542"/>
        <w:gridCol w:w="1400"/>
        <w:gridCol w:w="1467"/>
        <w:gridCol w:w="1541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ь подпрограммы: последовательное снижение рисков чрезвычайных ситуаций, повышение защищенности населения и территорий города Ачинска от угроз природного и техногенного характер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ые индикатор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овень охвата системами оповещения населения от общей численности жителей города, не мен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омственная статис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нижение количества лиц, погибших при чрезвычайных ситуациях (по отношению к показателю 2019 года до 2030 года), не мен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омственная статис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нижение количества чрезвычайных ситуаций (по отношению к показателю 2019 года до 2030 года), не мен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омственная статис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омственная статис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овень готовности противопожарного водоснабжения к использованию от общего количества пожарных гидран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омственная статис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населения города первичными мерами пожарной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омственная статистика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4535" w:firstLine="8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7.04.2024 № 103-п</w:t>
      </w:r>
    </w:p>
    <w:p>
      <w:pPr>
        <w:pStyle w:val="ConsPlusNormal"/>
        <w:numPr>
          <w:ilvl w:val="0"/>
          <w:numId w:val="0"/>
        </w:numPr>
        <w:ind w:firstLine="11907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Обеспечение мероприят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упреждению возникновения и развития 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го и техногенного характера, снижение ущерба и потерь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резвычайных ситуаций», реализуемой в рамках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Ачинска «Защита населения и территорий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резвычайных ситуаций природного и техног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36"/>
        <w:gridCol w:w="1553"/>
        <w:gridCol w:w="786"/>
        <w:gridCol w:w="657"/>
        <w:gridCol w:w="1297"/>
        <w:gridCol w:w="531"/>
        <w:gridCol w:w="1043"/>
        <w:gridCol w:w="1042"/>
        <w:gridCol w:w="1169"/>
        <w:gridCol w:w="1042"/>
        <w:gridCol w:w="270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, задачи, мероприятия под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по годам реализации программы (тыс. руб.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 на период на текущий год и планов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934"/>
        <w:gridCol w:w="1567"/>
        <w:gridCol w:w="788"/>
        <w:gridCol w:w="654"/>
        <w:gridCol w:w="1314"/>
        <w:gridCol w:w="539"/>
        <w:gridCol w:w="1040"/>
        <w:gridCol w:w="6"/>
        <w:gridCol w:w="1053"/>
        <w:gridCol w:w="1182"/>
        <w:gridCol w:w="1041"/>
        <w:gridCol w:w="7"/>
        <w:gridCol w:w="6"/>
        <w:gridCol w:w="2603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1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ащита населения и территорий города Ачинска от чрезвычайных ситуаций природного и техногенного характера»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User%5CDocuments%5C%D0%9C%D0%9E%D0%98%20%D0%94%D0%9E%D0%9A%D0%A3%D0%9C%D0%95%D0%9D%D0%A2%D0%AB%5C%D0%9E%D0%91%D0%A0%D0%90%D0%97%D0%A6%D0%AB%20%D0%98%D0%9D%D0%A1%D0%A2%D0%A0%D0%A3%D0%9A%D0%A6%D0%98%D0%99%5C%D0%9D%D0%9F%D0%90%20%D0%9D%D0%B0%D1%82%D0%B0%D1%88%D0%B5%5C%D0%9D%D0%9E%D0%92%D0%AB%D0%95%5C__2023%5C323-%D0%BF%20%D0%BC%D1%83%D0%BD%20%D0%BF%D1%80%D0%BE%D0%B3%D1%80%D0%B0%D0%BC%D0%BC%D0%B0%5C%D1%81%D1%82%D1%80%2029-32%20%D0%BF%D1%80%D0%B0%D0%B2%D0%BA%D0%B0%202.docx" \l "P13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1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е снижение рисков чрезвычайных ситуаций, повышение защищенности населения и территорий города Ачинска от угроз природного и техногенного характера</w:t>
            </w:r>
          </w:p>
        </w:tc>
      </w:tr>
      <w:tr>
        <w:trPr>
          <w:trHeight w:val="2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12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0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00,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4521,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1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еятельности муниципа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министрация города Ачинс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10008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,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0,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08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8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4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11,9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чрезвычайных ситуаций, повышение защищен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 и территорий города Ачинска от угроз природного и техногенного характера, сокращение ущерба и потерь от чрезвычайных ситуаций природного и техногенного характер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2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10007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9,5</w:t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а 2. 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офилактики и тушения пожаров в город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28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89,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3 Обеспечение профилактики тушения пожа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10086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0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6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79,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хническое обслуживание и текущий ремонт 315 пожарных гидрантов и 3 пожарных водоемов ежегодно </w:t>
            </w:r>
          </w:p>
        </w:tc>
      </w:tr>
      <w:tr>
        <w:trPr>
          <w:trHeight w:val="10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1.4 Обеспечение первичных мер пожарной безопас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S4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9,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о минерализованных защитных противопожарных полос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10,7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города Ачин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30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10,7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ru-RU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75713&amp;date=05.09.2022&amp;dst=100005&amp;field=134" TargetMode="External"/><Relationship Id="rId4" Type="http://schemas.openxmlformats.org/officeDocument/2006/relationships/hyperlink" Target="https://login.consultant.ru/link/?req=doc&amp;base=RLAW123&amp;n=285470&amp;date=05.09.2022&amp;dst=100005&amp;field=134" TargetMode="External"/><Relationship Id="rId5" Type="http://schemas.openxmlformats.org/officeDocument/2006/relationships/hyperlink" Target="consultantplus://offline/ref=FE7FFAD9FD60A9DE32EFE33C23B455296668D0202761F30A9C9AD2F54CCE5929F6C1A34A05389F0DJDOBB" TargetMode="External"/><Relationship Id="rId6" Type="http://schemas.openxmlformats.org/officeDocument/2006/relationships/hyperlink" Target="consultantplus://offline/ref=FE7FFAD9FD60A9DE32EFFD3135D80A2667618F29226DFA5DC1CCD4A2139E5F7CB6J8O1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2:00Z</dcterms:created>
  <dc:creator>Korneeva_D</dc:creator>
  <dc:description/>
  <dc:language>en-US</dc:language>
  <cp:lastModifiedBy>user</cp:lastModifiedBy>
  <cp:lastPrinted>2024-04-17T15:42:00Z</cp:lastPrinted>
  <dcterms:modified xsi:type="dcterms:W3CDTF">2024-04-17T08:52:00Z</dcterms:modified>
  <cp:revision>3</cp:revision>
  <dc:subject/>
  <dc:title/>
</cp:coreProperties>
</file>