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09"/>
        <w:jc w:val="center"/>
        <w:rPr>
          <w:spacing w:val="-4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56" w:before="0" w:after="160"/>
        <w:ind w:right="19"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56" w:before="0" w:after="160"/>
        <w:ind w:right="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56" w:before="0" w:after="160"/>
        <w:ind w:right="2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160"/>
        <w:ind w:firstLine="709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05.2025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г. Ачинск                                             103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чинска от 23.10.2013 № 355-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средств бюджета город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едств краевого бюджета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Обеспечение функционирования и модернизация объектов жилищно-коммунального хозяйства»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79 Бюджетного кодекса Российской Федерации, руководствуясь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Ачинска от 09.09.2024 № 3174-р/1 «Об утверждении перечня муниципальных программ города Ачинска»,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решением Ачинского городского Совета депутатов от 28.03.2025 № 61-380р «О внесении изменений в решение Ачинского городского Совета депутатов от 13.12.2024 № 56-352р «О бюджете города на 2025 год и плановый период 2026-2027 годов», руководствуясь статьями 36, 40, 55, 57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нести изменения в приложение к постановлению администрации города Ачинска от 23.10.2013 № 355-п «Об утверждении муниципальной программы города Ачинска «Обеспечение функционирования и модернизация объектов жилищно-коммунального хозяйства» (в ред. от 06.02.2014 № 100-п, от 21.03.2014 № 173-п, от 21.04.2014 № 222-п, от 26.05.2014 № 291-п, от 28.08.2014 № 398-п, от 05.11.2014 № 483-п, от 06.11.2014 № 491-п, от 05.05.2015 № 162-п, от 25.05.2015 № 181-п, от 22.06.2015 № 223-п, от 14.08.2015 № 273-п, от 09.09.2015 № 294-п, от 02.11.2015 № 363-п, от 05.11.2015 № 380-п, от 24.12.2015 № 470-п, от 24.12.2015 № 471-п, от 18.03.2016 № 084-п, от 25.04.2016 № 126-п, от 27.05.2016 № 162-п, от 10.06.2016 № 171-п, от 13.07.2016 № 255-п, от 09.09.2016 № 308-п, от 20.10.2016 № 357-п, от 31.10.2016 № 389-п, от 28.11.2016 № 422-п, от 31.01.2017 № 022-п, от 16.03.2017 № 060-п, от 12.04.2017 № 093-п, от 20.04.2017 № 109-п, от 21.06.2017 № 193-п, от 04.08.2017 № 232-п, от 09.08.2017 № 237-п, от 11.10.2017 № 299-п, от 17.10.2017 № 314-п, от 19.10.2017 № 320-п, от 19.10.2017 № 321-п, от 23.11.2017 № 373-п, от 27.11.2017 № 382-п, от 28.12.2017 № 450-п, от 16.01.2018 № 005-п, от 12.03.2018 № 057-п, от 09.04.2018 № 089-п, от 08.05.2018 № 130-п, от 21.05.2018 № 146-п, от 13.06.2018 № 166-п, от 14.06.2018 № 170-п, от 27.08.2018 № 284-п, от 01.10.2018 № 340-п, от 09.10.2018 № 354-п, от 16.10.2018 № 375-п, от 23.11.2018 № 409-п, от 03.12.2018 № 434-п, от 21.01.2019 № 012-п, от 04.03.2019 № 088-п, от 20.05.2019 № 180-п, от 03.06.2019 № 191-п, от 19.07.2019 № 262-п, от 05.08.2019 № 289-п, от 26.09.2019 № 382-п, от 14.10.2019 № 420-п, от 21.11.2019 № 493-п, от 10.12.2019 № 534-п, от 27.12.2019 № 571-п, от 31.01.2020 № 034-п, от 16.03.2020 № 073-п, от 22.06.2020 № 174-п, от 25.09.2020 № 233-п, от 19.10.2020 № 259-п, от 19.11.2020 № 277-п, от 23.11.2020 № 281-п, от 17.12.2020 № 299-п, от 26.03.2021 № 070-п, от 13.04.2021 № 092-п, от 01.07.2021 № 178-п, от 05.08.2021 № 233-п, от 24.09.2021 № 270-п, от 18.10.2021 № 296-п, от 29.11.2021 № 335-п, от 29.11.2021 № 338-п, от 13.12.2021 № 352-п, от 12.04.2022 № 117-п, от 25.07.2022 № 212-п, от 05.09.2022 № 277-п,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.09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289-п, от 24.10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352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от 21.11.2022 № 401-п, от 12.12.2022 № 444-п, от 26.12.2022 № 468-п, от 27.03.2023 № 088-п, от 04.05.2023 № 139-п, от 27.06.2023 № 200-п, от 08.08.2023 № 245-п, от 22.08.2023 № 254-п, от 17.10.2023 № 309-п, от 07.11.2023 № 329-п, от 19.12.2023 № 394-п, от 14.03.2024 № 073-п, от 06.05.2024 № 128-п, от 28.06.2024 № 192-п, от 28.10.2024 № 304-п, от 02.12.2024 № 347-п, от 17.12.2024 № 373-п, от 23.12.2024 № 376-п, от 30.01.2025 № 024-п),  следующего содержания: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pacing w:lineRule="auto" w:line="240" w:before="0" w:after="0"/>
        <w:ind w:left="43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Пункт 2 постановления администрации города Ачинска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2. Контроль исполнения постановления возложить на заместителя Главы города Ачинска по жилищно - коммунальному хозяйству и транспорту».             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 Абзац 6 раздела 2 «Паспорт муниципальной программы города</w:t>
      </w:r>
    </w:p>
    <w:p>
      <w:pPr>
        <w:pStyle w:val="ConsTitle"/>
        <w:tabs>
          <w:tab w:val="clear" w:pos="708"/>
          <w:tab w:val="left" w:pos="186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чинска» приложения к постановлению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568"/>
      </w:tblGrid>
      <w:tr>
        <w:trPr>
          <w:trHeight w:val="516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 финансового обеспечения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ит 806 668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92 342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62 338,3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51 988,5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 83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0 681,8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0 074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0 074,1 тыс. рублей.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города –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5 838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51 660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42 264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31 914,4 тыс. рублей.</w:t>
            </w:r>
          </w:p>
        </w:tc>
      </w:tr>
    </w:tbl>
    <w:p>
      <w:pPr>
        <w:pStyle w:val="ConsTitle"/>
        <w:ind w:left="128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 Подраздел 2.4. «Информация об источниках финансирования муниципальной программы и ее структурных элементов» раздела 2. «Паспорт муниципальной программы города Ачинска» приложения к постановлению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1716"/>
        <w:gridCol w:w="1429"/>
        <w:gridCol w:w="1429"/>
        <w:gridCol w:w="2066"/>
      </w:tblGrid>
      <w:tr>
        <w:trPr>
          <w:tblHeader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города Ачинска, структурного элемента, источников финансирования 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оды</w:t>
            </w:r>
          </w:p>
        </w:tc>
      </w:tr>
      <w:tr>
        <w:trPr>
          <w:tblHeader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1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города Ачинска «Обеспечение функционирования и модернизация объектов жилищно-коммунального хозяйства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 34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 33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 988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 668,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 34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 33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 988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 668,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межбюджетные трансферты из краев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681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7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74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83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 66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 26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 914,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 838,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часть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053,8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523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673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 250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053,8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523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673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 250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межбюджетные трансферты из краев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7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72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3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523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673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 578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й проект «Чистая вода края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й проект «Модернизация, реконструкция и капитальный ремонт объектов коммунальной инфраструктуры город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77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6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357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77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6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357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межбюджетные трансферты из краев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7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72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6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685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й проект «Повышение уровня экологической безопасности, сохранение природных систем, биологического разнообразия, развитие экологического просвещения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40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65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028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40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65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028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40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65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028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ная часть (всего)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 28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 815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 315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 418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 28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 815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 315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 418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межбюджетные трансферты из краев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00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7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74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 158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 27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 741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 241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 260,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Содержание и ремонт объектов коммунальной инфраструктуры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3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56,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3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56,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3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56,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Благоустройство территории города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78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42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924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 136,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78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42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924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 136,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межбюджетные трансферты из краев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52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42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924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 875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доступности платы граждан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9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9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95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487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)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9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9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95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487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межбюджетные трансферты из краев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9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9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95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487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реализации муниципальной программы и прочие мероприятия» (всего)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 27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231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231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 738,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 (всего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 27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231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231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 738,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межбюджетные трансферты из краев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25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8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40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редства из бюджета города Ач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 022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653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 329,6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left="128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4. Приложение № 5 к муниципальной программе города Ачинска «Обеспечение функционирования и модернизация объектов жилищно-коммунального хозяйства» изложить в редакции, согласно приложению № 1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. Приложение № 6 к муниципальной программе города Ачинска «Обеспечение функционирования и модернизация объектов жилищно-коммунального хозяйства» изложить в редакции, согласно приложению № 2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 Контроль исполнения постановления возложить на заместителя Главы города Ачинска по жилищно - коммунальному хозяйству и транспорту».              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- 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ConsTitle"/>
        <w:tabs>
          <w:tab w:val="clear" w:pos="708"/>
          <w:tab w:val="left" w:pos="1860" w:leader="none"/>
        </w:tabs>
        <w:ind w:left="142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left="142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а города Ачинска                                                                        И.П. Титен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а Ачинска от 06.05.2025 № 103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sz w:val="28"/>
          <w:szCs w:val="24"/>
        </w:rPr>
        <w:t>Ачинска «Обеспечение функционирования и модернизация объектов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213"/>
        <w:gridCol w:w="1529"/>
        <w:gridCol w:w="602"/>
        <w:gridCol w:w="554"/>
        <w:gridCol w:w="1181"/>
        <w:gridCol w:w="470"/>
        <w:gridCol w:w="900"/>
        <w:gridCol w:w="903"/>
        <w:gridCol w:w="904"/>
        <w:gridCol w:w="909"/>
        <w:gridCol w:w="2223"/>
        <w:gridCol w:w="204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д бюджетной классификации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ультат реализации муниципальной программы города Ачинск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зП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5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5 - 2027 годы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 муниципальной программы города Ачинска: обеспечение населения города качественными коммунальными услугами в условиях ограниченного роста оплаты жилищно-коммунальных услуг и благоустройство территории города Ачинс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города Ачинска,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23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233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98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6668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68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7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7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83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66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226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91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5838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ектная часть,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05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52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67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250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72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38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52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67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578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Ведомственный проект «Чистая вода кра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.1. 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01S57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,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водопроводной сети по адресу: г. Ачи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ул. Профсоюз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ул. Киевск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4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Ведомственный проект «Модернизация, реконструкция и капитальный ремонт объектов коммунальной инфраструктуры муниципального образова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7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6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57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72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6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68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е 2.1. Проектны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0283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,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6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61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ПС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устройство водопроводной сети по адресу: г. Ачинск, 1-я, 2-я, 3-я ул. Мазульская в сумме 5 027,4 тыс. руб. Разработка ПСД для строительства ливневых канализационных сетей в Юго-Восточном районе города в сумме 5 334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6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61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2. 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02S57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,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7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95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ство воздушной линии электропередачи напряжением 10 кВ, протяженностью 4675 км и монтаж КТП-10/0,4 кВ для обеспечения электроснабжения садоводческих, огороднических некоммерческих товарище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этап 2025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СНТ «Водник» (строительств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Т «Восход» (реконструкц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этап 2026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НТ «Русь» (строительств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Т «Сибиряк» (строительст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этап 2027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НТ «Березка» (реконструкци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Т «Черемушки» (строительств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72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3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Ведомственный проект «Повышение уровня экологической безопасности, сохранение природных систем, биологического разнообразия, развитие экологического просвещ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40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6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028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40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6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028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3.1.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03S46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контейнерного оборудования под ТКО 137 шт. и обустройство 7 площадок накопления отходов потребления населения ежегод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е 3.2. Ликвидация несанкционированных свал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03861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9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99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0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455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квидация несанкционированных свалок на территории города общим объем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2025 год - 26961,1 м3 (ул. Иркутская д. 56, гаражный коопера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 35; 37, кв-л 7б в районе бывшего озер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2026 год - 20991,2 м3 (гаражное общ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, 10,18,6 в райо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Сурик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Шахтерская - северная (6 км ж/д Ачинск - Абака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2027 год - 27503,3 м3 (гаражное общ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 10, 18, 6 в районе ул. Сури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Шахтерская - северная (6 км ж/д Ачинск - Абака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иквидация несанкционированных свал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9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99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0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455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3.3. Устройство и содержание мест (площадок) ТК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038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6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мест накопления отходов в зоне застройки частных домовладений                     на 9 месяцев                                 (общая площадь 141 м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иквидация несанкционированных свал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6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цессная часть,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428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81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31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9418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0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7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7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158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27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74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424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826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Комплекс процессных мероприятий «Содержание и ремонт объектов коммунальной инфраструкту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56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56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4.1. Содержание и ремонт коммунальной инфраструк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186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4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67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енда котель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 4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8 месяцев – 363,0 тыс. руб. Проведение технических работ «Вечного огня» - 17,6 тыс. руб. Обследованию водогрейного котла в котельной по адресу ул. Дзержинского, 42 – 114,0 тыс руб. Устранение повреждения                   на сети ХВС ул. Ново-Восточная, 17 – 83,8 тыс. руб. Обслуживание самотечной канализационной сети и канализационной насосной станции по адресу: г. Ачинск, ул. Южная Промзона, квартал 1, строение 10Б – 590,0 тыс. руб. Замена труб холодного водоснабжения по адресу г. Ачинск,            ул. Привокзальная от дома 35 до дома 37 – 72,9 тыс.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4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67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4.2. Разработка, актуализация схем тепло-, водоснабжения и водоотведения гор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186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6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работка схемы тепл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6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4.3. Обследование, технологическое присоединение к коммунальным и энергетическим сет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КУ «УКС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18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следование технического состояния системы инженерного обеспечения по адресу: г. Ачинск, Южная Промзона, квартал 1, дом 10 Б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Комплекс процессных мероприятий «Благоустройство территории город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78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42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9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1136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1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52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42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9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087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1. Установка, монтаж и обслуживание системы видеонаблю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79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96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служивание систем видеонаблюд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96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2. Устройство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ство объекта уличного освещения  в рамках программы «Светлый город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3. Благоустройство территории для проведения новогодних 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90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нтаж, содержание, демонтаж новогодних гирлянд ул. Дружбы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-кт Лапенк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Звер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лощадь ГорД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рт-объекты и новогодние гирлянды в парке Побед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арке Троиц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квере Богатк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вер Металлургов, создание ледяных композиций ГорДК; установка, монтаж, демонтаж искусственной ели; установка горки, оценка тех. состояния и оплата госпошлины на установку гор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90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4. Уничтожение произрастания дикорастущей коноп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79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ничтожение произрастания дикорастущей конопли площадь 49269,2 м2 ежегод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ничтожение произрастания дикорастущей коноп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79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5. Оплата за потребленную электроэнергию на уличное осв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1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8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84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8706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лата за потребленную электроэнергию на уличное освещение в размере 6007802 кВт.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ер экономии ресурсов, достигнутый в результате исполнения энергосервисных контрактов (договоров) (кВт.ч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1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8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84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8706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6. Содержание, текущий ремонт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8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9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9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787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, текущий ремонт уличного освещения в количестве 6302 светоточки в сумме 1049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присоединение к электрическим сетям уличного освещения в рамках 1 этапа благоустройства общественной территории «Солдатский пляж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5 году в сумме 773,2 тыс. руб.                       ПСД и проведение работ по выносу линии электропередач ВЛ-0,4 кВ и уличного освещения по                       ул. Красной Гвардии в сумме 1 227,6 тыс.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, текущий ремонт установок уличного освещ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8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9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9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786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7. Ремонт, приобретение и устройство спортивных, игровых площад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3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бот по монтажу малых архитектурных форм по адресу ул. 2-я Запа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3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8. Организация и содержание мест захорон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6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8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8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136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и содержание мест захоронений площадью 94274,3 м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«Новое городско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Дзержинского; «Восточное кладбище»; «Салырское»; «Мазульское»; «Аргинское»; «Центральное»; «Городское» в Ачинском р-не») ежего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инвентаризации мест захоронения: -  кладбище «Центральное городское» площадь 15,61 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ладбище «Новое городское» площадь 13,16 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ладбище «Восточное» площадь 8,24 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ладбище «Мазульское» площадь 1,09 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ладбище «Аргинское» площадь 8,44 Га.                          Общая площадь                46,54 Г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мест захорон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6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8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136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9. Содержание и ремонт фонт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1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3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ремонт фонтанов на ГорДК и в сквере Металлургов, коммунальные услуги по водоснабжению и водоотведению ежегод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3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10. Очистка устьев, русел, береговой линии водных объе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истка устьев, русел, береговой линии вод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р. Тептят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. Мазулька всего 250 м вдоль русла рек по 50 м с каждой стороны вглубь)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. Тептя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. Мазулька всего 500 м вдоль русла рек по 50 м с каждой стороны вглубь)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. Тептя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. Мазулька всего 250 м вдоль русла рек по 50 м с каждой стороны вглубь) в 2027 го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е 5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Озеленение территор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64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5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54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еленение территории города Ачинска (разработка грунта, планировка площадей, подготовка почвы). Высадка рассады цветов - 3 клумбы (ГорДК, сквер Богаткова, дворы и общественные пространства) в 2025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адка 80 шт. саженцев елей от границ Церкви Даниила Ачинского со стороны переулок Садовый в 2025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зеленение территории города Ачинска (разработка грунта, планировка площадей, подготовка почвы). Высадка рассады цветов - 6 клумб (ГорДК, сквер Богаткова, дворы и общественные пространства) в 2026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еленение территории города Ачинска (разработка грунта, планировка площадей, подготовка почвы). Высадка рассады цветов - 3 клумбы (ГорДК, сквер Богаткова, дворы и общественные пространства) в 2027 го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еленение территорий города (высадка деревьев, кустарников, саженцев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5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54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12. Обрезка и валка деревь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9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5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561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езка и валка деревье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2025 год всего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е 1777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резка в кол-ве 1440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ос в кол-ве 337 шт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2026 - 2027 годы всего в кол-ве 1777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езка в кол-ве 1440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ос в кол-ве 337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резка и валка деревье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5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561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13. Строительный контро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28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щественная территория «Солдатский пляж»             (1 этап Прибрежный водно-ландшафтный парк р. Чулым) на сумму 6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л. Стасовой (от пр. Лапенкова до мкр. Юго-Восточного района, стр. 17а) на сумму 350,00 тыс.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14. Проектны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40283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4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0,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1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19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ПС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гоустройство территории второй очереди первого этапа прибрежного водно-ландшафтного парка Набережной р. Чу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. Ачинс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 культуры) в сумме 6 126,0 тыс. руб.  Разработка ПСД на строительство уличного освещения по                          ул. Норильская в сумме 393,7 тыс.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1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19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.15. 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4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1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рганизации и проведению акарицидных обработок мест массового отдыха населения  в г. Ачинске: скверы 15 шт., парки 5 шт., кладбища 7 шт., зеленые зоны (дворовые территории) 4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1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Комплекс процессных мероприятий «Обеспечение доступности платы гражд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9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9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9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487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9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9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9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487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6.1.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3757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487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487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Комплекс процессных мероприятий «Обеспечение реализации муниципальной программы и прочие мероприят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27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23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23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9738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25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09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302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6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65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4329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1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07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5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5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5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175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сотрудни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ЦО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арков, скверов, других территорий, не являющихся придомовы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5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5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5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175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2. Региональные выплаты и выплаты, обеспечивающие уровень заработной платы работников бюджетной сферы по благоустройству города не ниже размера минимальной заработной платы (минимального размера оплаты тру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072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35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5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262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сотрудни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ЦО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арков, скверов, других территорий, не являющихся придомовы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35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5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262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3. Обеспечение деятельности муниципальных учре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0803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, 240, 320, 830,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42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3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3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282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ее содержание учреждения, начисление заработной платы и отчислений в социальные фонды сотрудников МКУ «ЦОЖ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78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3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3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464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кущее содержание учреждения, начисление заработной платы и отчислений в социальные фонды 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ЦО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арков, скверов, других территорий, не являющихся придомовым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080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, 240, 320, 830,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9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621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кущее содержание учреждения, начисление заработной платы и отчислений в социальные фонды 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УК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3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33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56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03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0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9634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4. Обеспечение деятельности муниципальных учреждений по благоустройству гор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0809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, 240, 830,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9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8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8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676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кущее содержание учреждения, начисление заработной платы и отчислений в социальные фонды 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ЦО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арков, скверов, других территорий, не являющихся придомовы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3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31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56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8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8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145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5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75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,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44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лов животных без владельце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2025 год - 11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2026 год - 11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2027 год - 114 ш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лов, учет и содержание безнадзорных домашних животны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краев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44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6. Расходы, связанные с уплатой пошлины, судебных экспертиз, штрафов, обжалованием и исполнением судебных а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79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, связанные с уплатой пошлины, судебных экспертиз, штрафов, обжалованием и исполнением судебных а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7. Организация и проведение конкур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04790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5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курсы: «Самый безопасный двор»            60,0 тыс. руб./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амый благоустроенный двор» 258,6 тыс. руб./ежегод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5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7.8. Обеспечение беспрепятственного доступа инвалидов к объектам социальной, инженерной и транспортной инфраструкту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40486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беспрепятственного доступа ребенку-инвалиду к жилому помещению по адресу: г. Ачинск, мкр. 8, дом 7, кв. 153 (пандус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города Ачин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муниципальной программе,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23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233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98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6668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БС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города Ачин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011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71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72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548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БС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23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6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12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94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а Ачинска от 06.05.2025 № 103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90" w:leader="none"/>
          <w:tab w:val="right" w:pos="14853" w:leader="none"/>
        </w:tabs>
        <w:autoSpaceDE w:val="false"/>
        <w:spacing w:lineRule="auto" w:line="240" w:before="0" w:after="0"/>
        <w:ind w:left="9498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чинска «Обеспечение функционирования и модернизация объектов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города Ачинс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строительству, реконструкции, техн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оружению или приобретению (далее объект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864"/>
        <w:gridCol w:w="1422"/>
        <w:gridCol w:w="2126"/>
        <w:gridCol w:w="1985"/>
        <w:gridCol w:w="1701"/>
        <w:gridCol w:w="1984"/>
        <w:gridCol w:w="1276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объекта с указанием ед. измерени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(предельная) или сметная стоимость объект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финансирование, всего на 01.01.2025 финансового года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тоимости объекта в ценах муниципальных контрактов на 01.01.2025 финансового года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, в том числе по годам 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собственность: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«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», в рамках ведомственного проекта «Чистая вода кра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: МКУ «Управление капитального строи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: МКУ «Центр обеспечения жизнедеятельности г. Ачинск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водопроводной сети г. Ачинск (от ул. Профсоюзная до ул. Киевская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4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4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бъектам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4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«Проектные работы», в рамках ведомственного проекта «Модернизация, реконструкция и капитальный ремонт объектов коммунальной инфраструктуры муниципального образов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: МКУ «Управление капитального строи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: МКУ «Центр обеспечения жизнедеятельности г. Ачинск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ые работы на устройство водопроводной сети по адресу: г. Ачинск, ул. 1-я, 2-я,         3-я Мазульская;                                                                                                                                            - Разработка ПСД для строительства ливневых канализационных сетей в Юго-Восточном районе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61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бъектам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бъектам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4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4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«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», в рамках ведомственного проекта «Модернизация, реконструкция и капитальный ремонт объектов коммунальной инфраструктуры муниципального образов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: администрация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 МКУ «Центр обеспечения жизнедеятельности г. Ачинс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воздушной линии электропередачи напряжением 10 кВ, протяженностью 4675 км и монтаж КТП-10/0,4 кВ для обеспечения электроснабжения садоводческих, огороднических некоммерческих товариществ: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2025 год - (СНТ "Водник" (строительство), СНТ "Восход" (реконструкция)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2026 год - СНТ "Русь" (строительство), СНТ "Сибиряк" (строительство);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этап 2027 год - СНТ "Березка" (реконструкция), СНТ "Черемушки" (строительств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7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бъектам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7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«Проектные работы» в рамках комплекса процессных мероприятий «Благоустройство территории города» муниципальной программы города Ачинска «Обеспечение функционирования и модернизация объектов жилищно-коммунального хозяйства» «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», в рамках ведомственного проекта «Модернизация, реконструкция и капитальный ремонт объектов коммунальной инфраструктуры муниципального образов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: администрация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 МКУ «Центр обеспечения жизнедеятельности г. Ачинс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уличного освещения по ул. Нориль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Устройство уличного освещения» в рамках комплекса процессных мероприятий «Благоустройство территории города» муниципальной программы города Ачинска «Обеспечение функционирования и модернизация объектов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: администрация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 МКУ «Центр обеспечения жизнедеятельности г. Ачинс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уличного освещения  в рамках программы «Светлый гор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бъектам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61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7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61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7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программе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61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7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ы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61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7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: МКУ «Управление капитального строительств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4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61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ы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4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61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: администрация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ы города Ачин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7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,7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u w:val="none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Сноска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A">
    <w:name w:val="Нумерованный (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5">
    <w:name w:val="Сноска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cs="Times New Roman"/>
      <w:sz w:val="27"/>
      <w:szCs w:val="27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0:00Z</dcterms:created>
  <dc:creator>User</dc:creator>
  <dc:description/>
  <dc:language>en-US</dc:language>
  <cp:lastModifiedBy>Пользователь Windows</cp:lastModifiedBy>
  <cp:lastPrinted>2025-05-06T14:25:00Z</cp:lastPrinted>
  <dcterms:modified xsi:type="dcterms:W3CDTF">2025-05-06T07:30:00Z</dcterms:modified>
  <cp:revision>2</cp:revision>
  <dc:subject/>
  <dc:title/>
</cp:coreProperties>
</file>