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04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04-п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б организации работы мобильного спасательного по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едотвращения несчастных случаев на воде, в соответствии с постановлением Совета администрации Красноярского края от 21.04.2008 № 189-п «Об утверждении Правил охраны жизни людей на водных объектах в Красноярском крае», постановлением администрации города Ачинска 16.06.2017 № 186-п «Об обеспечении безопасности отдыха населения на водных объектах города Ачинска», руководствуясь статьями 36, 37, 40, 55, Устава города Ачинс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б организации работы мобильного спасательного поста согласно приложению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ректору МКУ «Управление ЕДДС, ГО и ЛЧС» А.С. Сердюков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Назначить лицо, ответственное за организацию взаимодействия мобильного спасательного поста с единой дежурно-диспетчерской службой МКУ «Управление ЕДДС, ГО и ЛЧС» и правоохранительными органам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Организовать информационное сопровождение деятельности мобильного спасательного п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полномоч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города Ачинска                                                                       Е.А. Пе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21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4.2024 № 104-п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21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рганизации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бильного спасательного по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б организации работы мобильного спасательного поста разработано в соответствии с Водным кодексом Российской Федер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Совета администрации Красноярского края от 21.04.2008 № 189-п «Об утверждении Правил охраны жизни людей на водных объектах в Красноярском крае», постановлением администрации города Ачинска от 16.06.2017 № 186-п «Об обеспечении безопасности отдыха населения на водных объектах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Мобильный спасательный пост выставляется в местах массового (неорганизованного) отдыха людей у воды в черте города Ачинска в целях предотвращения несчастных случаев на воде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Штат мобильного спасательного поста формируется из числа лиц, обученных на матросов-спас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Организацию работы мобильного спасательного поста осуществляет региональная физкультурно-спортивная общественная организации «Федерация водно-спасательного многоборья Красноярского края» (далее – РОО «ФВСМК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и мобильного спасательного по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дачами мобильного спасательного пос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еспечение безопасности и охраны жизни люде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отвращение несчастных случаев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ведение профилактической работы с отдыхающими в местах массового (неорганизованного) отдыха у воды по предупреждению несчастных случаев на воде и информацион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деятельности мобильного спасательного по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Функции и обязанности матросов-спас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бильного спасательного по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 Работу мобильного спасательного поста обеспечивают матросы-спасат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задач по предупреждению несчастных случаев на воде матрос-спасатель должен владеть профессиональными знаниями и навык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нать особен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ема (рельеф дна, глубины, места водоворотов, ямы, направление и скорость тече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ладеть приемами спасения людей на воде и оказания им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владеть практическими навыками использования спасатель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период работы мобильного спасательного поста матросы-спас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дут непрерывное наблюдение за акваторией и береговой полосой водных объектов (в черте города Ачинска) в местах массового (неорганизованного) отдыха людей у воды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имают меры по недопущению куп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имают меры по недопущению пребывания детей у воды без присмотра взросл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казывают первую помощь потерпе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существляют вызов служб экстренного реаг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егистрируют все случаи нарушения мер безопасности у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оводят профилактическую работу по предупреждению несчастных случаев на воде с отдыхающими в местах массового (неорганизованного) отдыха у воды в летний период, информационное сопровождение деятельности мобильного спасательного п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езамедлительно представляют в единую дежурно-диспетчерскую службу МКУ «Управление ЕДДС, ГО и ЛЧС» информацию о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Оснащение мобильного спасательного поста осуществляет РОО «ФВСМК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й перечень спасательных средств и имущества для оснащения мобильного спасательного пос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ульное судно (лодка резиновая надувная на веслах) - 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спасательный - 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ательный трос «Конец Александрова» - 1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ательный жилет - 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гафон ручной - 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ты - 2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ка ныряльщика - 2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нокль - 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сток металлический - 2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течка первой помощи -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График работы мобильного спасательного поста утверждается руководителем РОО «ФВСМКК» и устанавливает режим работы мобильного спасательного поста в будние и выходные (праздничные) дни на весь период массового (неорганизованного) отдыха людей у воды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7:00Z</dcterms:created>
  <dc:creator>Zykova_I</dc:creator>
  <dc:description/>
  <dc:language>en-US</dc:language>
  <cp:lastModifiedBy>user</cp:lastModifiedBy>
  <cp:lastPrinted>2024-04-02T16:28:00Z</cp:lastPrinted>
  <dcterms:modified xsi:type="dcterms:W3CDTF">2024-04-19T02:07:00Z</dcterms:modified>
  <cp:revision>2</cp:revision>
  <dc:subject/>
  <dc:title/>
</cp:coreProperties>
</file>