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5.2025                                            г. Ачинск                                             105-п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2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детям из многодетных семей права на занятия физической культурой и спортом в муниципальных учреждениях в области физической культуры и спорта, в том числе на получение физкультурно - оздоровительных услуг, посещение объектов спорта, спортивных сооружений, находящихся в муниципальной собственности муниципального образования город Ачинск, без взимания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2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4.12.2024 № 1046-п «Об утверждении Порядка предоставления краевыми государственными учреждениями в области физической культуры и спорта государственной поддержки многодетным семьям», руководствуясь статьями 36, 40, 55, Устава города Ачинс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детям из многодетных семей права на занятия физической культурой и спортом в муниципальных учреждениях в области физической культуры и спорта, в том числе </w:t>
        <w:br/>
        <w:t>на получение физкультурно-оздоровительных услуг, посещение объектов спорта, спортивных сооружений, находящихся в муниципальной              собственности муниципального образования город Ачинск, без взимания плат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8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 И.П. Титенков</w:t>
      </w:r>
    </w:p>
    <w:p>
      <w:pPr>
        <w:pStyle w:val="12"/>
        <w:shd w:fill="auto" w:val="clear"/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shd w:fill="auto" w:val="clear"/>
        <w:spacing w:lineRule="auto" w:line="240"/>
        <w:ind w:left="5387" w:right="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12"/>
        <w:shd w:fill="auto" w:val="clear"/>
        <w:spacing w:lineRule="auto" w:line="240"/>
        <w:ind w:left="5387" w:right="23" w:hanging="0"/>
        <w:rPr>
          <w:sz w:val="28"/>
          <w:szCs w:val="28"/>
        </w:rPr>
      </w:pPr>
      <w:r>
        <w:rPr>
          <w:sz w:val="28"/>
          <w:szCs w:val="28"/>
        </w:rPr>
        <w:t xml:space="preserve">от 12.05.2025 № 105-п </w:t>
      </w:r>
    </w:p>
    <w:p>
      <w:pPr>
        <w:pStyle w:val="12"/>
        <w:shd w:fill="auto" w:val="clear"/>
        <w:spacing w:lineRule="auto" w:line="240"/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детям из многодетных семей права на занятия физической культурой и спортом в муниципальных учреждениях в области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муниципальной собственности муниципального образования город Ачинск, без взимания платы</w:t>
        <w:b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Порядок предоставления детям из многодетных семей права </w:t>
        <w:br/>
        <w:t xml:space="preserve">на занятия физической культурой и спортом в муниципальных учреждениях в области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муниципальной собственности муниципального образования город Ачинск, без взимания   платы (далее - Порядок) разработан и определяет процедуру реализации детьми </w:t>
        <w:br/>
        <w:t xml:space="preserve">из многодетных семей права  на занятия физической культурой и спортом </w:t>
        <w:br/>
        <w:t xml:space="preserve">в муниципальных учреждениях в области физической культуры и спорта </w:t>
        <w:br/>
        <w:t xml:space="preserve">в городе Ачинске, в том числе на получение физкультурно-оздоровительных услуг, посещение объектов спорта, спортивных сооружений, находящихся </w:t>
        <w:br/>
        <w:t xml:space="preserve">в муниципальной собственности муниципального образования город Ачинск, без взимания платы (далее - заявители, объекты спорта), а также перечень услуг, оказываемых муниципальными учреждениями города Ачинска </w:t>
        <w:br/>
        <w:t>в области физической культуры и спорта (далее - услуги, учреждения).</w:t>
      </w:r>
    </w:p>
    <w:p>
      <w:pPr>
        <w:pStyle w:val="12"/>
        <w:shd w:fill="auto" w:val="clear"/>
        <w:tabs>
          <w:tab w:val="clear" w:pos="708"/>
          <w:tab w:val="left" w:pos="109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9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Для целей Порядка используются понятия, установленные статьей 2 Закона Красноярского края от 09.12.2010 № 11-5393 «О социальной поддержке семей, имеющих детей, в Красноярском крае»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Предоставление услуг заявителям осуществляется в соответствии </w:t>
        <w:br/>
        <w:t>с законодательством Российской Федерации и установленными учреждениями локальными актами, регулирующими правила и порядок предоставления таких услуг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заявителям не предусматривает бесплатное предоставление индивидуальных тренеров, инструкторов, спортивного инвентаря и спортивной экипировки.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Предоставление услуг заявителям осуществляется </w:t>
        <w:br/>
        <w:t>по установленному учреждениями графику предоставления соответствующих услуг в свободное от тренировочного, учебно-тренировочного процесса, соревновательного периода время.</w:t>
      </w:r>
    </w:p>
    <w:p>
      <w:pPr>
        <w:pStyle w:val="12"/>
        <w:shd w:fill="auto" w:val="clear"/>
        <w:tabs>
          <w:tab w:val="clear" w:pos="708"/>
          <w:tab w:val="left" w:pos="119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 Услуги предоставляются заявителям на основании абонемента </w:t>
        <w:br/>
        <w:t xml:space="preserve">на бесплатное предоставление услуг, выданного учреждением </w:t>
        <w:br/>
        <w:t>по установленной им форме (далее - абонемент), за исключением случая, указанного в пункте 14 Порядка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оказываемых учреждениями, приведен в приложении к Порядку.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0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ителям, не достигшим возраста 14 лет, услуги предоставляются при сопровождении их совершеннолетними лицами (далее - представители). 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е имеют права на бесплатное получение услуг при осуществлении сопровождения заявителей, не достигших возраста 14 лет.</w:t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 Учреждение размещает на своем официальном сайте в информационно-телекоммуникационной сети Интернет, на информационном стенде, расположенном на объекте спорта, на котором непосредственно осуществляется предоставление услуг, следующую информацию: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 объекта спорта, на котором непосредственно осуществляется предоставление услуг, и правила их посещения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2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, порядок и график предоставления услуг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, по которым заявители (представители) могут получить информацию о предоставляемых услугах.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3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. Заявители (представители) лично обращаются в учреждение за оформлением абонемента с предъявлением следующих документов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многодетной семьи единого образца, утвержденного Правительством Российской Федерации (далее - удостоверение многодетной семьи единого образца), или электронного удостоверения многодетной семь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паспорта гражданина Российской Федерации или иного документа, удостоверяющего личность гражданина Российской Федерации), в отношении заявителей, достигших возраста 14 лет, представителе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ождении (свидетельства о рождении ребенка, выданного органом записи актов гражданского состояния или консульским учреждением Российской Федерации) - в отношении заявителей, </w:t>
        <w:br/>
        <w:t>не достигших возраста 14 лет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обучение старшего ребенка </w:t>
        <w:br/>
        <w:t xml:space="preserve">в организации, осуществляющей образовательную деятельность по очной форме обучения (для детей в возрасте от 18 до 23 лет, обучающихся </w:t>
        <w:br/>
        <w:t>в образовательных организациях по очной форме обучения)</w:t>
      </w:r>
      <w:r>
        <w:rPr>
          <w:sz w:val="28"/>
          <w:szCs w:val="28"/>
          <w:lang w:eastAsia="ru-RU"/>
        </w:rPr>
        <w:t>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размером 30 х 40 мм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3 настоящего пункта, представляются в учреждение в виде оригиналов или копий, заверенных организацией, выдавшей их, или нотариально и должны подтверждать принадлежность заявителя к членам многодетной семьи (детям) (далее — документы)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едставленные документы не должны содержать подчистки либо приписки, зачеркнутые слова и иные не оговоренные в них исправления, </w:t>
        <w:br/>
        <w:t xml:space="preserve">а также серьезные повреждения, не позволяющие однозначно истолковать </w:t>
        <w:br/>
        <w:t>их содержание.</w:t>
      </w:r>
    </w:p>
    <w:p>
      <w:pPr>
        <w:pStyle w:val="12"/>
        <w:shd w:fill="auto" w:val="clear"/>
        <w:tabs>
          <w:tab w:val="clear" w:pos="708"/>
          <w:tab w:val="left" w:pos="12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0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9. Основаниями для принятия учреждением решения об отказе в оформлении абонемента являются: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документов, указанных в пункте 8 Порядка;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несоответствие документов требованиям, указанным в абзацах седьмом, восьмом пункта 8 Порядка;</w:t>
      </w:r>
    </w:p>
    <w:p>
      <w:pPr>
        <w:pStyle w:val="12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а предоставления мер социальной поддержки заявителю, указанного в удостоверении многодетной семьи единого образца, или электронном удостоверении многодетной семьи (далее - срок предоставления мер социальной поддержки).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0. В случае отсутствия оснований, указанных в пункте 9 Порядка, учреждение в день фактического обращения заявителей (представителей) </w:t>
        <w:br/>
        <w:t>за оформлением абонемента оформляет и выдает заявителям (представителям) абонемент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е 9 Порядка, учреждение в день фактического обращения заявителей (представителей) отказывает в оформлении абонемента, о чем лично уведомляет заявителей (представителей) с обоснованием причин такого отказа.</w:t>
      </w:r>
    </w:p>
    <w:p>
      <w:pPr>
        <w:pStyle w:val="1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1. Заявители (представители) после устранения причин, послуживших основанием для отказа в оформлении абонемента </w:t>
        <w:br/>
        <w:t>(за исключением случая, указанного в подпункте 3 пункта 9 Порядка), вправе повторно обратиться в учреждение за оформлением абонемента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иод действия абонемента определяется по выбору заявителей (представителей) в день его оформления и не может превышать шести месяцев со дня его оформления. Срок действия абонемента не должен превышать срок предоставления мер социальной поддержки.</w:t>
      </w:r>
    </w:p>
    <w:p>
      <w:pPr>
        <w:pStyle w:val="12"/>
        <w:shd w:fill="auto" w:val="clear"/>
        <w:tabs>
          <w:tab w:val="clear" w:pos="708"/>
          <w:tab w:val="left" w:pos="15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4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3. Обращение заявителей (представителей) в учреждение </w:t>
        <w:br/>
        <w:t xml:space="preserve">за оформлением абонемента, его оформление и выдача на период действия, следующий за периодом, указанным в абонементе, осуществляется </w:t>
        <w:br/>
        <w:t>в порядке, установленном пунктами 8-12 Порядка.</w:t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4. В случае если заявители (представители) обращаются лично </w:t>
        <w:br/>
        <w:t>в учреждение за однократным предоставлением услуги, о чем лично уведомляют учреждение, абонемент не оформляется, соответствующая услуга предоставляется на основании документов, указанных в подпунктах 1-4 пункта 8 Порядка, представленных заявителями (представителями) в день получения услуги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ей (представителей) в случае, указанном в абзаце первом настоящего пункта, рассмотрение представленных им документов </w:t>
        <w:br/>
        <w:t>и предоставление заявителю соответствующей услуги учреждением осуществляется при отсутствии оснований, указанных в пункте 9 Порядка.</w:t>
      </w:r>
    </w:p>
    <w:p>
      <w:pPr>
        <w:pStyle w:val="12"/>
        <w:shd w:fill="auto" w:val="clear"/>
        <w:tabs>
          <w:tab w:val="clear" w:pos="708"/>
          <w:tab w:val="left" w:pos="14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4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5. Учреждение вправе отказать заявителям (представителям) </w:t>
        <w:br/>
        <w:t>в предоставлении услуг в случае:</w:t>
      </w:r>
    </w:p>
    <w:p>
      <w:pPr>
        <w:pStyle w:val="12"/>
        <w:shd w:fill="auto" w:val="clear"/>
        <w:tabs>
          <w:tab w:val="clear" w:pos="708"/>
          <w:tab w:val="left" w:pos="109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свободных мест с учетом наполняемости тренировочных групп, единовременной пропускной способности объекта спорта;</w:t>
      </w:r>
    </w:p>
    <w:p>
      <w:pPr>
        <w:pStyle w:val="12"/>
        <w:shd w:fill="auto" w:val="clear"/>
        <w:tabs>
          <w:tab w:val="clear" w:pos="708"/>
          <w:tab w:val="left" w:pos="123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) несоблюдения заявителем установленных учреждением правил </w:t>
        <w:br/>
        <w:t>и порядка предоставления соответствующих услуг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6. Учреждение ведет журнал учета заявителей, реализующих право </w:t>
        <w:br/>
        <w:t>на получение услуг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0"/>
      <w:outlineLvl w:val="0"/>
    </w:pPr>
    <w:rPr>
      <w:rFonts w:ascii="Times New Roman" w:hAnsi="Times New Roman" w:eastAsia="Times New Roman" w:cs="Times New Roman"/>
      <w:sz w:val="42"/>
      <w:szCs w:val="4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4:00Z</dcterms:created>
  <dc:creator>User</dc:creator>
  <dc:description/>
  <dc:language>en-US</dc:language>
  <cp:lastModifiedBy>user</cp:lastModifiedBy>
  <cp:lastPrinted>2025-04-28T13:59:00Z</cp:lastPrinted>
  <dcterms:modified xsi:type="dcterms:W3CDTF">2025-05-12T03:54:00Z</dcterms:modified>
  <cp:revision>2</cp:revision>
  <dc:subject/>
  <dc:title/>
</cp:coreProperties>
</file>