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w w:val="128"/>
          <w:positio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w w:val="128"/>
          <w:position w:val="2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4.2024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г. Ачинск                                             106-п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Ачинска 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1.10.2013 № 338-п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pacing w:lineRule="atLeast" w:line="18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средств бюджета города в 2024 году, в рамках реализации муниципальной программы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в соответствии со  статьей 16 Федерального закона от 06.10.2003 № 131-ФЗ «Об общих принципах организации местного самоуправления в Российской Федерации», со статьей 179 Бюджетного кодекса Российской  Федерации, распоряжением администрации города Ачинска от 12.12.2014 № 4639-р «Об утверждении перечня муниципальных программ города Ачинска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 36, 37, 40, 55, 57  Устава города Ачинска,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6"/>
          <w:lang w:eastAsia="ru-RU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а Ачинска от 11.10.2013 № 338-п «Об утверждении муниципальной программы города Ачинска «Развитие транспортной системы» (в ред. от 06.02.2014 № 101-п, от 28.02.2014 № 115-п, от 21.03.2014 № 172-п, от 21.04.2014 № 221-п, от 20.05.2014 № 272-п, от 26.05.2014 № 292-п, от 28.08.2014 № 397-п, от 13.10.2014 № 437-п, от 05.11.2014 № 484-п, от 06.11.2014 № 490-п, от 08.12.2014 № 514-п, от 22.12.2014 № 548-п, от 12.03.2015 № 066-п, от 06.04.2015 № 121-п, от 15.05.2015 № 173-п, от 17.06.2015 № 219-п, от 09.09.2015 № 295-п, от 02.11.2015 № 364-п, от 05.11.2015 № 379-п, от 24.12.2015 № 472-п, от 18.03.2016 № 085-п, от 25.04.2016 № 125-п, от 27.05.2016 № 165-п, от 14.06.2016 № 173-п, от 13.07.2016 № 254-п, от 09.09.2016 № 309-п, от 20.10.2016 № 356-п, от 31.10.2016 № 388-п, от 07.12.2016 № 434-п, от 23.01.2017 № 014-п, от 16.03.2017 № 059-п, от 20.03.2017 № 063-п, от 14.04.2017 № 104-п, от 15.05.2017 № 146-п, от 13.06.2017 № 182-п, от 28.08.2017 № 249-п, от 20.10.2017 № 328-п, от 20.10.2017 № 329-п, от 10.11.2017 № 354-п, от 23.11.2017 № 375-п, от 16.01.2018 № 004-п, от 12.03.2018 № 055-п, от 05.07.2018 № 186-п,  от  09.07.2018  № 189-п, от 01.10.2018 № 341-п, от 15.10.2018  № 368-п, от 23.11.2018 № 408-п, от 03.12.2018 № 433-п, от 10.12.2018 № 441-п, от 21.01.2019 № 011-п, от 04.03.2019 № 086-п, от 27.03.2019 № 112-п, от 20.05.2019 № 179-п, от 15.07.2019 № 255-п, от 29.07.2019 № 277-п, от 26.09.2019 № 387-п, от 14.10.2019 № 419-п, от 21.11.2019  № 495-п, от 26.11.2019 № 503-п; от 10.12.2019 № 535-п, от 30.12.2019 № 577-п, от 16.04.2020 № 112-п, от 10.06.2020 № 165-п, от 13.08.2020 № 204-п, от 12.10.2020 № 252-п, от 23.11.2020 № 280-п, от 17.12.2020 № 298-п, от 29.03.2021 № 073-п, от 05.07.2021 № 208-п,  от  24.09.2021  №  269-п, от 11.10.2021 № 290-п, от 29.10.2021 № 309-п, от 29.11.2021 № 334-п, от 13.12.2021 № 353-п, от 14.12.2021 № 354-п, от 28.02.2022 № 060-п, от 30.05.2022 № 157-п, от 21.07.2022 № 206-п, от 05.09.2022 № 278-п, от 13.10.2022 № 325-п, </w:t>
      </w:r>
      <w:r>
        <w:rPr>
          <w:rFonts w:cs="Times New Roman" w:ascii="Times New Roman" w:hAnsi="Times New Roman"/>
          <w:sz w:val="28"/>
          <w:szCs w:val="28"/>
        </w:rPr>
        <w:t xml:space="preserve">от 24.10.202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4.11.202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8-п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от 02.12.2022 № 434-п, от 26.12.2022 № 461-п, от 27.03.2023 № 087-п, от 16.05.2023 № 145-п, от 26.06.2023 № 198-п, от 08.08.2023 № 246-п, от 09.10.2023 № 300-п, от 30.10.2023 № 322-п, от 27.11.2023 № 355-п, от 08.12.2023 № 374-п, от 06.03.2024 № 064-п),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1.1. Абзац 10 раздела 1 «Паспорт муниципальной программы» приложения к постановлению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по ресурсному обеспечению программы, в том числе в разбивке  по источникам финансирования по годам реализации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финансирования муниципальной программы – 3 457 595,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35 431,4 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177 43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6 год – 204 608,1 тыс. рублей;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90 440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205 68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196 633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3 932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0 487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– 457 906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86 929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455 717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– </w:t>
              <w:br/>
              <w:t>34 097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4 097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218 031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34 990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81 636,6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73 923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80 385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84 570,4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81 054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0 946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9 895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3 680,8 тыс. рублей,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181 653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4 год – 165 296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5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205 466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00 44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95 794,7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130 685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10 055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121 110,9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 – 115 578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2 986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 591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30 128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205 276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290 421,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1.2. Абзац 16 раздела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текущего состояния дорожного хозяйства города Ачинска, с указанием основных показателей социально-экономического развития города Ачинска и анализ социальных, финансово-экономических и прочих рисков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регулярные перевозки пассажиров и багажа электрическим транспортом тариф утвержден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министерства тарифной политики Красноярского края от  20.11.2023 № 33-т «Об установлении предельного тарифа на регулярные перевозки пассажиров и багажа городским наземным электрическим транспортом по муниципальным маршрутам регулярных перевозок в городском сообщении на территории городского округа город Ачинск» в размере 28 рублей.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1.3. Раздел 3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 Приоритеты и цели социально-экономического развития в сфере реализации транспортной системы города Ачинска, описание основных целей и задач программы, прогноз развития транспортной системы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оритет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ая стратегия Российской Федерации на период до 2030 года, утвержденная Распоряжением Правительства Российской Федерации от 27.11.2021 № 3363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рограмма Российской Федерации «Развитие транспортной системы», утвержденная Постановлением Правительства Российской Федерации от 20.12.2017 № 15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создание условий для функционирования транспортной инфраструктуры, которая обеспечит доступность и безопасность передвижения населен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сохранности сети автомобильных дорог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дорож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ение  доступности  и  повышение  качества  транспорт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своевременной и в полном объем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автомобильных дорог общего пользования местного значения, на которой проведены работы по содержанию составит 239,5 км (ежегодно)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автомобильных (асфальтовых) дорог общего пользования местного значения, на которой проведены работы по текущему и капитальному ремонтам к 2030 году составит 52,75 к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 к 2030 году составит 43 261 363,2 км.»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риложение к паспорту муниципальной программы города Ачинска  «Развитие транспортной системы» изложить в редакции согласно приложению № 1.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5. Приложение № 1 к муниципальной программе города Ачинска  «Развитие транспортной системы» изложить в редакции согласно приложению № 2. 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6. Приложение № 2 к муниципальной программе города Ачинска  «Развитие транспортной системы» изложить в редакции согласно приложению № 3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7.  Абзац  7  раздела 1 «Паспорт подпрограммы» приложения № 3 к муниципальной программе города Ачинска  «Развитие транспортной системы»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 по источникам финансирования по годам реализации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финансирования подпрограммы –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 457 595,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35 431,4 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177 43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6 год – 204 608,1 тыс. рублей;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90 440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205 68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196 633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3 932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0 487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– 457 906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86 929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455 717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– </w:t>
              <w:br/>
              <w:t>34 097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4 097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218 031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34 990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81 636,6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73 923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80 385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84 570,4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81 054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0 946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9 895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3 680,8 тыс. рублей,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181 653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4 год – 165 296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5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205 466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00 44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95 794,7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130 685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10 055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121 110,9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 – 115 578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2 986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 591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30 128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205 276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290 421,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8. Приложение № 1 к подпрограмме «Развитие транспортной системы», реализуемой в рамках муниципальной  программы города Ачинска «Развитие транспортной системы» изложить в редакции согласно приложению № 4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9. Приложение № 2 к подпрограмме «Развитие транспортной системы», реализуемой в рамках муниципальной  программы города Ачинска «Развитие транспортной системы» изложить в редакции согласно приложению № 5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Title"/>
        <w:tabs>
          <w:tab w:val="clear" w:pos="708"/>
          <w:tab w:val="left" w:pos="18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ConsTitle"/>
        <w:tabs>
          <w:tab w:val="clear" w:pos="708"/>
          <w:tab w:val="left" w:pos="18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города Ачинска                                                                    Е.А. Пе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4.2024 № 10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аспорту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а Ачинс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транспортной 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48"/>
        <w:gridCol w:w="44"/>
        <w:gridCol w:w="663"/>
        <w:gridCol w:w="1138"/>
        <w:gridCol w:w="43"/>
        <w:gridCol w:w="664"/>
        <w:gridCol w:w="664"/>
        <w:gridCol w:w="663"/>
        <w:gridCol w:w="664"/>
        <w:gridCol w:w="664"/>
        <w:gridCol w:w="664"/>
        <w:gridCol w:w="663"/>
        <w:gridCol w:w="664"/>
        <w:gridCol w:w="664"/>
        <w:gridCol w:w="792"/>
        <w:gridCol w:w="793"/>
        <w:gridCol w:w="792"/>
        <w:gridCol w:w="793"/>
        <w:gridCol w:w="8"/>
        <w:gridCol w:w="1389"/>
      </w:tblGrid>
      <w:tr>
        <w:trPr>
          <w:trHeight w:val="166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, задачи, целевые показатели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й программы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, предшествующий реализации муниципальной программы</w:t>
            </w:r>
          </w:p>
        </w:tc>
        <w:tc>
          <w:tcPr>
            <w:tcW w:w="10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программы</w:t>
            </w:r>
          </w:p>
        </w:tc>
      </w:tr>
      <w:tr>
        <w:trPr>
          <w:trHeight w:val="12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4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од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>
          <w:trHeight w:val="26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показатель:</w:t>
            </w:r>
          </w:p>
        </w:tc>
      </w:tr>
      <w:tr>
        <w:trPr>
          <w:trHeight w:val="4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ь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ых дорог общего пользования местного значения, на которой проведены работы по содерж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5</w:t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: 1. Обеспечение сохранности сети автомобильных дорог города.</w:t>
              <w:br/>
              <w:t xml:space="preserve">               2. Обеспечение дорожной безопасности.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ранспортной системы»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ь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х (асфальтовых)  дорог общего пользования местного 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197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ь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ых (асфальтовых)  дорог общего пользования местного значения, на которой проведены работы по текущему и капитальному ремонта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5</w:t>
            </w:r>
          </w:p>
        </w:tc>
      </w:tr>
      <w:tr>
        <w:trPr>
          <w:trHeight w:val="20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3. Обеспечение доступности и повышение качества транспортных услуг.</w:t>
            </w:r>
          </w:p>
        </w:tc>
      </w:tr>
      <w:tr>
        <w:trPr>
          <w:trHeight w:val="3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транспортной системы» </w:t>
            </w:r>
          </w:p>
        </w:tc>
      </w:tr>
      <w:tr>
        <w:trPr>
          <w:trHeight w:val="420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6 177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5 85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8 42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3 40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9 88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5 22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9 08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6 10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2 93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96</w:t>
            </w:r>
          </w:p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4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4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4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46  395,4</w:t>
            </w:r>
          </w:p>
        </w:tc>
      </w:tr>
      <w:tr>
        <w:trPr>
          <w:trHeight w:val="6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3 088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1 94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 52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7 24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6 81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1 697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5 23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9 0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 78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 48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 </w:t>
            </w:r>
          </w:p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5</w:t>
            </w:r>
          </w:p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5</w:t>
            </w:r>
          </w:p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5</w:t>
            </w:r>
          </w:p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,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5 719,8</w:t>
            </w:r>
          </w:p>
        </w:tc>
      </w:tr>
      <w:tr>
        <w:trPr>
          <w:trHeight w:val="4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3 088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 90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 907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6 16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 06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 5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 84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 06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4 14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 8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77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4.2024 № 10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муниципальной программе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чинска 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34"/>
        <w:gridCol w:w="1558"/>
        <w:gridCol w:w="1543"/>
        <w:gridCol w:w="775"/>
        <w:gridCol w:w="761"/>
        <w:gridCol w:w="698"/>
        <w:gridCol w:w="749"/>
        <w:gridCol w:w="1346"/>
        <w:gridCol w:w="1396"/>
        <w:gridCol w:w="1397"/>
        <w:gridCol w:w="1951"/>
      </w:tblGrid>
      <w:tr>
        <w:trPr>
          <w:trHeight w:val="26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</w:tr>
      <w:tr>
        <w:trPr>
          <w:trHeight w:val="5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 717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 114,0</w:t>
            </w:r>
          </w:p>
        </w:tc>
      </w:tr>
      <w:tr>
        <w:trPr>
          <w:trHeight w:val="38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 710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 093,0</w:t>
            </w:r>
          </w:p>
        </w:tc>
      </w:tr>
      <w:tr>
        <w:trPr>
          <w:trHeight w:val="62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562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 717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 114,0</w:t>
            </w:r>
          </w:p>
        </w:tc>
      </w:tr>
      <w:tr>
        <w:trPr>
          <w:trHeight w:val="47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 710,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1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 093,0</w:t>
            </w:r>
          </w:p>
        </w:tc>
      </w:tr>
      <w:tr>
        <w:trPr>
          <w:trHeight w:val="8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4.2024 № 10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5"/>
        <w:gridCol w:w="3477"/>
        <w:gridCol w:w="2489"/>
        <w:gridCol w:w="1383"/>
        <w:gridCol w:w="1245"/>
        <w:gridCol w:w="1272"/>
        <w:gridCol w:w="2123"/>
      </w:tblGrid>
      <w:tr>
        <w:trPr>
          <w:trHeight w:val="6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</w:tr>
      <w:tr>
        <w:trPr>
          <w:trHeight w:val="9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 71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 114,0</w:t>
            </w:r>
          </w:p>
        </w:tc>
      </w:tr>
      <w:tr>
        <w:trPr>
          <w:trHeight w:val="2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 29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 296,3</w:t>
            </w:r>
          </w:p>
        </w:tc>
      </w:tr>
      <w:tr>
        <w:trPr>
          <w:trHeight w:val="25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 42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 817,7</w:t>
            </w:r>
          </w:p>
        </w:tc>
      </w:tr>
      <w:tr>
        <w:trPr>
          <w:trHeight w:val="16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 717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 114,0</w:t>
            </w:r>
          </w:p>
        </w:tc>
      </w:tr>
      <w:tr>
        <w:trPr>
          <w:trHeight w:val="1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 29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 296,3</w:t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 42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 817,7</w:t>
            </w:r>
          </w:p>
        </w:tc>
      </w:tr>
      <w:tr>
        <w:trPr>
          <w:trHeight w:val="2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капитальный ремонт и ремонт улично-дорожной сети города (дорожные фонды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20,2</w:t>
            </w:r>
          </w:p>
        </w:tc>
      </w:tr>
      <w:tr>
        <w:trPr>
          <w:trHeight w:val="13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20,2</w:t>
            </w:r>
          </w:p>
        </w:tc>
      </w:tr>
      <w:tr>
        <w:trPr>
          <w:trHeight w:val="19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капитальный ремонт и ремонт улично-дорожной сети гор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370,0</w:t>
            </w:r>
          </w:p>
        </w:tc>
      </w:tr>
      <w:tr>
        <w:trPr>
          <w:trHeight w:val="26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37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997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141,7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26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7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26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263,2</w:t>
            </w:r>
          </w:p>
        </w:tc>
      </w:tr>
      <w:tr>
        <w:trPr>
          <w:trHeight w:val="1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</w:t>
            </w:r>
          </w:p>
        </w:tc>
      </w:tr>
      <w:tr>
        <w:trPr>
          <w:trHeight w:val="2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,2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,4</w:t>
            </w:r>
          </w:p>
        </w:tc>
      </w:tr>
      <w:tr>
        <w:trPr>
          <w:trHeight w:val="44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,6</w:t>
            </w:r>
          </w:p>
        </w:tc>
      </w:tr>
      <w:tr>
        <w:trPr>
          <w:trHeight w:val="55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6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штрафов и решений су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80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800,4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80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800,4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8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зеленых насаждений вдоль автомобильных дорог горо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 998,8</w:t>
            </w:r>
          </w:p>
        </w:tc>
      </w:tr>
      <w:tr>
        <w:trPr>
          <w:trHeight w:val="13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 998,8</w:t>
            </w:r>
          </w:p>
        </w:tc>
      </w:tr>
      <w:tr>
        <w:trPr>
          <w:trHeight w:val="20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9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ешеходных тротуар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</w:tr>
      <w:tr>
        <w:trPr>
          <w:trHeight w:val="14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0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ешеходных тротуа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7,2</w:t>
            </w:r>
          </w:p>
        </w:tc>
      </w:tr>
      <w:tr>
        <w:trPr>
          <w:trHeight w:val="1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7,2</w:t>
            </w:r>
          </w:p>
        </w:tc>
      </w:tr>
      <w:tr>
        <w:trPr>
          <w:trHeight w:val="2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8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627,2</w:t>
            </w:r>
          </w:p>
        </w:tc>
      </w:tr>
      <w:tr>
        <w:trPr>
          <w:trHeight w:val="1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1,3</w:t>
            </w:r>
          </w:p>
        </w:tc>
      </w:tr>
      <w:tr>
        <w:trPr>
          <w:trHeight w:val="1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9</w:t>
            </w:r>
          </w:p>
        </w:tc>
      </w:tr>
      <w:tr>
        <w:trPr>
          <w:trHeight w:val="2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</w:tr>
      <w:tr>
        <w:trPr>
          <w:trHeight w:val="40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8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87,4</w:t>
            </w:r>
          </w:p>
        </w:tc>
      </w:tr>
      <w:tr>
        <w:trPr>
          <w:trHeight w:val="4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</w:tr>
      <w:tr>
        <w:trPr>
          <w:trHeight w:val="1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3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4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монтаж и обслуживание видеонаблюдени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остановок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6,9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6,9</w:t>
            </w:r>
          </w:p>
        </w:tc>
      </w:tr>
      <w:tr>
        <w:trPr>
          <w:trHeight w:val="11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6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и индивидуальным предпринимателям на оказание услуг по автомобильным перевозкам в городском сообщении в целях возмещения затрат (компенсации расходов), возникающих в результате небольшой интенсивности  пассажиропоток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427,4</w:t>
            </w:r>
          </w:p>
        </w:tc>
      </w:tr>
      <w:tr>
        <w:trPr>
          <w:trHeight w:val="40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427,4</w:t>
            </w:r>
          </w:p>
        </w:tc>
      </w:tr>
      <w:tr>
        <w:trPr>
          <w:trHeight w:val="12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 01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 145,7</w:t>
            </w:r>
          </w:p>
        </w:tc>
      </w:tr>
      <w:tr>
        <w:trPr>
          <w:trHeight w:val="29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 016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 145,7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8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509,9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509,9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4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4.2024 № 10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дпрограмме «Развитие транспортной системы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емой в рамках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Ачинс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59"/>
        <w:gridCol w:w="1130"/>
        <w:gridCol w:w="1554"/>
        <w:gridCol w:w="1695"/>
        <w:gridCol w:w="1695"/>
        <w:gridCol w:w="1556"/>
        <w:gridCol w:w="1413"/>
      </w:tblGrid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показатели результатив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подпрограммы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одпрограммы: Создание условий для функционирования транспортной инфраструктуры, которая обеспечит безопасность передвижения населения города.</w:t>
            </w:r>
          </w:p>
        </w:tc>
      </w:tr>
      <w:tr>
        <w:trPr>
          <w:trHeight w:val="4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 Обеспечение сохранности сети автомобильных дорог города.</w:t>
              <w:br/>
              <w:t>Задача 2. Обеспечение дорожной безопасности</w:t>
            </w:r>
          </w:p>
        </w:tc>
      </w:tr>
      <w:tr>
        <w:trPr>
          <w:trHeight w:val="1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результативности 1:</w:t>
            </w:r>
          </w:p>
        </w:tc>
      </w:tr>
      <w:tr>
        <w:trPr>
          <w:trHeight w:val="9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автомобильных дорог общего пользования местного значения, на которой проведены работы по содержанию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</w:t>
              <w:br/>
              <w:t>Форма 3-ДГ (м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результативности 2: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ых (асфальтовых) дорог общего пользования местного зна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</w:t>
              <w:br/>
              <w:t>Форма 3-ДГ (м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60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ых (асфальтовых) дорог общего пользования местного значения, на которой проведены работы по текущему и капитальному ремонт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статис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5</w:t>
            </w:r>
          </w:p>
        </w:tc>
      </w:tr>
      <w:tr>
        <w:trPr>
          <w:trHeight w:val="6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 Обеспечение доступности и повышение качества транспортных услуг.</w:t>
            </w:r>
          </w:p>
        </w:tc>
      </w:tr>
      <w:tr>
        <w:trPr>
          <w:trHeight w:val="1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результативности 3:</w:t>
            </w:r>
          </w:p>
        </w:tc>
      </w:tr>
      <w:tr>
        <w:trPr>
          <w:trHeight w:val="12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статис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34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46 39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46 39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46 395,4</w:t>
            </w:r>
          </w:p>
        </w:tc>
      </w:tr>
      <w:tr>
        <w:trPr>
          <w:trHeight w:val="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й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3 56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15 71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15 71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15 719,8</w:t>
            </w:r>
          </w:p>
        </w:tc>
      </w:tr>
      <w:tr>
        <w:trPr>
          <w:trHeight w:val="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й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 770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 67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 67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 675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5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4.2024 № 10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«Развитие транспортной систем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ой в рамках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81"/>
        <w:gridCol w:w="1460"/>
        <w:gridCol w:w="718"/>
        <w:gridCol w:w="68"/>
        <w:gridCol w:w="518"/>
        <w:gridCol w:w="1235"/>
        <w:gridCol w:w="502"/>
        <w:gridCol w:w="1103"/>
        <w:gridCol w:w="1053"/>
        <w:gridCol w:w="13"/>
        <w:gridCol w:w="1066"/>
        <w:gridCol w:w="1066"/>
        <w:gridCol w:w="2655"/>
      </w:tblGrid>
      <w:tr>
        <w:trPr>
          <w:trHeight w:val="66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 реализации подпрограммы (тыс. руб.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1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Ачинска «Развитие транспорт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транспортной систе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>
          <w:trHeight w:val="6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сохранности сети автомобильных доро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181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2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6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067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: Содержание, капитальный ремонт и ремонт улично-дорожной сети города (дорожные фонд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620,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зимнему и летнему содержанию и обслуживанию улично-дорожной сети города (239,5км); ледовая переправа через реку Чулым; содержание наплавного моста; ливневой канализации; установка и обслуживание дорожных знаков и светофоров; дорожная разметка; электроэнергия, потребленная светофо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очный ремонт, грейдирование</w:t>
            </w:r>
          </w:p>
        </w:tc>
      </w:tr>
      <w:tr>
        <w:trPr>
          <w:trHeight w:val="1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: Содержание, капитальный ремонт и ремонт улично-дорожной сети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37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S5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997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141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Сенная - 411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. Новосибирский (от ул. Фрунзе до ул. Дружбы Народов) - 500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Андрея Марачкова (от ул. Мира до ул. Стасовой) – 540 м.</w:t>
            </w:r>
          </w:p>
        </w:tc>
      </w:tr>
      <w:tr>
        <w:trPr>
          <w:trHeight w:val="1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39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263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263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Мира - 1487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Свердлова (от ул. Зверева до кольца УВД, кольцо УВД) - 94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S57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 через  р. Тептятка по ул. Ленина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штрафов и решений су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9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исполнительным листам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2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0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нтонного моста</w:t>
            </w:r>
          </w:p>
        </w:tc>
      </w:tr>
      <w:tr>
        <w:trPr>
          <w:trHeight w:val="4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: Обеспечение дорожной 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51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61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8: Содержание зеленых насаждений вдоль автомобильных дорог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998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ашивание газонов, стрижка живой изгороди, обрезка деревьев, формирование крон, уборка зеленой зоны, вывоз мусора</w:t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9: Содержание пешеходных троту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21 120 м2 ежег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ешеходных троту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7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383 м2 ежегодно</w:t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1: 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R3106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87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27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светофорных объектов (Лапенкова-Гагарина, Кравченко-шоссе Байка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R3742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планируются направить на оборудование переходов вблиз школ (3 школ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8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орудования, позволяющего в игровой форме формировать навыки безопасного поведения на дороге. Приобретение электронных стендов с изображениями схем безопасного движения к муниципальным образовательным организациям</w:t>
            </w:r>
          </w:p>
        </w:tc>
      </w:tr>
      <w:tr>
        <w:trPr>
          <w:trHeight w:val="2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: Обеспечение доступности и повышение качества транспортных услу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684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7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7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084,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4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монтаж и обслуживание видеонаблю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9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видеонаблюдения на остановочных пунктах «ул. Декабристов» и «Городская больница»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5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останов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6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восстановление существующих остановочных павильонов (покраска, очистка от несанкционированной рекламы, замена и ремонт металлических и поликарбонатных элементов конструкций) - 113 автобусных остановок и 16 трамвайных остановок ежегодно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6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и индивидуальным предпринимателям на оказание услуг по автомобильным перевозкам в городском сообщении в целях возмещения затрат (компенсации расходов), возникающих в результате небольшой интенсивности пассажиропото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27,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   перевозки пассажиров по муниципальным маршрутам в соответствии с муниципальными программами пассажирских перевозок в городе Ачинске - 1 615 719,8 км</w:t>
            </w:r>
          </w:p>
        </w:tc>
      </w:tr>
      <w:tr>
        <w:trPr>
          <w:trHeight w:val="31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7: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Ачинс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 016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 56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 56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 145,7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8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509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   перевозки пассажиров по муниципальным маршрутам в соответствии с муниципальными программами пассажирских перевозок в городе Ачинске - 930 675,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 717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 114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ГРБ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 710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 093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11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97650&amp;date=05.06.2023&amp;dst=100005&amp;field=134" TargetMode="External"/><Relationship Id="rId4" Type="http://schemas.openxmlformats.org/officeDocument/2006/relationships/hyperlink" Target="https://login.consultant.ru/link/?req=doc&amp;base=RLAW123&amp;n=298650&amp;date=05.06.2023&amp;dst=100005&amp;field=134" TargetMode="External"/><Relationship Id="rId5" Type="http://schemas.openxmlformats.org/officeDocument/2006/relationships/hyperlink" Target="https://login.consultant.ru/link/?req=doc&amp;base=RLAW123&amp;n=3128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5:00Z</dcterms:created>
  <dc:creator>User</dc:creator>
  <dc:description/>
  <dc:language>en-US</dc:language>
  <cp:lastModifiedBy>user</cp:lastModifiedBy>
  <cp:lastPrinted>2024-04-09T08:14:00Z</cp:lastPrinted>
  <dcterms:modified xsi:type="dcterms:W3CDTF">2024-04-19T02:25:00Z</dcterms:modified>
  <cp:revision>2</cp:revision>
  <dc:subject/>
  <dc:title/>
</cp:coreProperties>
</file>