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5.2025                                            г. Ачинск                                             10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 07.08.2023 № 241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Ачинска в области гражданской обороны, в соответствии с постановлением администрации города Ачи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21 № 316-п «О 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 07.08.2023 № 241-п «О группе контроля за выполнением мероприятий по гражданской обороне города Ачинска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Ачин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25 № 106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контроля за выполнением мероприятий по гражданской обороне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о переводу на работу в условиях военного времени) города Ачин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0"/>
        <w:gridCol w:w="2972"/>
        <w:gridCol w:w="2949"/>
        <w:gridCol w:w="2864"/>
      </w:tblGrid>
      <w:tr>
        <w:trPr>
          <w:trHeight w:val="77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е контроля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мен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/заместитель начальник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взаимодействию с организациями  и подготовке донесений группы контрол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142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общению данных, подготовке проектов  организационных документов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5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тправке донесений группы контроля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ДС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ЕДДС, ГО и ЛЧС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оперативного дежурного ЕДДС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ЕДДС, ГО и ЛЧС»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При необходимости усиление группы контроля осуществляется личным составом ЕДД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Управление ЕДДС, ГО и ЛЧС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6:00Z</dcterms:created>
  <dc:creator>Светана</dc:creator>
  <dc:description/>
  <dc:language>en-US</dc:language>
  <cp:lastModifiedBy>user</cp:lastModifiedBy>
  <cp:lastPrinted>2025-05-14T13:28:00Z</cp:lastPrinted>
  <dcterms:modified xsi:type="dcterms:W3CDTF">2025-05-19T04:26:00Z</dcterms:modified>
  <cp:revision>2</cp:revision>
  <dc:subject/>
  <dc:title/>
</cp:coreProperties>
</file>