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jc w:val="center"/>
        <w:rPr>
          <w:rFonts w:ascii="Times New Roman;Times New Roman PSMT" w:hAnsi="Times New Roman;Times New Roman PSMT" w:cs="Times New Roman;Times New Roman PSMT"/>
          <w:spacing w:val="-7"/>
          <w:w w:val="128"/>
          <w:position w:val="4"/>
          <w:sz w:val="48"/>
          <w:szCs w:val="48"/>
        </w:rPr>
      </w:pPr>
      <w:r>
        <w:rPr>
          <w:rFonts w:cs="Times New Roman;Times New Roman PSMT" w:ascii="Times New Roman;Times New Roman PSMT" w:hAnsi="Times New Roman;Times New Roman PSMT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9.04.2024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                                        г. Ачинск                                             10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 временном ограничении движения транспортных средств на время организации и проведения городских мероприятий, посвященных празднованию 79-й годовщины Победы в Великой Отечественной войне 1941-1945 годов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обеспечения безопасности дорожного движения при организации и проведении городского мероприятия, посвященного празднованию 79-й годовщины Победы в Великой Отечественной войне </w:t>
        <w:br/>
        <w:t>1941-1945 годов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рядком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ым постановлением Правительства Красноярского края от 18.05.2012 № 221-п, руководствуясь статьями 36, 37, 40, 55 Устава города Ачинска, распоряжением администрации города Ачинска от 10.04.2024            № 1212-р «Об организации и проведении городских праздничных мероприятий, посвященных празднованию 79-й годовщины Победы в Великой Отечественной войне 1941-1945 годов»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вести временное ограничение движения транспортных средств   25 апреля 2024 года, 03 и 09 мая 202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ременно 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раничить движение автотранспорта в день репетиции 25 апреля 2024 года с 14.30 до 18.00 часов по ул. Свердлова, от пересечения с внутриквартальным проездом микрорайона «Авиатор» до пересечения с         ул. Назарова и на пересечении улиц Зверева и Свердлов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ременно ограничить движение 03 мая 2024 года с 14.30 до 18.00 часов по ул. Свердлова, от пересечения с внутриквартальным проездом микрорайона «Авиатор» до пересечения с ул. Назарова и на пересечении улиц Зверева и Свердлов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ременно ограничить движение 03 мая 2024 года с 16.00 до 19.00 часов по ул. Дзержинского от пересечения с улицей Юннатов до пересечения с ул. Трудовых резервов в обоих направл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.4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ременно ограничить движение транспортных средств </w:t>
        <w:br/>
        <w:t>09 мая 2024 года с 09.00 до 11.30 часов по ул. Дзержинского от пересечения с улицей Юннатов до пересечения с ул. Трудовых резервов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обоих напра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5. Временно ограничить движение транспортных средств </w:t>
        <w:br/>
        <w:t>09 мая 2024 года с 09.00 до 13.00 часов по маршруту движения колонн: Контрольно-пропускной пункт 1 КГБОУ «Ачинский кадетский корпус» -       ул. Свердлова - площадь 300-летия города Ачинска и по маршруту' движения колонны «Бессмертный полк»: ул. Свердлова от магазина «Мир продовольствия» (9 микрорайон, 13) - площадь 300-летия города Ачинска -    ул. Зверева - ул. Кравченко - площадь МБУК «Городской Дворец культуры» в обоих напра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6.    Временно ограничить въезд 09 мая 2024 года с 11.00 до 15.30 часов с ул. Кравченко со стороны строения 42 м-на 3 (магазин «Алмаз»), в районе строения 41 м-на 3 на площадь МБУК «Городской Дворец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иректору МКУ «Центр обеспечения жизнедеятельности </w:t>
        <w:br/>
        <w:t>г. Ачинска» Каминскому И.В.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 Организовать мероприятия по временному ограничению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ых в пункте 1 настоящего постано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ведомить ОГИБДД МО МВД России «Ачинский» о временном ограничении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ых в пункте 1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у отдела по информационной политике администрации города Ачинска Чернышевой Л.Е., организовать информирование населения о временном ограничении дорожного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указанных в пункте                       1 настоящего постановления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утем размещения информации на официальном сайте органов местного самоуправления города Ачинска, в средствах массовой информации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4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Главы города Ачинска                                                                     Е.А. Пен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2:00Z</dcterms:created>
  <dc:creator>Sosnovskaya_I</dc:creator>
  <dc:description/>
  <dc:language>en-US</dc:language>
  <cp:lastModifiedBy>user</cp:lastModifiedBy>
  <cp:lastPrinted>2024-04-18T11:21:00Z</cp:lastPrinted>
  <dcterms:modified xsi:type="dcterms:W3CDTF">2024-04-19T09:12:00Z</dcterms:modified>
  <cp:revision>2</cp:revision>
  <dc:subject/>
  <dc:title/>
</cp:coreProperties>
</file>