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rFonts w:ascii="Times New Roman;Times New Roman PSMT" w:hAnsi="Times New Roman;Times New Roman PSMT" w:cs="Times New Roman;Times New Roman PSMT"/>
          <w:spacing w:val="-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rFonts w:ascii="Times New Roman;Times New Roman PSMT" w:hAnsi="Times New Roman;Times New Roman PSMT" w:cs="Times New Roman;Times New Roman PSMT"/>
          <w:spacing w:val="-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ind w:right="23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ind w:right="23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jc w:val="center"/>
        <w:rPr>
          <w:rFonts w:ascii="Times New Roman;Times New Roman PSMT" w:hAnsi="Times New Roman;Times New Roman PSMT" w:cs="Times New Roman;Times New Roman PSMT"/>
          <w:spacing w:val="-7"/>
          <w:w w:val="128"/>
          <w:position w:val="4"/>
          <w:sz w:val="48"/>
          <w:szCs w:val="48"/>
        </w:rPr>
      </w:pPr>
      <w:r>
        <w:rPr>
          <w:rFonts w:cs="Times New Roman;Times New Roman PSMT" w:ascii="Times New Roman;Times New Roman PSMT" w:hAnsi="Times New Roman;Times New Roman PSMT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pacing w:val="-7"/>
          <w:w w:val="128"/>
          <w:position w:val="2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pacing w:val="-7"/>
          <w:w w:val="128"/>
          <w:position w:val="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9.04.2024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                                         г. Ачинск                                             10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283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 временном ограничении движения транспортных средств на время проведения легкоатлетической эстафеты, посвященной 79-й годовщине Победы в Великой Отечественной войне 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целях обеспечения безопасности дорожного движения при проведении легкоатлетической эстафеты, посвященной 79-й годовщине Победы в Великой Отечественной войне, руководствуясь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рядком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, утвержденным постановлением Правительства Красноярского края от 18.05.2012 № 221-п, руководствуясь статьями 36, 37, 40, 55 Устава </w:t>
        <w:br/>
        <w:t>города Ачинска, распоряжением администрации города Ачинска от 05.04.2024 № 1144-р «Об организации и проведении легкоатлетической эстафеты, посвященной 79-й годовщине Победы в Великой Отечественной воине»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1. Временно 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раничить движение транспортных средств 08 мая </w:t>
        <w:br/>
        <w:t>2024 года с 18:30 до 20:00 часов по ул. Свердлова (администрация города Ачинска) – сквер им. Б. Богаткова - ул. Свердлова (администрация города Ачинска) в обоих направлен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2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иректору МКУ «Центр обеспечения жизнедеятельности </w:t>
        <w:br/>
        <w:t>г. Ачинска» Каминскому И.В.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. Организовать мероприятия по временному ограничению движения транспортных средст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на участке автомобильной дорог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Ачинска,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указанном в пункте 1 настоящего постанов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2.2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ведомить ОГИБДД МО МВД России «Ачинский» о временном ограничении движения транспортных средст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на участке автомобильной дорог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Ачинска,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указанном в пункте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чальнику отдела по информационной политике администрации города Ачинска Чернышевой Л.Е., организовать информирование населения о временном ограничении дорожного движения транспортных средст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на участке автомобильной дорог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Ачинска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указанном в пункте 1 настоящего постановления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утем размещения информации на официальном сайте органов местного самоуправления города Ачинска, в средствах массовой информации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4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онтроль исполнения постановления возложить н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заместителя Главы города Ачинска по жилищно-коммунальному хозяйству и транспорту Анфимова 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В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5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8"/>
        </w:rPr>
      </w:pPr>
      <w:r>
        <w:rPr>
          <w:rFonts w:cs="Times New Roman;Times New Roman PSMT" w:ascii="Times New Roman;Times New Roman PSMT" w:hAnsi="Times New Roman;Times New Roman PSMT"/>
          <w:sz w:val="2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няющий полномочия</w:t>
      </w:r>
    </w:p>
    <w:p>
      <w:pPr>
        <w:pStyle w:val="Style18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ы города Ачинска                                                                      Е.А. Пенск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9:00Z</dcterms:created>
  <dc:creator>Sosnovskaya_I</dc:creator>
  <dc:description/>
  <dc:language>en-US</dc:language>
  <cp:lastModifiedBy>user</cp:lastModifiedBy>
  <cp:lastPrinted>2024-04-18T08:43:00Z</cp:lastPrinted>
  <dcterms:modified xsi:type="dcterms:W3CDTF">2024-04-19T09:09:00Z</dcterms:modified>
  <cp:revision>2</cp:revision>
  <dc:subject/>
  <dc:title/>
</cp:coreProperties>
</file>