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t>ф</w:t>
      </w: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 xml:space="preserve"> С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4"/>
          <w:sz w:val="28"/>
          <w:szCs w:val="28"/>
          <w:lang w:val="en-US" w:eastAsia="ru-RU"/>
        </w:rPr>
      </w:pPr>
      <w:r>
        <w:rPr>
          <w:rFonts w:eastAsia="Times New Roman"/>
          <w:spacing w:val="-4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28"/>
          <w:positio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0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108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45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администрации города Ачи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города Ачинска в соответствие действующему законодательству Российской Федерации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Ачинск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6.01.2020 № 003-п «Об утверждении Положения о проведении эвакуационных мероприятий в чрезвычайных ситуациях на территории города Ачинска» (в редакции от 25.02.2021 № 045-п, от 21.02.2022 № 052-п, от 13.10.2022 № 322-п, от 12.01.2023 № 003-п; от 28.04.2023 № 135-п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вводно-мотивировочной части постановления слова «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2 «Эвакуационные органы и их задач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Раздел 3 «Планирование эвакуационных мероприятий» считать разделом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ы 3.1, 3.2 раздела «Планирование эвакуационных мероприятий» считать пунктами 2.1, 2.2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города Ачинск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4.09.2021 № 273-п «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» (в редакции от 13.10.2022 № 322-п, от 13.03.2023 № 068-п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вводно-мотивировочной части постановления слова «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иложении 1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бзац второй пункта 1.5 раздела 1 «Общие положения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абзаце четвертом пункта 2.2 раздела 2 «Основные задачи» слова «и эвакуационной комиссией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пункте 4.2 раздела 4 «Организация работы ПВР» слова «, эвакуационной комиссией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абзаце втором подпункта 5.1.1 пункта 5.1. раздела 5 «Функциональные обязанности должностных лиц ПВР» слова «, эвакуационной комиссией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9:00Z</dcterms:created>
  <dc:creator>Светана</dc:creator>
  <dc:description/>
  <dc:language>en-US</dc:language>
  <cp:lastModifiedBy>user</cp:lastModifiedBy>
  <cp:lastPrinted>2025-05-19T13:08:00Z</cp:lastPrinted>
  <dcterms:modified xsi:type="dcterms:W3CDTF">2025-05-19T06:09:00Z</dcterms:modified>
  <cp:revision>2</cp:revision>
  <dc:subject/>
  <dc:title/>
</cp:coreProperties>
</file>