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19" w:hanging="0"/>
        <w:jc w:val="center"/>
        <w:rPr>
          <w:rFonts w:ascii="Times New Roman;Times New Roman PSMT" w:hAnsi="Times New Roman;Times New Roman PSMT" w:cs="Times New Roman;Times New Roman PSMT"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ind w:right="23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23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jc w:val="center"/>
        <w:rPr>
          <w:rFonts w:ascii="Times New Roman;Times New Roman PSMT" w:hAnsi="Times New Roman;Times New Roman PSMT" w:cs="Times New Roman;Times New Roman PSMT"/>
          <w:spacing w:val="-7"/>
          <w:w w:val="128"/>
          <w:position w:val="4"/>
          <w:sz w:val="48"/>
          <w:szCs w:val="48"/>
        </w:rPr>
      </w:pPr>
      <w:r>
        <w:rPr>
          <w:rFonts w:cs="Times New Roman;Times New Roman PSMT" w:ascii="Times New Roman;Times New Roman PSMT" w:hAnsi="Times New Roman;Times New Roman PSMT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9.04.2024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                                        г. Ачинск                                             10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83" w:hRule="atLeast"/>
        </w:trPr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О временном ограничении движения транспортных средств на время проведения шествия, посвященного Дню Небесного Покровителя Ачинского кадетского корпуса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В целях обеспечения безопасности дорожного движения при  проведении шествия, посвященного Дню Небесного Покровителя Ачинского кадетского корпуса, руководствуясь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13 Федерального закона от 08.11.2007 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рядком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, утвержденным постановлением Правительства Красноярского края от 18.05.2012 № 221-п, руководствуясь статьями 36, 37, 40, 55 Устава города Ачинска, принимая во внимание распоряжение администрации города Ачинска от 16.04.2024 № 1314-р «О проведении шествия, посвященного Дню Небесного Покровителя Ачинского кадетского корпуса»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7"/>
          <w:szCs w:val="27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Ввести временное ограничение движения транспортных средств 06 мая 2024 года с 08:00 до 09:45 часов по ул. Свердлова от здания 73 м-на «Авиатор» до пересечения с ул. Назарова в обоих направлениях, ул. Назарова от пересечения с ул. Свердлова до пересечения ул. Карла Маркса в обоих направлениях, ул. Карла Маркса от пересечения ул. Назарова до пересечения ул. 30 лет ВЛКСМ в обоих направ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>2. Д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иректору МКУ «Центр обеспечения жизнедеятельности г. Ачинска» Каминскому И.В.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2.1. Организовать мероприятия по временному ограничению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на участках автомобильных дорог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города Ачинска,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 указанных в пункте 1 настоящего постано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>2.2.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 Уведомить ОГИБДД МО МВД России «Ачинский» о временном ограничении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на участках автомобильных дорог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города Ачинска,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 указанных в пункте 1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Начальнику отдела по информационной политике администрации города Ачинска Чернышевой Л.Е., организовать информирование населения о временном ограничении дорожного движения транспортных средств 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на участках автомобильных дорог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города Ачинска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 указанных в пункте 1 настоящего постановления,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 xml:space="preserve"> путем размещения информации на официальном сайте органов местного самоуправления города Ачинска, в средствах массовой информации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4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Контроль исполнения постановления возложить на заместителя Главы города Ачинска по жилищно-коммунальному хозяйству и транспорту      Анфим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7"/>
          <w:szCs w:val="27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Главы города Ачинска                                                                         Е.А. Пенский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3:00Z</dcterms:created>
  <dc:creator>Sosnovskaya_I</dc:creator>
  <dc:description/>
  <dc:language>en-US</dc:language>
  <cp:lastModifiedBy>user</cp:lastModifiedBy>
  <cp:lastPrinted>2024-04-18T11:03:00Z</cp:lastPrinted>
  <dcterms:modified xsi:type="dcterms:W3CDTF">2024-04-19T09:13:00Z</dcterms:modified>
  <cp:revision>2</cp:revision>
  <dc:subject/>
  <dc:title/>
</cp:coreProperties>
</file>