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10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чинска от 29.03.2022 № 088-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актуализации региональной программы </w:t>
      </w:r>
      <w:r>
        <w:rPr>
          <w:color w:val="000000"/>
          <w:sz w:val="28"/>
          <w:szCs w:val="28"/>
        </w:rPr>
        <w:t xml:space="preserve">капитального ремонта общего имущества в многоквартирных домах </w:t>
      </w:r>
      <w:r>
        <w:rPr>
          <w:sz w:val="28"/>
          <w:szCs w:val="28"/>
        </w:rPr>
        <w:t>расположенных на территории Красноярского кра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</w:t>
      </w:r>
      <w:r>
        <w:rPr>
          <w:color w:val="000000"/>
          <w:spacing w:val="2"/>
          <w:sz w:val="28"/>
          <w:szCs w:val="28"/>
        </w:rPr>
        <w:t xml:space="preserve"> пунктом 7 статьи 168 Жилищного кодекса РФ, статьей 12 </w:t>
      </w:r>
      <w:r>
        <w:rPr>
          <w:sz w:val="28"/>
          <w:szCs w:val="28"/>
        </w:rPr>
        <w:t>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становлением Правительства Красноярского края от 29.10.2014    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татьями 36, 40, 55, 57 Устава города Ачинск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74" w:after="0"/>
        <w:ind w:left="7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2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200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администрации города Ачинска от 29.03.2022 № 088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Ачинска на 2023 - 2025 годы» (в редакциях от 26.05.2022 № 155-п, от 12.12.2022             № 447-п, от 08.12.2023 № 370-п),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изложив приложение № 2 в новой редакции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200"/>
        <w:jc w:val="both"/>
        <w:rPr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ab/>
      </w:r>
      <w:r>
        <w:rPr>
          <w:rFonts w:cs="Arial"/>
          <w:sz w:val="28"/>
          <w:szCs w:val="28"/>
        </w:rPr>
        <w:t>2.</w:t>
      </w:r>
      <w:r>
        <w:rPr>
          <w:rFonts w:cs="Calibri" w:ascii="Calibri" w:hAnsi="Calibri"/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200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</w:t>
      </w:r>
      <w:r>
        <w:rPr>
          <w:rFonts w:cs="Arial"/>
          <w:sz w:val="28"/>
          <w:szCs w:val="28"/>
        </w:rPr>
        <w:t>Контроль исполнения постановления возложить на заместителя Главы города Ачинска по жилищно-коммунальному хозяйству и транспорту В.В. Анфим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200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ab/>
      </w:r>
      <w:r>
        <w:rPr>
          <w:rFonts w:cs="Arial"/>
          <w:sz w:val="28"/>
          <w:szCs w:val="28"/>
        </w:rPr>
        <w:t xml:space="preserve">4. </w:t>
      </w:r>
      <w:r>
        <w:rPr>
          <w:rFonts w:cs="Arial"/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928" w:hanging="0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156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592"/>
      </w:tblGrid>
      <w:tr>
        <w:trPr>
          <w:trHeight w:val="447" w:hRule="atLeast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815"/>
        <w:gridCol w:w="1727"/>
        <w:gridCol w:w="1281"/>
        <w:gridCol w:w="1281"/>
        <w:gridCol w:w="1190"/>
        <w:gridCol w:w="1098"/>
        <w:gridCol w:w="6325"/>
      </w:tblGrid>
      <w:tr>
        <w:trPr>
          <w:trHeight w:val="26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Ачинска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4.2024 № 110-п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 города Ачинска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3.2022 № 088-п</w:t>
            </w:r>
          </w:p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3"/>
        <w:gridCol w:w="920"/>
        <w:gridCol w:w="2004"/>
        <w:gridCol w:w="1222"/>
        <w:gridCol w:w="1223"/>
        <w:gridCol w:w="1134"/>
        <w:gridCol w:w="761"/>
        <w:gridCol w:w="1135"/>
        <w:gridCol w:w="761"/>
        <w:gridCol w:w="1047"/>
        <w:gridCol w:w="770"/>
        <w:gridCol w:w="761"/>
        <w:gridCol w:w="1135"/>
        <w:gridCol w:w="765"/>
      </w:tblGrid>
      <w:tr>
        <w:trPr>
          <w:trHeight w:val="315" w:hRule="atLeast"/>
        </w:trPr>
        <w:tc>
          <w:tcPr>
            <w:tcW w:w="14995" w:type="dxa"/>
            <w:gridSpan w:val="1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многоквартирного дом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площадь помещений в многоквартирном доме, кв. м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10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, стоимость ремонта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</w:tr>
      <w:tr>
        <w:trPr>
          <w:trHeight w:val="6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монт крыш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епление и ремонт фасада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снабжения и горячего водоснаб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снабж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ого водоснабж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я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1238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Юго-Восточный район, д. 9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4,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взно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52621250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5262125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, превышающий минимальный разме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финансовой</w:t>
              <w:br/>
              <w:t>поддержк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52621250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5262125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9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Юго-Восточный район, д. 1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9,9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взно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7649145,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764914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, превышающий минимальный разме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финансовой</w:t>
              <w:br/>
              <w:t>поддержк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7649145,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764914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9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пер. Новосибирский, д. 53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7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взно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0236902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023690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, превышающий минимальный разме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финансовой</w:t>
              <w:br/>
              <w:t>поддержк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0236902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023690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28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2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3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тер. 3-й микрорайон Привокзального района, д. 19Б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1,7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взно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6774174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3467770,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306403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, превышающий минимальный разме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финансовой</w:t>
              <w:br/>
              <w:t>поддержк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6774174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3467770,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3306403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8,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2,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,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тер. 3-й микрорайон Привокзального района, д. 23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7,8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взно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5813655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5813655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, превышающий минимальный разме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финансовой</w:t>
              <w:br/>
              <w:t>поддержк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5813655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5813655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76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тер. 4-й микрорайон Привокзального района, д. 8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6,8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взно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57887830,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578878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, превышающий минимальный разме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финансовой</w:t>
              <w:br/>
              <w:t>поддержк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57887830,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578878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9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40 лет ВЛКСМ, д. 1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,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взно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1 823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6 761,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 061,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, превышающий минимальный разме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финансовой</w:t>
              <w:br/>
              <w:t>поддержк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1 823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6 761,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 061,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8,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2,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,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алинина, д. 1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8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взно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665,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665,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, превышающий минимальный разме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финансовой</w:t>
              <w:br/>
              <w:t>поддержк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665,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665,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9,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9,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9,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алинина, д. 18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,8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взно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6260901,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626090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, превышающий минимальный разме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финансовой</w:t>
              <w:br/>
              <w:t>поддержк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6260901,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626090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9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счету регионального оператора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258,5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змер взно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816350,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6560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13655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04532,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1465,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665,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финансовой</w:t>
              <w:br/>
              <w:t>поддержк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в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816350,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6560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13655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04532,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1465,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665,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3,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1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,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,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,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город Ачинск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258,5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змер взно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816350,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6560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13655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04532,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1465,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665,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финансовой</w:t>
              <w:br/>
              <w:t>поддержк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в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816350,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65603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13655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04532,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1465,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665,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3,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1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,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,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,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55"/>
        <w:gridCol w:w="1057"/>
        <w:gridCol w:w="1056"/>
        <w:gridCol w:w="1058"/>
        <w:gridCol w:w="1058"/>
        <w:gridCol w:w="1058"/>
        <w:gridCol w:w="1057"/>
        <w:gridCol w:w="1058"/>
        <w:gridCol w:w="1058"/>
        <w:gridCol w:w="1058"/>
        <w:gridCol w:w="1058"/>
      </w:tblGrid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1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многоквартирного дома</w:t>
            </w:r>
          </w:p>
        </w:tc>
        <w:tc>
          <w:tcPr>
            <w:tcW w:w="10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</w:tr>
      <w:tr>
        <w:trPr>
          <w:trHeight w:val="8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крыши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епление и ремонт фасад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фундамента многоквартирного дома</w:t>
            </w:r>
          </w:p>
        </w:tc>
      </w:tr>
      <w:tr>
        <w:trPr>
          <w:trHeight w:val="25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снабжения и горячего водоснабж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снабж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ого водоснабж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я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. 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Юго-Восточный район, д. 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Юго-Восточный район, д. 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пер. Новосибирский, д. 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тер. 3-й микрорайон Привокзального района, д. 19Б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1579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тер. 3-й микрорайон Привокзального района, д. 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тер. 4-й микрорайон Привокзального района, д. 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40 лет ВЛКСМ, д. 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1579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алинина, д. 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131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алинина, д. 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счету регионального операт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4024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3159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179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131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город Ачинс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4024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3159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179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131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9:00Z</dcterms:created>
  <dc:creator>Sosnovskaya_I</dc:creator>
  <dc:description/>
  <dc:language>en-US</dc:language>
  <cp:lastModifiedBy>user</cp:lastModifiedBy>
  <cp:lastPrinted>2024-04-18T14:15:00Z</cp:lastPrinted>
  <dcterms:modified xsi:type="dcterms:W3CDTF">2024-04-22T07:31:00Z</dcterms:modified>
  <cp:revision>3</cp:revision>
  <dc:subject/>
  <dc:title/>
</cp:coreProperties>
</file>