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1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города Ачинск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 25.10.2013 № 3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16 Федерального закона от 06.10.2003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                   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5.10.2013 № 364-п «Об утверждении муниципальной 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№ 424-п, от 27.10.2014 № 456-п, от 06.11.2014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</w:t>
      </w:r>
      <w:r>
        <w:rPr/>
        <w:t xml:space="preserve"> </w:t>
      </w:r>
      <w:r>
        <w:rPr>
          <w:sz w:val="28"/>
          <w:szCs w:val="28"/>
        </w:rPr>
        <w:t>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25.10.2023 № 318-п, от 17.11.2023 № 346-п, от 19.12.2023 № 393-п, от 22.12.2023 № 400-п, от 25.12.2023 № 405-п, от 16.04.2024                          №099-п, от 16.04.2024 №100-п), изложив их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№ 2 к подпрограмме 5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 строку 2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4"/>
        <w:gridCol w:w="938"/>
        <w:gridCol w:w="491"/>
        <w:gridCol w:w="492"/>
        <w:gridCol w:w="603"/>
        <w:gridCol w:w="602"/>
        <w:gridCol w:w="603"/>
        <w:gridCol w:w="492"/>
        <w:gridCol w:w="603"/>
        <w:gridCol w:w="603"/>
        <w:gridCol w:w="205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4. Авторский, технический надзор и научно-методическое руковод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26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 – 600,0 тыс. руб. проведение технического и авторского надзора с составлением научно-реставрационного отчета за проведением работ по сохранению объекта культурного наследия регионального значения «Магазин» сер.Х</w:t>
            </w:r>
            <w:r>
              <w:rPr>
                <w:lang w:val="en-US"/>
              </w:rPr>
              <w:t>IX</w:t>
            </w:r>
            <w:r>
              <w:rPr/>
              <w:t>в, расположенного по адресу: г. Ачинск, ул. Ленина, д. 20Г в МБУК «Ачинский краеведческий музей имени Д.С. Каргаполова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 города Ачинска</w:t>
        <w:tab/>
        <w:tab/>
        <w:tab/>
        <w:tab/>
        <w:tab/>
        <w:t xml:space="preserve">                          И.П. Ти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9:00Z</dcterms:created>
  <dc:creator>Sosnovskaya_I</dc:creator>
  <dc:description/>
  <cp:keywords/>
  <dc:language>en-US</dc:language>
  <cp:lastModifiedBy>user</cp:lastModifiedBy>
  <cp:lastPrinted>2024-04-23T10:30:00Z</cp:lastPrinted>
  <dcterms:modified xsi:type="dcterms:W3CDTF">2024-04-23T03:32:00Z</dcterms:modified>
  <cp:revision>4</cp:revision>
  <dc:subject/>
  <dc:title/>
</cp:coreProperties>
</file>