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11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8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постановление администрации города Ачинска от 03.06.2024</w:t>
              <w:br/>
              <w:t>№ 160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Ачинского городского Совета депутатов от 22.06.2022 № 25-158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города Ачинска и о признании утратившими силу некоторых решений Ачинского городского Совета депута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7 Устава города Ачинска,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риложение к постановлению администрации города Ачинска от 03.06.2024 № 160-п «Об утверждении Порядка составления, изменения паспорта фасадов зданий, строений и сооружений на территории города Ачинска» следующего содержания: 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5 изложить в ново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5. В случае обращения за предоставлением муниципальной услуги «Согласование паспорта фасадов зданий, строение и сооружений, внесение изменений в паспорт фасадов зданий, строений и сооружений» лично или посредством почтового отправления паспорт фасадов оформляется на бумажном носителе в двух экземплярах и электронном носителе (CD-диске), при обращении через федеральную государственную информационную систему «Единый портал государственных и муниципальных услуг (функций)» или по электронной почте паспорт фасадов оформляется в электронном вид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писывается электронной подписью разработчика паспорта фас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фасадов на электронном носителе (CD-диске) создается в виде файла в формате PDF и подписывается электронной подписью разработчика паспорта фасадов. Наименование файла должно соответствовать адресу здания, строения, сооружения, в отношении которого изготовлен паспорт фасадов. Состав и содержание паспорта фасадов на электронном носителе (CD-диске) должны полностью соответствовать составу и содержанию паспорта фасадов на бумажном носител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</w:t>
        <w:br/>
        <w:t>Е.О. Бусаре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958738BC30C7768D000F2673641A23A6895D631ED976A65F1815E3BE0A6B4882D0E0F4E4982543D057CCD397871CFFB4C08BB3A8F67479C67B5D9IAc3D" TargetMode="External"/><Relationship Id="rId4" Type="http://schemas.openxmlformats.org/officeDocument/2006/relationships/hyperlink" Target="consultantplus://offline/ref=BDC958738BC30C7768D000F2673641A23A6895D631ED976A65F1815E3BE0A6B4882D0E0F4E4982543D057CC0397871CFFB4C08BB3A8F67479C67B5D9IAc3D" TargetMode="External"/><Relationship Id="rId5" Type="http://schemas.openxmlformats.org/officeDocument/2006/relationships/hyperlink" Target="consultantplus://offline/ref=BDC958738BC30C7768D000F2673641A23A6895D631ED976A65F1815E3BE0A6B4882D0E0F4E4982543D057ECF3C7871CFFB4C08BB3A8F67479C67B5D9IAc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4:00Z</dcterms:created>
  <dc:creator>User</dc:creator>
  <dc:description/>
  <dc:language>en-US</dc:language>
  <cp:lastModifiedBy>user</cp:lastModifiedBy>
  <cp:lastPrinted>2025-05-19T13:32:00Z</cp:lastPrinted>
  <dcterms:modified xsi:type="dcterms:W3CDTF">2025-05-19T06:34:00Z</dcterms:modified>
  <cp:revision>2</cp:revision>
  <dc:subject/>
  <dc:title/>
</cp:coreProperties>
</file>