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spacing w:lineRule="auto" w:line="360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spacing w:lineRule="auto" w:line="360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spacing w:lineRule="auto" w:line="36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04.2024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г. Ачинск                                             113-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158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комитету по управлению муниципальным имуществом администрации города Ачинска разрешения на условно разрешенный вид использования «Хранение автотранспорта» земельному участку с условным кадастровым номером 24:43:0110009:ЗУ1, ориентировочной площадью 1000 кв.м., расположенному по адресу: </w:t>
            </w:r>
            <w:r>
              <w:rPr>
                <w:color w:val="000000"/>
                <w:sz w:val="28"/>
                <w:szCs w:val="28"/>
              </w:rPr>
              <w:t>Красноярский край, г. Ачинск, ул. Тополиная, с северной стороны земельного участка 1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решением Ачинского городского Совета депутатов от 14.10.2005 № 7-29р «Об утверждении Генерального плана города Ачинск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шением Ачинского городского Совета депутатов от 30.05.2014 № 58-407р «</w:t>
      </w:r>
      <w:r>
        <w:rPr>
          <w:rFonts w:eastAsia="Calibri"/>
          <w:sz w:val="28"/>
          <w:szCs w:val="28"/>
        </w:rPr>
        <w:t>Об утверждении Правил землепользования и застройки на территории города Ачинска и о признании утратившим силу решения Ачинского городского Совета депутатов от 24.11.2006 № 20-113р «Об утверждении Правил землепользования и застройки на территории города Ачинска»,</w:t>
      </w:r>
      <w:r>
        <w:rPr>
          <w:sz w:val="28"/>
          <w:szCs w:val="28"/>
        </w:rPr>
        <w:t xml:space="preserve"> руководствуясь статьей 39 Градостроительного кодекса РФ, статьей 16 Федерального закона от 06.10.2003 № 131-ФЗ «Об общих принципах организации местного самоуправления в Российской Федерации, статьями  36, 40, 55 Устава города Ачинска, протоколом заседания публичных слушаний от 14.03.2024 № 5, заключением о результатах публичных слушаний от 20.03.2024, протоколом заседания комиссии по подготовке проекта правил землепользования и застройки в городе Ачинске от 19.12.2023 № 10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комитету по управлению муниципальным имуществом администрации города Ачинска разрешение на условно разрешенный вид использования «Хранение автотранспорта» земельному участку с условным кадастровым номером 24:43:0110009:ЗУ1, ориентировочной площадью 1000 кв.м., расположенному по адресу: </w:t>
      </w:r>
      <w:r>
        <w:rPr>
          <w:color w:val="000000"/>
          <w:sz w:val="28"/>
          <w:szCs w:val="28"/>
        </w:rPr>
        <w:t>Красноярский край, г. Ачинск, ул. Тополиная, с северной стороны земельного участка 1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- Главного архитектора города Ачинска   Е.О. Бусар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постановление в 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 xml:space="preserve"> разместить на официальном сайте органов местного самоуправления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59:00Z</dcterms:created>
  <dc:creator>Gribaleva_G</dc:creator>
  <dc:description/>
  <dc:language>en-US</dc:language>
  <cp:lastModifiedBy>user</cp:lastModifiedBy>
  <cp:lastPrinted>2024-04-22T17:14:00Z</cp:lastPrinted>
  <dcterms:modified xsi:type="dcterms:W3CDTF">2024-04-23T06:59:00Z</dcterms:modified>
  <cp:revision>2</cp:revision>
  <dc:subject/>
  <dc:title/>
</cp:coreProperties>
</file>