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4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 на условно разрешенный вид использования земельному участку с кадастровым номером 24:43:0000000:5603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_Hlk159507260"/>
      <w:r>
        <w:rPr>
          <w:sz w:val="28"/>
          <w:szCs w:val="28"/>
        </w:rPr>
        <w:t xml:space="preserve">На основании заявления комитета по управлению муниципальным имуществом администрации города Ачинска о </w:t>
      </w:r>
      <w:bookmarkEnd w:id="0"/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, </w:t>
      </w:r>
      <w:bookmarkStart w:id="1" w:name="_Hlk159506994"/>
      <w:r>
        <w:rPr>
          <w:sz w:val="28"/>
          <w:szCs w:val="28"/>
        </w:rPr>
        <w:t>протокола заседания комиссии по подготовке проекта правил землепользования и застройки в городе Ачинске от 01.03.2024 № 1</w:t>
      </w:r>
      <w:bookmarkEnd w:id="1"/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, статьей 28 Федерального закона от 06.10.2003 №  131</w:t>
        <w:noBreakHyphen/>
        <w:t>ФЗ  «Об общих принципах организации местного самоуправления в Российской Федерации», статьями 17, 36, 55, 57 Устава города Ачинска, 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Ачинска от 22.03.2024 № 079-п «О проведении публичных слушаний по проекту решения о предоставлении разрешения на условно разрешенный вид использования земельному участку с кадастровым номером 24:43:0000000:56037»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2. Провести </w:t>
      </w:r>
      <w:bookmarkStart w:id="2" w:name="_Hlk164434868"/>
      <w:r>
        <w:rPr>
          <w:sz w:val="28"/>
          <w:szCs w:val="28"/>
        </w:rPr>
        <w:t xml:space="preserve">с 02.05.2024 по 15.05.2024 </w:t>
      </w:r>
      <w:bookmarkEnd w:id="2"/>
      <w:r>
        <w:rPr>
          <w:sz w:val="28"/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«Многоэтажная жилая застройка (высотная застройка)» земельному участку с кадастровым номером 24:43:0000000:56037, площадью </w:t>
      </w:r>
      <w:r>
        <w:rPr>
          <w:color w:val="000000"/>
          <w:sz w:val="28"/>
          <w:szCs w:val="28"/>
          <w:shd w:fill="FFFFFF" w:val="clear"/>
        </w:rPr>
        <w:t>12 675</w:t>
      </w:r>
      <w:r>
        <w:rPr>
          <w:sz w:val="28"/>
          <w:szCs w:val="28"/>
        </w:rPr>
        <w:t xml:space="preserve"> кв.м., расположенному по адресу: Российская Федерация, Красноярский край, Городской округ город Ачинск, г. Ачинск, Юго-Восточный район мкр., участок расположен севернее жилого дома №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щение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 организовать проведение экспозиции проекта решения о предоставлении разрешения на условно разрешенный вид использования земельного участка с 02.05.2024 по 15.05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осуществить подготовку и оформление протокола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 организовать подготовку и проведение заседания с участниками публичных слушаний 08.05.2024 в 15.4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2:00Z</dcterms:created>
  <dc:creator>Gribaleva_G</dc:creator>
  <dc:description/>
  <dc:language>en-US</dc:language>
  <cp:lastModifiedBy>user</cp:lastModifiedBy>
  <cp:lastPrinted>2024-04-22T14:55:00Z</cp:lastPrinted>
  <dcterms:modified xsi:type="dcterms:W3CDTF">2024-04-23T07:02:00Z</dcterms:modified>
  <cp:revision>2</cp:revision>
  <dc:subject/>
  <dc:title/>
</cp:coreProperties>
</file>