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6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схемы теплоснабжения муниципального образования город Ачинск на период до 2042 год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о</w:t>
      </w:r>
      <w:r>
        <w:rPr>
          <w:rFonts w:eastAsia="Calibri"/>
          <w:sz w:val="28"/>
          <w:szCs w:val="28"/>
        </w:rPr>
        <w:t xml:space="preserve">беспечения открытости процедуры разработки и утверждения проекта актуализированной схемы теплоснабжения города Ачинска, </w:t>
      </w:r>
      <w:r>
        <w:rPr>
          <w:color w:val="000000"/>
          <w:spacing w:val="2"/>
          <w:sz w:val="28"/>
          <w:szCs w:val="28"/>
        </w:rPr>
        <w:t>руководствуясь статьей 28 Федерального закона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Ф  от  22.02.2012 № 154                    «О требованиях к схемам теплоснабжения, порядку их разработки и утверждения», </w:t>
      </w:r>
      <w:r>
        <w:rPr>
          <w:sz w:val="28"/>
          <w:szCs w:val="28"/>
          <w:lang w:val="en-US"/>
        </w:rPr>
        <w:t xml:space="preserve"> статьями 36, 40, 55 Устава города Ачинс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0.05.2024 публичные слушания по проекту схемы теплоснабжения муниципального образования город Ачинск на период                   до 204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директора МКУ «Центр обеспечения жизнедеятельности                       г. Ачинска» Каминского И.В. ответственным за проведение публичных слушаний по проекту актуализированной схемы теплоснабжения города Ачи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Центр обеспечения жизнедеятельности                       г. Ачинска» Каминскому И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 обеспечить размещение на </w:t>
      </w:r>
      <w:r>
        <w:rPr>
          <w:color w:val="000000"/>
          <w:sz w:val="28"/>
          <w:szCs w:val="28"/>
          <w:shd w:fill="FFFFFF" w:val="clear"/>
        </w:rPr>
        <w:t>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</w:t>
      </w:r>
      <w:r>
        <w:rPr>
          <w:sz w:val="28"/>
          <w:szCs w:val="28"/>
        </w:rPr>
        <w:t xml:space="preserve">уведомление о проведении публичных слушаний в срок не менее чем за 7 календарных дней до дня их начала, а также  замечаний и предложений, поступивших к проекту актуализированной схемы теплоснабжения города Ачинска, не позднее 3 календарных дней со дня окончания срока сбора указанных замечаний и предложен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рганизовать проведение собрания участников публичных слушаний  20.05.2024 в 16.40 часов по адресу: Красноярский край, </w:t>
        <w:br/>
        <w:t>г. Ачинск, ул. Свердлова, 17,  2 этаж,  зал заседаний, кабинет 2-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рганизовать подготовку и оформление протокола публичных слуша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4 разместить протокол о результатах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органов местного самоуправления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местителя Главы города Ачинска по жилищно-коммунальному хозяйству и транспорту                     В.В. Анф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постановление </w:t>
      </w:r>
      <w:r>
        <w:rPr>
          <w:color w:val="000000"/>
          <w:sz w:val="28"/>
          <w:szCs w:val="28"/>
        </w:rPr>
        <w:t xml:space="preserve">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города Ачинска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5:00Z</dcterms:created>
  <dc:creator>Gribaleva_G</dc:creator>
  <dc:description/>
  <dc:language>en-US</dc:language>
  <cp:lastModifiedBy>user</cp:lastModifiedBy>
  <cp:lastPrinted>2024-04-24T11:34:00Z</cp:lastPrinted>
  <dcterms:modified xsi:type="dcterms:W3CDTF">2024-04-24T04:35:00Z</dcterms:modified>
  <cp:revision>2</cp:revision>
  <dc:subject/>
  <dc:title/>
</cp:coreProperties>
</file>