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8.05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17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внесения изменений в Правила землепользования и застройки городского округа город Ачинск, утвержденные решением Ачинского городского совета депута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30 мая 2014 года № 58-407р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 xml:space="preserve">статей 5.1, </w:t>
        </w:r>
      </w:hyperlink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 статьи 7 Федерального закона от 14.03.2022 № 58</w:t>
        <w:noBreakHyphen/>
        <w:t>ФЗ «О внесении изменений в отдельные законодательные акты Российской Федерации», 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руководствуясь статьями 17, 36, 40, 55 Устава города Ачинска,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4.06.2025 по 11.06.2025 публичные слушания по проекту внесения изменений в правила землепользования и застройки города Ачинска (далее - Проект), утвержденные решением Ачинского городского Совета депутатов </w:t>
      </w:r>
      <w:r>
        <w:rPr>
          <w:rFonts w:eastAsia="Calibri"/>
          <w:sz w:val="28"/>
          <w:szCs w:val="28"/>
          <w:lang w:eastAsia="en-US"/>
        </w:rPr>
        <w:t>от 30 мая 2014  № 58-407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утвержденной постановлением Главы города Ачинска от 22.06.2009 № 165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щение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Проекта, одновременно с публикацией сообщения </w:t>
      </w:r>
      <w:r>
        <w:rPr>
          <w:color w:val="000000"/>
          <w:sz w:val="28"/>
          <w:szCs w:val="28"/>
        </w:rPr>
        <w:t>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проекта с 04.06.2025 по 11.06.2025 по адресу: Красноярский край, 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09.06.2025 в 17.00 часов по адресу: Красноярский край, </w:t>
        <w:br/>
        <w:t>г. Ачинск, ул. Свердлова, 17,  2 этаж, 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организовать прием индивидуальных и коллективных письменных предложений,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pacing w:val="-20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8B0FE38CFE76CE2232C2748A54DF5958B06E58033FA354891C6B4547983AEA41F97FF8234164F8b3F7J" TargetMode="External"/><Relationship Id="rId4" Type="http://schemas.openxmlformats.org/officeDocument/2006/relationships/hyperlink" Target="consultantplus://offline/ref=098B0FE38CFE76CE2232C2748A54DF5958B06E58033FA354891C6B4547983AEA41F97FF8234165F1b3F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13:00Z</dcterms:created>
  <dc:creator>User</dc:creator>
  <dc:description/>
  <dc:language>en-US</dc:language>
  <cp:lastModifiedBy>user</cp:lastModifiedBy>
  <cp:lastPrinted>2025-05-31T16:12:00Z</cp:lastPrinted>
  <dcterms:modified xsi:type="dcterms:W3CDTF">2025-05-31T09:13:00Z</dcterms:modified>
  <cp:revision>2</cp:revision>
  <dc:subject/>
  <dc:title/>
</cp:coreProperties>
</file>