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  <w:lang w:val="ru-RU" w:eastAsia="ru-RU" w:bidi="ar-SA"/>
        </w:rPr>
        <w:t>РАС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4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б исполнении бюджета города за 2023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тьей 46 Положения о бюджетном процессе в городе Ачинске, утвержденного решением Ачинского городского Совета от 30.01.2009  № 46-360р «О бюджетном процессе в городе Ачинск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м Ачинского городского Совета депутатов от 14.06.2006 № 16-81р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ложения о публичных слушаниях в городе Ачинске»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статьями 17, 36, 40, 55 Устава города Ачинска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Ачинского городского Совета депутатов «Об исполнении бюджета города за 2023 год» на 23.05.2024 в 16.00 часов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й 2-2, расположенный на втором этаже здания администрации города Ачинска по адресу: Красноярский край, г. Ачинск, ул. Свердлова, 17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текст проекта решения Ачинского городского Совета депутатов «Об исполнении бюджета города за 2023 год» для обсуждения на публичных слушаниях (приложение 1).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екст информационного сообщения о проведении публичных слушаний (приложение 2).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остановления возложить на заместителя Главы города Ачинска по финансам и экономике Григорьеву Н.В. 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постановление в уполномоченном печатном средстве массовой информации, разместить на официальном сайте органов местного самоуправления города Ачинск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Ачинска </w:t>
        <w:tab/>
        <w:t xml:space="preserve">                                                                    И.П. Ти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376" w:hanging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7-п-п от 24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8520" cy="970915"/>
            <wp:effectExtent l="0" t="0" r="0" b="0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ИЙ 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ЧИНСКИЙ  ГОРОДСКОЙ  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Ачинска за 2023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36, 54 Устава города Ачинс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 Совет депутат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 Е Ш И 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отчет об исполнении бюджета города Ачинска                                   за 2023 год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по доходам в сумме                                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68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3 рубля 63 копейки и расходам в сумме                                                       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5 051 рубль 94 копей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с превышением расходов над доходами в сумме 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8 рублей 31 копей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о источникам внутреннего финансирования дефицита бюджета города Ачинска в сумме 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8 рублей 31 копей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Утвердить исполнение бюджета города Ачинска за 2023 год                              со следующими показател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ов финансирования дефицита бюджета города Ачинска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 к настояще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ходов бюджета города Ачинска согласно приложению № 2                  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 по разделам и подразделам классификации расходов бюджета города Ачинска согласно приложению         № 3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омственной структуры расходов бюджета города Ачинска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 классификации расходов бюджета города Ачинска согласно приложению № 5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возмездных поступлений краевого бюджета в бюджет города Ачинска согласно приложению № 6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 строек и объектов согласно приложению № 7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муниципальных внутренних заимствований города Ачинска согласно приложению № 8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и показателями, установленными решением о бюджете города, согласно приложению № 9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Ачин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 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города Ачинс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  И.П. Титенков</w:t>
              <w:tab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7-п-п от 24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об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е слушания по вопросу обсуждения проекта решения Ачинского городского Совета депутатов «Об исполнении бюджета города за 2023 год» (далее – проект) состоятся 23 мая 2024  года в 16.00 часов по адресу: г. Ачинск, ул. Свердлова, 17, зал заседаний 2-2 (2 этаж)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к проекту можно направлять до 17 мая 2024 года по адресу: 662150 г. Ачинск, ул. Свердлова, 17, 11 этаж, каб. 11-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я и замечания к проекту могут вноситься гражданами Российской Федерации, достигши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моменту проведения публичных слушаний 18 лет и зарегистри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орода Ачинска, Главой города, депутатами Ачинского городского Совета депутатов, а также руководителями организаций, действующих на территории города в сфере, соответствующей теме публичного слушания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, внесённые с нарушением вышеуказанных требований, рассмотрению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123;n=61540;fld=134;dst=100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7:00Z</dcterms:created>
  <dc:creator>n</dc:creator>
  <dc:description/>
  <dc:language>en-US</dc:language>
  <cp:lastModifiedBy>Трегубова</cp:lastModifiedBy>
  <cp:lastPrinted>2024-04-24T11:42:00Z</cp:lastPrinted>
  <dcterms:modified xsi:type="dcterms:W3CDTF">2024-05-02T02:57:00Z</dcterms:modified>
  <cp:revision>2</cp:revision>
  <dc:subject/>
  <dc:title/>
</cp:coreProperties>
</file>