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19" w:firstLine="709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200"/>
        <w:ind w:firstLine="709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3.0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118-п</w:t>
      </w:r>
    </w:p>
    <w:p>
      <w:pPr>
        <w:pStyle w:val="Normal"/>
        <w:tabs>
          <w:tab w:val="clear" w:pos="709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9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наблюдательного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9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 спортивных единоборств «Соко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координации деятельности Центра спортивных единоборств «Сокол»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ями 36, 40, 55 Устава города Ачинск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наблюдательный совет Центра спортивных единоборств «Сокол» и утвердить его состав, согласно приложению 1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наблюдательном совете Центра спортивных единоборств «Сокол»,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возложить на заместителя Главы города Ачинска по социальным вопросам Сетова С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в день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едующий за днем его официального опубликова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И.П. Титен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к постановлению администрации города Ачинс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3.06.2025 № 118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ого совета Центра спортивных единоборств «Сок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582"/>
      </w:tblGrid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й К.И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по связям с общественностью </w:t>
              <w:br/>
              <w:t>и взаимодействию с государственными органами АО «РУСАЛ Ачинск», депутат Ачинского городского Совета депутатов, председатель наблюдательного совета (по согласованию);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лев А.Г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КФКиС», заместитель председателя наблюдательного совета;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хадеева О.Р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МКУ «КФКиС», секретарь наблюдательного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С.В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Автономной некоммерческой организации «Центр Спорта и Здоровья» (по согласованию);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И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 спорта России международного класса по греко-римской борьбе, чемпион России 2001 года, призёр Гран-при имени Ивана Поддубного; куратор Центра спортивных единоборств в городе Ачинске (по согласованию);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ианова Н.В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хин А.Г.                      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города Ачинска по социальн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правового управления администрации города Ачин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У ДО «СШОР»;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йн Е.Э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Рабочего совета АГК (по согласованию);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 Р.Р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нер Центра спортивных единоборств, член Рабочего совета АГК (по согласованию);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ьева А.В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иректор Ачинского подразделения БО Фонд «ЦСП», член общественного Совета при МВД г. Ачинска (по согласованию);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 Н.В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лодёжного совета АГК (по согласованию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 И.В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управляющего директора по безопасности – директор ДЗР АГК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 города Ачин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3.06.2025 № 118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107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Е О НАБЛЮДАТЕЛЬНОМ СОВЕ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А СПОРТИВНЫХ ЕДИНОБОРСТВ «СОКО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блюдательский совет Центра спортивных единоборств «Сокол» (далее - совет) является постоянно действующим совещательным коллегиальным органом и образован для принятия согласованных решений в сфере физической культуры и спорта, по проведению единой политики в области спортивных единоборств, развиваемых Центром спортивных единоборств «Сокол» (далее – Цент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Совет в своей деятельности руководствуется нормативными правовыми актами Российской Федерации, Красноярского края, города Ачинска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оложение о совете и его состав утверждаются нормативным правовым актом администрации города Ачин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Решение совета носи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Совет формируется в составе председателя совета, его заместителя, секретаря совета его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Член совета может быть выведен из его состава по личному заявлению члена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ДАЧИ И ПРАВА 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сновными задачами совета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 Определение приоритетных направлений по определению приоритетных направлений развития в области спортивных единоборств, развиваемых Центр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2 Координация деятельности органов местного самоуправления, общественных объединений, организаций, предприятий, учреждений по развития спортивных единоборст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3 Рассмотрение общественно значимых проектов в области спортивных единоборст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4. Содействие эффективному развитию системы спортивных единоборств и пропаганды здорового образа жизн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5. Популяризация спортивных единоборств среди детей и молодеж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6. Координация информационно-аналитической деятельности </w:t>
        <w:br/>
        <w:t>по созданию единого информационного пространства в области спортивных единоборст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7. Рассмотрение вопросов, связанных с реализацией направлений развития спортивных единоборств в городе и внесение конструктивных предложений по ее эффективной ре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Для осуществления основных задач совет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. Запрашивать и получать в установленном порядке от органов местного самоуправления, предприятий, учреждений, организаций независимо от формы собственности информацию, необходимую для осуществления деятельности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Привлекать к работе совета должностных лиц органов местного самоуправления, представителей предприятий, организаций, учреждений, общественных объединений, и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3. Формировать рабочие группы, комиссии по направлению свое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 ОРГАНИЗАЦИЯ ДЕЯТЕЛЬНОСТИ 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Работой совета руководит председатель, в период его отсутствия - заместитель председателя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Председатель 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1. Определяет место и время проведения заседания сов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2. Организует и планирует деятельность сов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3. Ведет заседание сов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4. Подписывает протокол заседания совета, а также документы, направленные от имени сов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5. Утверждает план работы совета на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Секретарь 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1. Организует и ведет делопроизводство сов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2. Извещает членов совета о месте и времени заседания совета, повестке дня заседания сов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3. Ведет протокол заседания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Члены совета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1. Присутствовать на заседаниях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2. Исполнять решения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Члены совета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1. Вносить предложения по формированию плана работы совета </w:t>
        <w:br/>
        <w:t>и повестке дня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2. Вносить предложения по обсуждаемым во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3. Знакомиться с документами и материалами по вопросам, выносимым на обсуждение совета на стадии их подготовки, вносить свои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4. В случае несогласия с принятым решением высказывать свое мнение по конкретному рассматриваемому вопросу, которое приобщается </w:t>
        <w:br/>
        <w:t>к протоколу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 Заседания совета проводятся не реже одного раза в квартал, а также по мер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 Заседание совета считается правомочным, если на нем присутствует более половины его состава. Члены совета могут принимать участие в заседаниях совета посредством видеоконференц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 Решения совета принимаются открытым голосованием простым большинством голосов членов совета, присутствующих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9. Организацию работы совета обеспечивает МКУ «КФКиС» города Ачин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0. Решение совета оформляется протоколом, подписанным председательствующим и секретарем совет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56:00Z</dcterms:created>
  <dc:creator>cherapanova</dc:creator>
  <dc:description/>
  <dc:language>en-US</dc:language>
  <cp:lastModifiedBy>user</cp:lastModifiedBy>
  <cp:lastPrinted>2025-06-03T08:49:00Z</cp:lastPrinted>
  <dcterms:modified xsi:type="dcterms:W3CDTF">2025-06-03T01:56:00Z</dcterms:modified>
  <cp:revision>2</cp:revision>
  <dc:subject/>
  <dc:title/>
</cp:coreProperties>
</file>