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5                                            г. Ачинск                                             119-п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мотра-конкурса на самое пожаробезопасное садоводческое объеди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унктом 25 комплексного плана мероприятий по противопожарному обустройству города Ачинска на весенне-летний пожароопасный период 2025 года, утвержденного решением комиссии по предупреждению и ликвидации чрезвычайных ситуаций и обеспечению пожарной безопасности города Ачинска от 13.03.2025 № 2, в целях повышения уровня пожарной безопасности территорий, которые могут быть использованы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и садоводства или огородничества для собственных нужд, 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мотр-конкурс на самое пожаробезопасное садоводческое объединение среди садоводческих объединений, расположенных на территор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по проведению смотра-конкурса на самое пожаробезопасное садоводческое объединение среди садоводческих объединений, расположенных на территории города Ачинска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проведении смотра-конкурса на самое пожаробезопасное садоводческое объединение среди садоводческих объединений, расположенных на территории города Ачинска,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города Ачинска от 05.06.2023 № 164-п «О проведении смотра-конкурса на самое пожаробезопасное садоводческое объедин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в день, следующий за днем его официального опубликования, и распространяет свое действие на правоотношения, возникшие с 25.05.2025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И.П. Титенков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6.2025 № 1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оведению смотра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е пожаробезопасное садоводческ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адоводческих объедин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 города Ач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813"/>
      </w:tblGrid>
      <w:tr>
        <w:trPr>
          <w:trHeight w:val="100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натолье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города Ачинск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сов Игорь Владимир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МКУ «Управление ЕДДС, ГО и ЛЧС»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 Николае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пожарной профил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ЕДДС, ГО и ЛЧС»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коч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ЕДД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ЕДДС, ГО и ЛЧ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ы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Петр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аварийно-спасательной группы МКУ «Управление ЕДДС, ГО и ЛЧ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firstLine="652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6.2025 № 1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смотра-конкурс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мое пожаробезопасное садоводческое объединение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адоводческих объединений, расположенных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Ачинск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Общие положения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оложение о проведении смотра-конкурса на самое пожаробезопасное садоводческое объединение, расположенное на территории города Ачинска (далее – Положение), определяет цели и порядок проведения смотра-конкурса на самое пожаробезопасное садоводческое объединение среди садоводческих объединений, расположенных на территории города Ачинска (далее – смотр-конкур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ведения смотра-конкурса – </w:t>
      </w:r>
      <w:r>
        <w:rPr>
          <w:rFonts w:cs="Times New Roman" w:ascii="Times New Roman" w:hAnsi="Times New Roman"/>
          <w:sz w:val="28"/>
          <w:szCs w:val="28"/>
        </w:rPr>
        <w:t>обеспечение требуемого уровня защищенности населения и материальных ценностей от пожаров и снижение риска возникновения пожаров на территории города Ачин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мотр-конкурс проводится в период с 15.06.2025 по 01.09.2025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– с 15.06.2025 по 10.08.202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этап – с 10.08.2025 по 01.09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9"/>
      <w:bookmarkStart w:id="1" w:name="P59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мотра-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 участию в смотре-конкурсе в добровольном порядке привлекаются садоводческие объединения, расположенные на территории города Ачин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смотре-конкурсе председатель садоводческого объединения до 15.06.2025 подает письменную заявку в МКУ «Управление ЕДДС, ГО и ЛЧС». В заявке должны быть ука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адоводческого объединения (название, юридический адрес объединения, ИНН, банковские реквизит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я садоводческого объединения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садоводческого объединения, количество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источников противопожарного водоснабжения (водозаборных скважин, емкостей для накопления воды, водоводов, водоразборных колонок) на территории садоводческого объ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еобходимо приложить краткую информацию о проделанной работе согласно критериям оценки участников конкурса в соответствии с приложением 1 к Пол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можно приложить фотографии, альбомы, видеоматериалы, фиксирующие текущее состояние террито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х объединений, расположенных на территории города Ачи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Для организации смотра-конкурса создается комиссия по проведению смотра-конкурса на самое пожаробезопасное садоводческое объединение среди садоводческих объединений, расположенных на территории города Ачинска (далее –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став комиссии утверждается постановлением администрации города Ачи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осуществляет подготовку и проведение смотра-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оведения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отборочном этапе смотра-конкурса комиссия совместно с представителями садоводческих объединений в срок до 20.07.2025 проводит обследование и фотофиксацию состояния территорий дан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их объедин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адоводческого объединения оцен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>по критериям оценки состояния садоводческого объединения согласно приложению 1 к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состояния территории садоводческого объединения, представленного на смотр-конкурс, оформляются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 садоводческого объединения согласно приложению 2 к Пол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На заключительном этапе смотра-конкурса комиссия в срок до 01.09.2025 рассматривает акты оценки и фотоматериалы, дает оценку состояния данных территорий и определяет побед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су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двух третей от общего числа членов комиссии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смотра</w:t>
        <w:noBreakHyphen/>
        <w:t>конкурса считаются садоводческие объединения, набравшие наибольше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шение комиссии о победителях смотра-конкурса оформляется протоколом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бедители смотра-конкурса, занявшие 1, 2 и 3 места, награждаются дипломами Главы города Ачинс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смотра-конкурса на самое пожаробезопасное садоводческое объеди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11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садоводческ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72"/>
        <w:gridCol w:w="17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вуковой сигнализации для оповещения людей при пожа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елефонной связи для сообщения о пожаре в пожарную охрану. Наличие у садоводов умения и навыков вызова пожарной охр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а территории садоводства и на прилегающей к ней территории свалок отходов (площадки для размещения контейнеров ТКО должны быть расположены на земельных участках общего пользования не ближе 20 м от границ садовых участков, но не дальше 500 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садоводческом объеди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противопожарного водоснабжения (водозаборных скважин, емкостей для накопления воды, водоводов, водоразборных колоно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атрулирования добровольными пожарн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дъезда автотранспорта ко всем индивидуальным садовым участкам, объединенным в группы, и объектам общего 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упиковых проездов разворотными площадками размером не менее 12 х 12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 улицах и проездах территории садоводческого (дачного) объединения наружного осв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вичных средств пожаротушения на частных садовых участк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достоверений пожарно-технического минимума у председателя садоводческого объеди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гитационной работы в садоводческом объединении (проведение инструктажей по пожарной безопасности, распространение листовок и памяток о мерах пожарной безопас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смотра-конкурса на самое пожаробезопасное садоводческое объедин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2591"/>
        <w:gridCol w:w="2412"/>
        <w:gridCol w:w="1680"/>
        <w:gridCol w:w="1949"/>
        <w:gridCol w:w="36"/>
      </w:tblGrid>
      <w:tr>
        <w:trPr/>
        <w:tc>
          <w:tcPr>
            <w:tcW w:w="93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P27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я садоводческого объ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Ачинск</w:t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 2025 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ведению смотра – конкурса на самое пожаробезопасное садоводческое объединение, расположенное на территории города Ачинска (далее - комиссия), установи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 - садоводческое объединение, расположенное по адресу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о в _________________году, насчитывает _____________ участ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ла оценку состояния территории садоводческого объединения по следующим критер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, присвоенные садовому объединен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вуковой сигнализации для оповещения людей при пож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елефонной связи для сообщения о пожаре в пожарную охрану. Наличие у садоводов умения и навыков вызова пожарной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а территории садоводства и на прилегающей к ней территории свалок отходов (площадки для размещения контейнеров ТКО должны быть расположены на земельных участках общего пользования не ближе 20 м от границ садовых участков, но не дальше 500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садоводческом объеди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противопожарного водоснабжения (водозаборных скважин, емкостей для накопления воды, водоводов, водоразборных колон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атрулирования добровольными пожар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дъезда автотранспорта ко всем индивидуальным садовым участкам, объединенным в группы, и объектам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упиковых проездов разворотными площадками размером не менее 12 х 12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 улицах и проездах территории садоводческого (дачного) объединения наруж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вичных средств пожаротушения на частных садовых участ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достоверений пожарно-технического минимума у председателя садоводческого объед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гитационной работы в садоводческом объединении (проведение инструктажей по пожарной безопасности, распространение листовок и памяток о мерах пожарной безопас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5:00Z</dcterms:created>
  <dc:creator>Zykova_I</dc:creator>
  <dc:description/>
  <dc:language>en-US</dc:language>
  <cp:lastModifiedBy>user</cp:lastModifiedBy>
  <cp:lastPrinted>2025-06-03T09:14:00Z</cp:lastPrinted>
  <dcterms:modified xsi:type="dcterms:W3CDTF">2025-06-03T02:15:00Z</dcterms:modified>
  <cp:revision>2</cp:revision>
  <dc:subject/>
  <dc:title/>
</cp:coreProperties>
</file>