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3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21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904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</w:t>
            </w:r>
            <w:r>
              <w:rPr>
                <w:color w:val="000000"/>
                <w:sz w:val="28"/>
                <w:szCs w:val="28"/>
              </w:rPr>
              <w:t xml:space="preserve">города </w:t>
            </w:r>
            <w:r>
              <w:rPr>
                <w:sz w:val="28"/>
                <w:szCs w:val="28"/>
              </w:rPr>
              <w:t xml:space="preserve">Ач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 30.03.2020 № 095-п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города Ачинска в соответствие с действующим законодательством Российской Федерации, в связи с кадровыми изменениями, в соответствии с  </w:t>
      </w:r>
      <w:r>
        <w:rPr>
          <w:rFonts w:eastAsia="Calibri"/>
          <w:sz w:val="28"/>
          <w:szCs w:val="28"/>
          <w:lang w:eastAsia="en-US"/>
        </w:rPr>
        <w:t>Федеральным законом от 21.12.1996 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</w:t>
      </w:r>
      <w:r>
        <w:rPr>
          <w:sz w:val="28"/>
          <w:szCs w:val="28"/>
        </w:rPr>
        <w:t xml:space="preserve"> руководствуясь статьями 36, 40, 55, 57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Ачинска от 30.03.2020 № 095-п «О создании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» (в ред. от 11.05.2021 № 123-п, от 21.01.2022 № 018-п, от 11.04.2022 № 105-п, от 22.08.2022 № 247-п, от 10.10.2022 № 312-п, от 27.12.2023 № 410-п),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,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изменения в приложение 2 к постановлению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ункт 2.4.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екретарь комиссии уведомляет членов комиссии о времени и сроках проведения проверки закрепленного жилого помещения, обеспечивает оформл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ого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рядку деятельности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 изложить в новой редакции,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в день, следующий за днем его   официального опубликования.</w:t>
      </w:r>
    </w:p>
    <w:p>
      <w:pPr>
        <w:pStyle w:val="21"/>
        <w:tabs>
          <w:tab w:val="left" w:pos="708" w:leader="none"/>
        </w:tabs>
        <w:ind w:left="6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ind w:left="680" w:firstLine="720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szCs w:val="28"/>
        </w:rPr>
        <w:t>Глава города Ачинска      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Ачинска </w:t>
      </w:r>
    </w:p>
    <w:p>
      <w:pPr>
        <w:pStyle w:val="21"/>
        <w:tabs>
          <w:tab w:val="left" w:pos="708" w:leader="none"/>
        </w:tabs>
        <w:ind w:firstLine="720"/>
        <w:jc w:val="right"/>
        <w:rPr/>
      </w:pPr>
      <w:r>
        <w:rPr/>
        <w:t>от 03.06.2025 № 121-п</w:t>
      </w:r>
    </w:p>
    <w:p>
      <w:pPr>
        <w:pStyle w:val="21"/>
        <w:tabs>
          <w:tab w:val="left" w:pos="708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города Ачинска, либо лицо, его замещающее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на Ирина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тдела опеки и попечительства администрации  города Ачинск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юшина Ольга Серг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тдела по управлению муниципальным жилищным фондом комитета по управлению муниципальным имуществом администрации города Ач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гова Анастасия Андр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женер по надзору за строительством  МКУ «У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06.2025 № 12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и 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контрол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использованием и сохранность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, нанимателя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ли членами семей нанимателе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говорам социального найм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бо собственниками котор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вляются дети-сироты и дети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тавшиеся без попечения родителей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беспечением надлежаще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го и техническ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ояния этих жилых помещений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осуществления контрол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распоряжением ими</w:t>
      </w:r>
    </w:p>
    <w:p>
      <w:pPr>
        <w:pStyle w:val="Normal"/>
        <w:autoSpaceDE w:val="false"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 (ФИ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bookmarkStart w:id="0" w:name="Par59"/>
      <w:bookmarkEnd w:id="0"/>
      <w:r>
        <w:rPr>
          <w:rFonts w:eastAsia="Calibri"/>
          <w:sz w:val="28"/>
          <w:szCs w:val="28"/>
          <w:lang w:eastAsia="en-US"/>
        </w:rPr>
        <w:t>Акт проверки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ого являются дети-сироты и дети, оставшиеся без попечения родителей, за обеспечением надлежащего санитарного и техническ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я этих жилых помещений, а также осуществления контро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аспоряжением им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г. Ачинск                                                                                 «__»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омиссия  администрации  города  Ачинска  по  осуществлению контроля з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м  и  сохранностью  жилых  помещений, нанимателями или членами семей  нанимателей  по  договорам  социального  найма  либо  собственниками которых являются дети-сироты и дети, оставшиеся без попечения родителей, за обеспечением  надлежащего  санитарного  и технического состояния этих жилых помещений,  а  также  осуществления  контроля за распоряжением ими (далее - комиссия),  в  рамках  реализации  статьи  17-11  Закона Красноярского края от  02.11.2000  № 12-961 «О защите прав ребенка», действуя в соответствии с распоряжением  администрации  города  Ачинска  от  «__»  ______  20__  года № ________ «О проведении проверки» в составе: председате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(ФИО, занимаемая должность и место работ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(ФИО, занимаемая должность и место работ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ленов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(ФИО, занимаемая должность и место работ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(ФИО, занимаемая должность и место работ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 участии законного представителя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И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 ______  20__  года,  провела  проверку жилого помещения, расположенного по адресу: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адрес месторасположения жилого помещ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обственником, нанимателем по договору социального найма (членом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мьи нанимателя по договору социального найма</w:t>
      </w:r>
      <w:r>
        <w:rPr>
          <w:rFonts w:eastAsia="Calibri"/>
          <w:sz w:val="28"/>
          <w:szCs w:val="28"/>
          <w:lang w:eastAsia="en-US"/>
        </w:rPr>
        <w:t>)__________________________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(нужное</w:t>
      </w:r>
      <w:r>
        <w:rPr>
          <w:rFonts w:eastAsia="Calibri"/>
        </w:rPr>
        <w:t> </w:t>
      </w:r>
      <w:r>
        <w:rPr>
          <w:rFonts w:eastAsia="Calibri"/>
          <w:sz w:val="22"/>
          <w:szCs w:val="22"/>
          <w:lang w:eastAsia="en-US"/>
        </w:rPr>
        <w:t>подчеркнуть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является:</w:t>
      </w:r>
      <w:r>
        <w:rPr>
          <w:rFonts w:eastAsia="Calibri"/>
          <w:sz w:val="28"/>
          <w:szCs w:val="28"/>
          <w:lang w:eastAsia="en-US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ФИО (последнее при наличии) ребенка-сироты, ребенка оставшегося без попечения родителей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ой установлено, что жилое помещение расположено на _____ этаже, ______- этажного дома; общей площадью_____кв.м.; жилой площадью_____кв.м.; состоит из______ комн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е состояние жилого помещения: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е состояние жилого помещения: 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станавливается при визуальном осмотре: хорошее, удовлетворительное, неудовлетворительное; требуется ремонт: текущий, капитальны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устройство   дома   и   жилой  площади: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одопровод,  канализация, отопление, газ, ванна, лифт, телефо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жилом помещении проживают, имеют регистрацию по месту жительства (пребыван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11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живают / не проживаю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>зарегистриров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>родственное отно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олженность за жилищные и коммунальные услуги: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е сведения: _________________________________________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: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8"/>
          <w:lang w:eastAsia="en-US"/>
        </w:rPr>
        <w:t>(общее заключение о состоянии жилья; пригодности для проживания; аварийное/ не аварийное; выявленные наруш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требований законодательства и сроки их устранения)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 законному представителю: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председателя, секретаря и членов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ИО специалиста/подпись)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1184&amp;dst=100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5:00Z</dcterms:created>
  <dc:creator>Kozyukova_A</dc:creator>
  <dc:description/>
  <dc:language>en-US</dc:language>
  <cp:lastModifiedBy>user</cp:lastModifiedBy>
  <cp:lastPrinted>2025-06-03T09:34:00Z</cp:lastPrinted>
  <dcterms:modified xsi:type="dcterms:W3CDTF">2025-06-03T02:35:00Z</dcterms:modified>
  <cp:revision>2</cp:revision>
  <dc:subject/>
  <dc:title/>
</cp:coreProperties>
</file>