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color w:val="000000"/>
          <w:sz w:val="28"/>
          <w:szCs w:val="28"/>
        </w:rPr>
        <w:t xml:space="preserve">2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22-п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хареву Н.В. разрешения на условно разрешенный вид использования «Бытовое обслуживание» земельному участку с кадастровым номером 24:43:0102009: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ей 39 Градостроительного кодекса РФ, статьей 16 Федерального закона от 06.10.2003 № 131-ФЗ «Об общих принципах организации местного самоуправления в Российской Федерации, статьями  36, 40, 55 Устава города Ачинска, протоколом заседания публичных слушаний от 11.04.2024 № 7, заключением о результатах публичных слушаний от 17.04.2024, протоколом заседания комиссии по подготовке проекта правил землепользования и застройки в городе Ачинске от 01.03.2024 №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хареву Н.В. разрешение на условно разрешенный вид использования «Бытовое обслуживание» земельному участку с кадастровым номером 24:43:0102009:1, площадью 1372,5 кв.м., расположенному по адресу: Красноярский край, г. Ачинск, ул. Льва Толстого, № 6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8:00Z</dcterms:created>
  <dc:creator>Gribaleva_G</dc:creator>
  <dc:description/>
  <dc:language>en-US</dc:language>
  <cp:lastModifiedBy>user</cp:lastModifiedBy>
  <cp:lastPrinted>2024-04-22T18:22:00Z</cp:lastPrinted>
  <dcterms:modified xsi:type="dcterms:W3CDTF">2024-04-26T06:58:00Z</dcterms:modified>
  <cp:revision>2</cp:revision>
  <dc:subject/>
  <dc:title/>
</cp:coreProperties>
</file>