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3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22-п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9.03.2012          № 093-п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Российской Федерации, руководствуясь статьями 36, 40, 55, 57 Устава города Ачинск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Ачинска Красноярского края от 19.03.2012 № 093-п «О комиссии администрации города Ачинска по соблюдению требований к служебному поведению муниципальных служащих и урегулированию конфликта интересов» (ред. от 31.08.2012 № 293-п, от 04.07.2013 № 246-п, от 15.08.2013 № 282-п,                       от 15.05.2014 № 270-п, от 29.01.2016 № 031-п, от 14.03.2016 № 078-п,                        от 20.06.2016 № 185-п, от 03.08.2016 № 279-п, от 25.10.2016 № 377-п,                  от 04.12.2017 № 391-п, от 12.09.2018 № 309-п,  от 09.07.2019 № 236-п,                  от 20.08.2019 № 322-п, от 23.12.2019 № 563-п, от 17.05.2021 № 131-п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словосочетание «заместителя Главы города Ачинска Бердышева А.Л.» заменить словосочетанием «заместителя Главы города Ачинска по общественно-политической работе Т.А Данченк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Т.А Данченк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Ачинска                                                                    И. П. Титенков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25 № 12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>СОСТАВ КОМИССИИ АДМИНИСТРАЦИИ ГОРОДА АЧИНСК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6431"/>
      </w:tblGrid>
      <w:tr>
        <w:trPr/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Ачинска по финансам и экономике.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и защите государственной тайны общего отдела управления делами администрации города.</w:t>
            </w:r>
          </w:p>
        </w:tc>
      </w:tr>
      <w:tr>
        <w:trPr/>
        <w:tc>
          <w:tcPr>
            <w:tcW w:w="2923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 администрации города;</w:t>
            </w:r>
          </w:p>
        </w:tc>
      </w:tr>
      <w:tr>
        <w:trPr/>
        <w:tc>
          <w:tcPr>
            <w:tcW w:w="29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иного органа местного самоуправления;</w:t>
            </w:r>
          </w:p>
        </w:tc>
      </w:tr>
      <w:tr>
        <w:trPr/>
        <w:tc>
          <w:tcPr>
            <w:tcW w:w="29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один человек);</w:t>
            </w:r>
          </w:p>
        </w:tc>
      </w:tr>
      <w:tr>
        <w:trPr/>
        <w:tc>
          <w:tcPr>
            <w:tcW w:w="29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29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структурного подразделения администрации города, определяемый его руководител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02786&amp;dst=100230" TargetMode="External"/><Relationship Id="rId4" Type="http://schemas.openxmlformats.org/officeDocument/2006/relationships/hyperlink" Target="https://login.consultant.ru/link/?req=doc&amp;base=RLAW123&amp;n=202786&amp;dst=100366" TargetMode="External"/><Relationship Id="rId5" Type="http://schemas.openxmlformats.org/officeDocument/2006/relationships/hyperlink" Target="https://login.consultant.ru/link/?req=doc&amp;base=RLAW123&amp;n=214269&amp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7:00Z</dcterms:created>
  <dc:creator>Загребельная</dc:creator>
  <dc:description/>
  <dc:language>en-US</dc:language>
  <cp:lastModifiedBy>user</cp:lastModifiedBy>
  <cp:lastPrinted>2025-05-28T16:15:00Z</cp:lastPrinted>
  <dcterms:modified xsi:type="dcterms:W3CDTF">2025-06-03T04:27:00Z</dcterms:modified>
  <cp:revision>2</cp:revision>
  <dc:subject/>
  <dc:title>РОССИЙСКАЯ  ФЕДЕРАЦИЯ</dc:title>
</cp:coreProperties>
</file>