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w w:val="128"/>
          <w:positio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28"/>
          <w:positio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.2025                                            г. Ачинск                                             12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субсидий организациям автомобильного транспорта на финансовое обеспечение затрат по уплате лизинговых платежей по договорам финансовой аренды (лизинга) автобусов на газомоторном топлив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8,78.5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36, 40, 55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й организациям автомобильного транспорта на финансовое обеспечение затрат по уплате лизинговых платежей по договорам финансовой аренды (лизинга)  автобусов на газомоторном топл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Контроль исполнения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ложить на заместителя Главы города Ачинска по жилищно – коммунальному хозяйству и транспорту Сердюкова А.С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6.2025 № 1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й организациям автомобильного транспорта на финансовое обеспечение затрат по уплате лизинговых платежей по договорам финансовой аренды (лизинга)  автобусов на газомоторном топлив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субсидий организациям автомобильного транспорта на финансовое обеспечение затрат по уплате лизинговых платежей по договорам финансовой аренды (лизинга) автобусов на газомоторном топливе (далее – Порядок, субсидия), определяет общие положения о предоставлении субсидии, порядок проведения отбора получателей субсидии, условия и порядок предоставления субсидии, требования к отчетности, осуществлению контроля (мониторинга) за соблюдением условий и порядка предоставления субсидии и ответственность за их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участник отбора, организация автомобильного транспорта – юридическое лицо (за исключением государственных (муниципальных) учреждений)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ее регулярные перевозки пассажиров и багажа автомобильным транспортом по регулируемым тарифам по муниципальным маршрутам регулярных перевозок,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Ачинске, утвержденный правовым актом администрации города Ачинска, заключившее с администрацией  города Ачинска  (далее – администрация) муниципальный контракт на выполнение работ, связанных с осуществлением регулярных перевозок по регулируемым тарифам по муниципальным маршрутам, и подавшее предложение (заявку) с документами и (или) копиями документов для участия в отборе получателей субсидии в соответствии с настоящим Поряд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- юридическое лицо (за исключением государственных (муниципальных) учреждений), осуществляющее регулярные перевозки пассажиров и багажа автомобильным транспортом по регулируемым тарифам по муниципальным маршрутам регулярных перевозок,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Ачинске, утвержденный правовым актом администрации города Ачинска, заключившее с администрацией муниципальный контракт на выполнение работ, связанных с осуществлением регулярных перевозок по регулируемым тарифам по муниципальным маршрутам, а также  соглашение о предоставлении субсид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тбора – отдел жилищного, земельного и дорожного контроля администрации города Ачин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-техническая база - совокупность зданий, сооружений, оборудования, оснастки и инструмента, предназначенных для технического осмотра, ремонта и хранения подвижного состава, а также создания необходимых условий для работы персонала, имеющая единый адрес регистрации на территории города Ачинск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предоставляется в целях реализации мероприятия «финансовое обеспечение затрат организаций автомобильного транспорта по договорам финансовой аренды (лизинга) автобусов на газомоторном топливе», в рамках ведомственного проекта «Развитие транспортного комплекса»  муниципальной программы города Ачинска «Развитие транспортной системы», утвержденной постановлением администрации города Ачинска от 11.10.2013 № 338-п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убсидия предоставляется в пределах бюджетных ассигнований, предусмотренных на указанные цели в бюджете города Ачинска на соответствующий финансовый год и плановый период, на основании решения Ачинского городского Совета депутатов о бюджете города, и лимитов бюджетных обязательств, доведенных в установленном порядке главному распорядителю средств бюджета города Ачинска. Главным распорядителем средств бюджета города Ачинска, осуществляющим предоставление субсидий (далее – главный распорядитель), является администрация города Ачинск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пособом предоставления субсидий является финансовое обеспечение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я о  субсидии размещается на едином портале бюджетной системы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сеть «Интернет», единый порта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оведения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особ проведения отбора -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рганизатора отбора 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размещается организатором отбора  на едином портале бюджетной системы, не позднее, чем за 5 календарных дней до начала подачи заявок на участие в отборе, которое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роки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у начала подачи и окончания приема заявок участников отбора, при этом дата окончани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именование, местонахождение, почтовый адрес, адрес электронной почты главного распоря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 предоставления субсидии, предусмотренный пунктом 3.7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менное имя и (или) указатели страниц ГИИС «Электронный бюдж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частникам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ритерии отбора в соответствии с пунктами 2.4., 2.5. настоящего Порядка и к перечню документов в соответствии с пунктом 2.7 настоящего Порядка, представляемых участниками отбора для подтверждения их соответствия указанным требованиям и крите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рядок подачи участниками отбора заявок в соответствии с пунктом 2.6 настоящего Порядка и требования, предъявляемые к форме и содержанию пакета документов, установленного пунктом 2.7 настоящего Порядка, которые включают, в том числе согласие на публикацию (размещение) на ГИИС «Электронный бюджет» информации об участнике отбора, подаваемой участником отбора заявке, иной информации об участнике отбора, связанной с отбором, а также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 отзыва участниками отбора заявок, порядок их возврата, определяющий, в том числе основания для возврата заявок участников отбора, порядок внесения изменений в заявки участниками отбора в соответствии с пунктом 2.11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авила рассмотрения и оценки заявок участников отбора в соответствии с пунктами 2.13 - 2.20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рядок возврата заявок на доработку в соответствии с пунктом 2.11. 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отклонения заявок, а также информацию об основаниях их отклонения в соответствии с пунктом 2.16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ъем распределяемой субсидии в рамках отбора, порядок расчета размера субсидии, установленный пунктом 3.4. настоящего Порядка, правила распределения субсидии по результата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предоставления участникам отбора разъяснений положений объявления о проведении отбора, дату начала и окончания срока такого предоставления в соответствии с пунктом 2.12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рок, в течение которого победители отбора должны подписать соглашение, в соответствии с пунктом 3.5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условия признания победителя отбора уклонившимся от заключения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роки размещения протокола подведения итогов отбора на едином портале бюджетной системы, которые не могут быть позднее даты, определенной пунктом 2.2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, при этом срок подачи участниками отбора заявок продлевается на 3 календарных дня со дня, следующего за днем внес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объявление о проведении отбора изменение способа отб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участники отбора получателей субсидии имеют право внести изменения в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, подавшие заявки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атор отбора организует проведение отбора в случае наличия в бюджете города Ачинска (сводной бюджетной росписи бюджета города) средств, предусмотренных для предоставления суб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ребования, которым должны соответствовать участники отбора (получатели субсидии) по состоянию на даты рассмотрения заявки и заключения соглаш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являются иностранным юридическим лицом, в том числе местом регистрации,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получают средства из бюджета города Ачинска на основании иных нормативных правовых актов города Ачинска на цели, указанные в пункте 1.3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 являются иностранными агентами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сутствует просроченная задолженность по возврату в бюджет города Ачинска иных субсидий, бюджетных инвестиций, а также иная просроченная (неурегулированная) задолженность по денежным обязательствам перед бюджетом города Ач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е находятся в процессе реорганизации (за исключением реорганизации в форме присоединения к юридическому лицу, являющемуся участником отбора (получателем субсидии), другого юридического лица), ликвидации, в отношении участников отбора не введена процедура банкротства, деятельность участников отбора (получателей субсидии)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 (получателей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и отбора должны соответствовать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у участника отбора (получателя субсидии)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ому тарифу по муниципальным маршрутам в городе Ачинске на год, в котором планируется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частник отбора (получатель субсидии) зарегистрирован на территории муниципального образования города Ачинска не менее 3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ник отбора (получатель субсидии) имеет действующую лицензию на осуществление деятельности по перевозке пассажиров и иных лиц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е у участника отбора (получателя субсидии) на праве собственности, в аренде, субаренде или на ином законном основании производствен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ки формируются участниками отбора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одписывается усиленной квалифицированной электронной подписью руководителя участника отбора - юридического лица или уполномоченного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копии документов (документов на бумажном носителе, преобразованных в электронную форму путем сканирования)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одного рабочего дня, следующего за днем окончания срока подачи заявок, установленным в объявлении о проведении отбора получателей субсидии, в ГИИС «Электронный бюджет» открывается доступ главному распорядителю к поданным участниками отбора заявкам для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ля участия в отборе участник отбора представляет к заявке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участие в отборе получателей субсидии по форме, установленной приложением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участника отбора на подписание заявки (в случае формирования заявки представителем участника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лицензии на осуществление деятельности по перевозке пассажиров и иных лиц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естр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ому тарифу по муниципальным маршрутам в городе Ачинске, подписанный и заверенный участнико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и документов, подтверждающих наличие у участника отбора на праве собственности, в аренде, субаренде или на ином законном основании производствен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у из Единого государственного реестра юридических лиц (предо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едения из электронного сервиса «Реестр дисквалифицированных лиц» или «Прозрачный бизнес», размещенного на официальном сайте Федеральной налоговой службы (предо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; сведения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размещенного на официальном сайте Федеральной службы по финансовому мониторингу (предо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у, подтверждающую неполучение средств из бюджета города  Ачинска на цели, установленные настоящим Порядком, составленную в произвольной форме, подписанную руководителем юридического лица (уполномоченным им лицом) (предо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правку, подтверждающую отсутствие просроченной задолженности по возврату в бюджет города Ачинска иных субсидий, бюджетных инвестиций, а также иной просроченной (неурегулированной) задолженности по денежным обязательствам перед городом Ачинском, составленную в произвольной форме, подписанную руководителем юридического лица (уполномоченным им лицом) (предо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сведения об отсутствии задолженности по уплате налогов, сборов и страховых взносов в бюджеты бюджетной системы Российской Федерации у получателя субсидии (участника отбора)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задолж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о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ведения из Единого реестра иностранных агентов в России в соответствии с Федеральным законом от 14.07.2022 № 255-ФЗ «О контроле за деятельностью лиц, находящихся под иностранным влиянием», размещенного на официальном сайте Министерства юстиции Российской Федерации в разделе «Деятельность» по направлению «Деятельность в сфере иностранных агентов» (предо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гарантийное письмо об обязательстве получателя субсидии обеспечить заключение договора финансовой аренды (лизинга) автобусов на газомоторном топл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копии коммерческих предложений (не менее трех) о стоимости договора аренды (лизинга) автобусов на газомоторном топл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несет ответственность за полноту и достоверность информации и документов, содержащихся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рамках одного отбора участник отбора вправе подать только одну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атой и временем представления заявки считается дата и время подписания участником отбора заявки с присвоением ей регистрационного номера в ГИИС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рганизатор отбора в целях подтверждения соответствия участника отбора (получателя субсидии) установленным настоящим Порядком требованиям не вправе требовать от участника отбора (получателя субсидии) представления документов и информации при наличии соответствующей информации в государственных информационных системах, доступ к которым имеется у  организатора отбора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 организаторам отбор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частника отбора на соответствие требованиям, указанным в пункте 2.4 настоящего Порядка, осуществляется автоматически в ГИИС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соответствия участника отбора требованиям, указанным в пункте 2.4 настоящего Порядка, в случае отсутствия технической возможности осуществления автоматической проверки в ГИИС «Электронный бюджет» осуществляе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технической возможности автоматической проверки участника отбора на соответствие требованиям, указанным в пункте 2.4. настоящего Порядка, в соответствии с абзацем вторым настоящего пункта организатор отбора в течение двух рабочих дней с даты предоставления ему доступа к поданным заявкам осуществляет проверку соответствия участника отбора критериям, а также сведений о соблюдении участником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, установленных в подпунктах 2, 3 пункта 2.4. настоящего Порядка, с использованием информации, размещенной на официальном сайте Федеральной службы по финансовому мониторингу в сети Интернет по адресу: www.fedsfm.ru, с распечаткой сведений, оформленных скриншотами экрана мон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установленного в подпункте 5 пункта 2.4. настоящего Порядка, с использованием информации, размещенной на официальном сайте Министерства юстиции Российской Федерации в сети Интернет по адресу: www.minjust.gov.ru, с распечаткой сведений, оформленных скриншотом экрана мон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, установленных в подпунктах 1, 6, 8, 9 пункта 2.4. настоящего Порядка, путем направления межведомственного запроса в территориальный орган Федеральной налоговой службы о предоставлении подтверждающих указанные требования документов или содержащихся в них сведений в порядке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, установленных в подпунктах 4, 7 пункта 2.4. настоящего Порядка, с получением информации из реестров, находящихся в распоряжении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лученные в порядке межведомственного информационного взаимодействия, приобщаются к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озврат заявок участникам отбора на доработк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явки осуществляется до окончания срока приема заявок, указанного в объявлении о проведении отбора, путем ее отзыва и подачи нов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отозвать заявку по собственной инициативе в личном кабинете в ГИИС «Электронный бюджет» до окончания срока приема заявок, указанного в объявл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явки осуществляется участником отбора в порядке, аналогичном порядку формирования заявок участником отбора, указанному в пунктах  2.6., 2.7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Любой участник отбора со дня размещения объявления о проведении отбора на едином портале бюджетной системы вправе направить организатору отбора не более пяти запросов о разъяснении положений объявления о проведении отбора путем формирования в ГИИС «Электронный бюджет» соответствующего запроса не позднее чем за три рабочих дня до даты завершени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тбора в ответ на запрос направляет разъяснение положений объявления о проведении отбора в срок установленный указанным объявлением, но не позднее, чем за один рабочий день до даты завершения подачи заявок путем формирования в ГИИС «Электронный бюджет» соответствующего разъяснения. Представленное организатором отбора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разъяснению, формируемому в ГИИС «Электронный бюджет», предоставляется всем участника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отокол вскрытия заявок формируется на едином портале бюджетной системы автоматически и подписывается не позднее одного рабочего дня, следующего за днем окончания приема заявок, установленного в объявлении о проведении отбора, усиленной квалифицированной электронной подписью заместителя Главы города Ачинска по жилищно- коммунальному хозяйству и транспорту  (лица его заменяющего) в ГИИС «Электронный бюджет», а также размещается на едином портале бюджетной системы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ротокол вскрытия заявок, содержит  следующую информацию о поступивших для участия в отборе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оступления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астника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й участником отбора размер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, указанных в пункте 2.1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ка отклоняется при наличии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участника отбора критериям и (или) требованиям, установленным пунктами 2.4., 2.5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представленной заявки и пакета документов, представленного к заявке,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представление (представление не в полном объеме) документов, указанных в объявлении о проведении отбора, предусмотренных пунктом 2.7. настоящего Порядка, за исключением тех документов представление которых возможно по инициативе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достоверность информации, содержащейся в документах, представленных участником отбора в целях подтверждения соответствия критериям и требованиям, установленным пунктами 2.4., 2.5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ача участником отбора заявки после даты и (или) времени окончания подачи заявок, установленного в объявл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ставление участником отбора документов, имеющих подчистки, приписки, исправления, зачеркнутые слова (цифры), технические ошибки, а также документов, которые не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едостаточность лимитов бюджетных обязательств, указанных в пункте 1.4.  настоящего Порядка, с учетом очередности поступл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 случае если в целях полного, всестороннего и объективного рассмотрения заявок необходимо получение информации и документов от участника отбора для разъяснений по представленным им документам и информации, организаторами отбора осуществляется запрос у участника отбора разъяснения в отношении документов и информации с использованием ГИИС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организатор отбора устанавливает срок представления участником отбора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формирует и представляет в ГИИС «Электронный бюджет» информацию и запрашиваемые документы в сроки, установленные соответствующим запросом с учетом положений абзаца второ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частник отбора в ответ на запрос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рока подачи заявок, указанного в объявлении о проведении отбора,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бедители отбора определяются на основании сформированных в электронной форме в ГИИС «Электронный бюджет» заявок, исходя из очередности поступл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В целях завершения отбора и определения победителей отбора формируется протокол подведения итогов отбора, включающи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ей субсидии, с которым заключается соглашение о предоставлении субсидии, и размер предоставляемой и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отокол подведения итогов отбора формируется на едином портале бюджетной системы автоматически на основании результатов определения победителя (победителей) отбора, подписывается усиленной квалифицированной электронной подписью заместителя Главы города Ачинска по жилищно - коммунальному хозяйству и транспорту (лица, его замещающего) в ГИИС «Электронный бюджет» и размещается на едином портале бюджетной системы и на официальном сайте администрации города Ачинска,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отбора с указанием причин внесения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На основании протокола подведения итогов отбора в течение двух рабочих дней с даты формирования на едином портале бюджетной системы протокола подведения итогов отбора главный распорядитель принимает решение о предоставлении субсидии с указанием размера предоставляемой субсидии в отношении каждого победителя отбора, и (или) решение об отклонении заявок, которые оформляются распоряжением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лонении заявок должно содержать причины принятия такого решения в отношении каждого участника отбора, заявка которого откло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Размещение организатором отбора объявления об отмене проведения отбора в ГИИС «Электронный бюджет» допускается не позднее чем за три рабочих дня до даты окончания срока подачи заявок участникам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б отмене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заместителем Главы города Ачинска по жилищно - коммунальному хозяйству и транспорту (лица его замещающего), размещается на едином портале бюджетной системы и содержит информацию о причинах отмены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, подавшие заявки на участие в отборе, информируются об отмене проведения отбора в ГИИС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читается отмененным со дня размещения объявления о его отмене на едином портале бюдже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Основаниями для отмены отб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ение объема лимитов бюджетных обязательств, доведенных до главного распорядителя на цель, указанную в пункте 1.3. 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бходимость изменения условий отбора, связанных с измене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В случае признания отбора несостоявшимся организатор отбора организует проведение повторного отбора в соответствии с услов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 Порядок распределения субсидии между победителями отбора и порядок взаимодействия с победителем (победителями) отбора по результатам его проведения осуществляется с разделом 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правлениям расходов, подлежащих финансовому обеспечению за счет субсидии, относятся затраты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лате лизинговых платежей по договорам финансовой аренды (лизинга) автобусов на газомоторном топл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убсидия предоставляется на основании соглашения о предоставлении субсидии (далее – соглашение), заключаемого между главным распорядителем и получателем субсидии в соответствии  с типовой формой соглашения, утвержденной финансовым управлением администрации города Ачинска,  (далее - типовая форма,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представленных получателем субсидии документов требованиям и критер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змер субсидии определяется исходя из расчета среднего размера лизинговых платежей, сформированных на основании не менее трех коммерческих предложений, в пределах бюджетных ассигнований, предусмотренных на эти цели в решении Ачинского городского Совета депутатов о бюджете города Ачинска  на соответствующий финансовый год и плановый период и за пределами планового периода, в соответствии с нормативно – правовым актом администрации города Ачинска, предусматривающим заключение соглашения на срок, превышающий срок действия утвержденных лимитов бюджетных обязательств (в случае его принятия в установленном порядк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размера лизинговых платежей, предусмотренных в договоре финансовой аренды (лизинга) автобусов на газомоторном топливе, размер субсидии подлежит изменению при условии изменения объемов соответствующей субсидии, предоставляемой бюджету города из бюджета Красноярского края  и бюджетных ассигнований, предусматриваемых на эти цели в решении Ачинского городского Совета депутатов о бюджете города Ачинска  на соответствующий финансовый год и плановый период (сводной бюджетной росписи бюджета города). В установленном настоящим абзацем случае изменение размера субсидии осуществляется посредством заключения дополнительного соглашения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заключения соглашения главный распорядитель, не позднее пяти рабочих дней, следующих за днем принятия решения о предоставлении субсидии, направляет два экземпляра проекта соглашения победителям отбора способом, указанным участником отбора в заявлении, дл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 отбора не позднее двух рабочих дней со дня получения проекта соглашения подписывает два экземпляра проекта соглашения, скрепляет их печатью (при ее наличии) и возвращает два экземпляра проекта соглашения на бумажном носителе главному распорядителю способом, указанным участником отбора в зая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не позднее трех рабочих дней с даты поступления проектов 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победителей отбора на соответствие требованиям, в порядке, установленном пунктом 2.10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предоставлении субсидии путем подписания, скрепления печатью администрации двух экземпляров соглашения и направления одного экземпляра соглашения победителю отбора способом, указанным в заявлении, или об отказе в предоставлении субсидии в соответствии с пунктом 3.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субсидии главный распорядитель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, принятого в соответствии с пунктом 2.2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мене решения о предоставлении субсидии в части победителя отбора, в отношении которого имеются основания для отказа в предоставлении субсидии, с приложением копии вышеуказанного решения направляется победителю отбора способом, указанным в заявлении, не позднее трех рабочих дней, следующих за днем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отбора считается уклонившимся от заключения соглашения в случае невозвращения подписанного со своей стороны экземпляра соглашения в срок, указанный в абзаце втор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случае соглашение с победителем отбора не заключается и субсидия ему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факта признания победителя отбора уклонившимся от заключения соглашения главный распорядитель  в течение трех рабочих дней принимает решение о признании победителя отбора уклонившимся от заключения  соглашения и об отмене решения о предоставлении субсидии в отношении данного победител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мене решения о предоставлении субсидии в отношении победителя отбора, уклонившегося от заключения соглашения, оформляется распоряжением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мене решения о предоставлении субсидии с приложением копии вышеуказанного решения направляется победителю отбора, уклонившемуся от заключения соглашения, способом, указанным в заявлении, не позднее трех рабочих дней, следующих за днем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глашение  о предоставлении субсид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результат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лучателей субсидии и лиц, получающих средства на основании соглашений, заключенных с получателями субсидии, на осуществление главным распорядителем в их отношении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 согласовании новых условий или о расторжении соглашения при не 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 включении в договор (контракт) финансовой аренды (лизинга) автобусов на газомоторном топливе обязательства лизингодателя о поставке указанных автобус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 включении в договор (контракт) финансовой аренды (лизинга) автобусов на газомоторном топливе обязательства лизингодателя по выплате штрафных санкций в случае нарушения сроков поставки автобусов на газомоторном топливе в 2025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приобретения получателями субсидии, а также иными юридическими лицами, получающими средства на основании договоров (соглашений), заключенных с получателями субсидий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. 3.7.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соглашение или при его расторжении между главным распорядителем и получателем субсидии заключается дополнительное соглашение к соглашению или дополнительное соглашение о его расторжении в соответствии с типовой формой, установленной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 соглашение вносятся изменения путем заключения дополнительного соглашения к соглашению в части перемены лица в обязательстве с указанием в  соглашении юридического лица, являющегося правопреемни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зультатом предоставления субсидии является уплата лизинговых платежей установленных договором финансовой аренды (лизинга) автобусов на газомоторном топливе, в 2025 году результатом предоставления субсидии является также количество поставленных по договору финансовой аренды (лизинга) автобусов на газомоторном топл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ля перечисления субсидии получатели субсидии предоставляют  главному распорядителю однократно заверенную копию договора (контракта) финансовой аренды (лизинга) автобусов на газомоторном топл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лучатель субсидии в срок не позднее 15 числа месяца, предшествующего месяцу перечисления субсидии,  представляет  главному распорядителю заявку с указанием размера платежа, подлежащего перечислению в соответствии с договором финансовой аренды (лизинга) автобусов на газомоторном топл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 Перечисление субсидии получателю субсидии осуществляется не позднее 10-го рабочего дня, следующего за днем принятия главным распорядителем решения о предоставлении субсидии на расчетный счет получателя субсидии, указанный в соглашении и открытый ему в учреждении Центрального банка Российской Федерации или кредитно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предоставлению отчетности, осуществлению контроля (мониторинга) за соблюдением условий и порядка предоставления субсидии и ответственность за их нару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лучатели субсидии представляют  главному распорядителю следующую отчетность (не позднее 5-го числа месяца, следующего за отчетным кварталом и по итогам года не позднее 20 января года следующего за отчетным годом) по формам, определенным типовой формой соглашения, установленной управлением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чет о достижении значений результатов, установл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чет об осуществлении расходов, источником финансового обеспечения которых является субсидия, по форме, установленной  соглашением, с приложением копий платежных поручений, подтверждающих уплату лизинговых платежей в соответствии с договором финансовой аренды (лизинга) автоб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лавный распорядитель вправе устанавливать в 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осуществляет принятие и проверку отчетности в срок, не превышающий пяти рабочих дней со дня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установл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осуществляется главным распоряд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униципального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 нарушение условий и порядка предоставления субсидии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Возврату в бюджет города подлежит субсидия в случа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я получателем субсидии условий, установленных при  предоставлении субсидии, выявленного по результатам проверок, проведенных главным распорядителем и (или) органами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пользования средств субсидии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предусмотренном подпунктом 1 настоящего пункта, возврат средств субсидии осуществляе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предусмотренном подпунктом 2 настоящего пункта, получатель субсидии обязан возвратить остаток субсидии, не использованный в отчетном финансовом году, до истечения срока, указанного абзацем третьим пункта 4.7 настоящего Порядк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предусмотренном подпунктом 3 настоящего пункта, если получателем субсидии по состоянию на 31 декабря года предоставления субсидии не достигнуты результаты предоставления субсидии, и в срок до первой даты представления отчета о достижении значений результатов использования субсидии в соответствии с  соглашением в году, следующем за годом предоставления субсидии, указанные нарушения не устранены, объем средств, подлежащий возврату в бюджет города  (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озв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возв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x k) x 0,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азмер субсидии, предоставленной получател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- коэффициент возврата субсидии, рассчитываем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= SUM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n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- общее количество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ндекс, отражающий уровень недостижения i-го результата использования субсидии, рассчитываем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 -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лановое значение i-го результата использования субсидии, установленное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Главный распорядитель в течение десяти рабочих дней со дня выявления основания для возврата субсидии, установленного пунктом 4.6 настоящего Порядка, принимает решение о возврате субсидии в бюджет города с указанием основания для его принятия (далее - решение о возврат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распорядитель в течение пяти рабочих дней со дня принятия решения о возврате субсидии направляет получателю субсидии письменное уведомление о возврате средств субсидии на лицевой счет способом, указанно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в течение десяти рабочих дней со дня получения уведомления о возврате субсидии обязан произвести возврат ранее предоставленной субсидии в размере, указанном в уведомлении о возврате субсидии, в полном объеме на лицевой счет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ный распорядитель возвращает указанные средства в бюджет города в течение пяти рабочих дней с даты их зачисления на лицевой с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получателя субсидии вернуть полученную субсидию в бюджет города Ачинска,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организациям автомобильного транспорта на финансовое обеспечение затрат по уплате лизинговых платежей по договорам финансовой аренды (лизинга) автобусов на газомоторном топли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получателе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целях финансового обеспечения затрат по уплате лизинговых платежей по договорам финансовой аренды (лизинга) автобусов на газомоторном топл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начения результата предоставления субсидии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нную в связи с предоставлением субсидии информацию в отношении получателя субсидии не передавать третьим лицам без согласия получателя субсидии за исключением случаев, указанных Федеральным законом от 29.07.2004 № 98-ФЗ «О коммерческой тай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, что не являюсь получателем средств бюджета города на основании иных нормативных правовых актов на цель, установленную пунктом 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7"/>
        <w:gridCol w:w="259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,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 регист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 нах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(телефон/факс, e-mail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лице, имеющем право без доверенности действовать от имени юридического лица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рия, номер, когда и кем выдан докумен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участниках (учредителях) юридического лица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рия, номер, когда и кем выдан докумен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лице, исполняющем функции единоличного исполнительного органа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(серия, номер, когда и кем выдан докумен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главном бухгалтер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(серия, номер, когда и кем выдан докумен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969"/>
        <w:gridCol w:w="426"/>
        <w:gridCol w:w="223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участника отбора или подпись лица,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выступать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участника отбор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 20_____ г.»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041390</wp:posOffset>
              </wp:positionH>
              <wp:positionV relativeFrom="page">
                <wp:posOffset>56515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4.5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8881" TargetMode="External"/><Relationship Id="rId4" Type="http://schemas.openxmlformats.org/officeDocument/2006/relationships/hyperlink" Target="https://login.consultant.ru/link/?req=doc&amp;base=LAW&amp;n=483130&amp;dst=5769" TargetMode="External"/><Relationship Id="rId5" Type="http://schemas.openxmlformats.org/officeDocument/2006/relationships/hyperlink" Target="https://login.consultant.ru/link/?req=doc&amp;base=LAW&amp;n=483130&amp;dst=57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6:00Z</dcterms:created>
  <dc:creator>Fentsel</dc:creator>
  <dc:description/>
  <dc:language>en-US</dc:language>
  <cp:lastModifiedBy>user</cp:lastModifiedBy>
  <cp:lastPrinted>2025-06-05T11:36:00Z</cp:lastPrinted>
  <dcterms:modified xsi:type="dcterms:W3CDTF">2025-06-05T04:36:00Z</dcterms:modified>
  <cp:revision>2</cp:revision>
  <dc:subject/>
  <dc:title/>
</cp:coreProperties>
</file>