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 w:bidi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tLeast" w:line="100" w:before="0" w:after="0"/>
        <w:rPr>
          <w:rFonts w:ascii="Times New Roman" w:hAnsi="Times New Roman" w:eastAsia="Arial Unicode MS" w:cs="Times New Roman"/>
          <w:color w:val="000000"/>
          <w:spacing w:val="-7"/>
          <w:w w:val="128"/>
          <w:positio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2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города Ачинска от 14.10.2013 № 345-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го использования средств межбюджетных трансфертов, в соответствии со статьей 179 Бюджетного кодекса Российской Федерации,  Федеральным законом от 24.07.2007 № 209-ФЗ «О развитии малого и среднего предпринимательства в Российской Федерации», постановлением Правительства Красноярского края от 30.09.2013 № 505-п     «Об утверждении государственной программы Красноярского края «Развитие промышленности, энергетики, малого и среднего предпринимательства и инновационной деятельности», постановлением Правительства Краснояр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5.2025 № 386-п «Об утверждении распределения субсидий бюджетам муниципальных образований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2025 году», руководствуясь статьями 36, 40, 55, 57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е к постановлению администрации города Ачинска от 14.10.2013 № 345-п «Об утверждении муниципальной программы города Ачинска «Развитие и поддержка субъектов малого и среднего предпринимательства в городе Ачинске» (в редакции от 25.11.2013 № 430-п, от 03.03.2014 № 119-п, от 28.03.2014 № 189-п, от 15.09.2014 № 415-п, от 30.10.2014 № 467-п, от 05.11.2014 № 481-п, от 18.12.2014 № 543-п, от 23.10.2015 № 350-п, от 27.10.2015 № 357-п, от 23.12.2015 № 459-п, от 29.12.2015 № 496-п, от 29.01.2016 № 029-п, от 18.03.2016 № 086-п, от 25.04.2016 № 128-п, от 21.10.2016 № 362-п, от 21.10.2016 № 364-п, от 15.05.2017 № 143-п, от 21.08.2017 № 244-п, от 01.09.2017 № 257-п, от 12.09.2017 № 273-п, от 18.09.2017 № 276-п, от 17.11.2017 № 360-п, от 27.11.2017 № 383-п, от 30.11.2017 № 388-п, от 26.12.2017 № 437-п, от 28.12.2017 № 445-п, от 05.03.2018 № 051-п, от 16.04.2018 № 095-п, от 02.07.2018 № 178-п, от 02.07.2018 № 179-п, от 01.10.2018 № 343-п, от 23.11.2018 № 412-п, от 24.12.2018 № 469-п, от 25.03.2019 № 111-п, от 17.10.2019 № 429-п, от 26.12.2019 № 567-п, от 21.02.2020 № 057-п, от 13.04.2020 № 107-п, от 20.07.2020 № 183-п, от 07.09.2020 № 221-п, от 25.09.2020 № 234-п, от 07.12.2020 № 288-п, от 22.03.2021 № 062-п, от 11.10.2021 № 287-п, от 06.12.2021 № 340-п, от 21.02.2022 № 053-п, от 04.08.2022 № 222-п, от 03.10.2022 № 304-п, от 14.11.2022 № 386-п, от 14.11.2022 № 391-п, от 30.03.2023 № 091-п, от 21.06.2023 № 193-п, от 28.08.2023 № 259-п, от 05.10.2023 № 294-п, от 16.11.2023 № 344-п, от 16.11.2023 № 345-п, от 04.03.2024 № 060-п, от 22.07.2024 № 216-п, от 07.10.2024 № 277-п, от № 071-п от 10.04.2025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раздел 2 «Паспорт муниципальной программы города Ачинска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разделе 2.1 «Основные положения» строку «Объемы финансового обеспечени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6"/>
        <w:gridCol w:w="613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5 - 2027 годах за счет всех источников составит 6066,5 тыс. 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1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1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11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- 0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2535,5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3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- 3531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1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1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1177,0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2.2 «Перечень показателей муниципальной программы с указанием планируемых к достижению значений в результате реализации муниципальной программы» изложить в новой редакции, согласно приложению 1 к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драздел 2.3 «Структура муниципальной программы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оку 1.1 излож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519"/>
        <w:gridCol w:w="53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финансовая и имущественная поддержка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финансовую поддерж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ивлеченных инвестиций субъектами малого и среднего предпринимательства, получившими финансовую поддерж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имущественную поддерж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ку 2.1 излож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43"/>
        <w:gridCol w:w="538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едоставление адресной информационной, консультационн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на 10000 человек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консультационно-информационные услуг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2.4 «Информация об источниках финансирования муниципальной программы и ее структурных элементов» изложить в новой редакции, согласно приложению 2 к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раздел 3 «Информация о региональных и ведомственных проектах» и раздел 4 «Информация о комплексах процессных мероприятий» изложить в новой редакции, согласно приложению 3 к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в раздел 5 «Механизм реализации муниципальной программы»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 пункт 5.1.2 чит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5.1.2. </w:t>
      </w:r>
      <w:r>
        <w:rPr>
          <w:rFonts w:cs="Times New Roman" w:ascii="Times New Roman" w:hAnsi="Times New Roman"/>
          <w:sz w:val="28"/>
          <w:szCs w:val="28"/>
        </w:rPr>
        <w:t>Механизм реализации мероприятий ведомстве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Финансовая и имущественная поддержка субъектов малого и среднего предпринимательства, физических лиц,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Субсидии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1.1 осуществляется в соответствии с постановлением администрации города Ачинска от 14.04.2025 № 077-п         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реализации инвестиционных проектов в приоритетных отраслях и проведения отбора получателей указанных субсид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ответственным за реализацию мероприятия 1.1, является администрация города Ачинска (отдел развития потребительского рын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 выбрана в качестве исполнителя мероприятия 1.1 по принципу наличия полномочий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контроля администрации города Ачинска в качестве соисполнителя мероприятия 1.1 осуществляет перечисление субсидий получателям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субсидий, предоставляемых в рамках реализации мероприятия 1.1, определяется в соответствии с порядком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1.2 осуществляется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Ачинска от 14.04.2025 № 075-п                 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ответственным за реализацию мероприятия 1.2, является администрация города Ачинска (отдел развития потребительского рын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 выбрана в качестве исполнителя мероприятия 1.2 по принципу наличия полномочий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контроля администрации города Ачинска в качестве соисполнителя мероприятия 1.2 осуществляет перечисление грантов получателям 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получателей грантов, предоставляемых в рамках реализации мероприятия 1.2, определяется в соответствии с порядком предоставления грантов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малого и среднего предпринимательства приведена в приложении № 3 к муниципальной программе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 абзац первый пункта 5.1.3 излож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мущественная поддержка субъектов малого и среднего предпринимательства, физических лиц, применяющих специальный налоговый режим «Налог на профессиональный доход», оказывается комитетом по управлению муниципальным имуществом администрации города Ачинска в виде передачи во владение и (или) пользование муниципального имущества для осуществления предпринимательской деятельности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3. пункт 5.2.2 чит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2.2. Механизм реализации комплекса процессны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Предоставление адресной информационной, консультационн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Организация и проведение обучающих тренинг-семин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оддержки включает организацию и проведение обучающих тренинг-семинаров по вопросам организации и ведения предпринимательской деятельности, а также консультационную и методическую поддержку социальных предприятий, которая включает проведение семинаров, тренингов и других обучающих мероприятий, круглых столов с участием региональных органов власти, коммерческих и некоммерческих организаций, поддерживающих социальные про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ответственным за реализацию мероприятия 2.1, является администрация города Ачинска (отдел развития потребительского рын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 выбрана в качестве исполнителя мероприятия 2.1 по принципу наличия полномочий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услуг по организации и проведению обучающих тренинг-семинаров определяются администрацией города Ачинск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редств бюджета города Ачинска и муниципальным заказчиком при осуществлении закупок товаров, работ и услуг выступает администрация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контроля администрации города Ачинска в качестве соисполнителя мероприятия 2.1 осуществляет перечисление средств исполнителям информ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2. Организация и проведение конк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2.2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14.11.2022 № 392-п             «Об организации и проведении конкурса на лучшее новогоднее оформление витрин,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» (далее - порядок проведения конкур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ответственным за реализацию мероприятия 2.2, является администрация города Ачинска (отдел развития потребительского рын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 выбрана в качестве исполнителя мероприятия 2.2 по принципу наличия полномочий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контроля администрации города Ачинска в качестве соисполнителя мероприятия 2.2 осуществляет перечисление премий победителя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премий, предоставляемых в рамках реализации мероприятия 2.2, определяется в соответствии с порядком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реализуемых в рамках муниципальной программы с указанием объема бюджетных ассигнований, предусмотренных на их реализацию, представлен в приложении № 2 к муниципальной программе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приложение № 2 «Перечень мероприятий муниципальной программы города Ачинска «Развитие и поддержка субъектов малого и среднего предпринимательства в городе Ачинске» (далее - программа)» к муниципальной программе города Ачинска «Развитие и поддержка субъектов малого и среднего предпринимательства в городе Ачинске» изложить в новой редакции, согласно приложению 4 к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риложение № 3 «Информация об основных мерах правового регулирования в сфере малого и среднего предпринимательства» муниципальную программу города Ачинска «Развитие и поддержка субъектов малого и среднего предпринимательства в городе Ачинске», изложить в новой редакции согласно приложению 5 к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Контроль исполнения 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ложить на первого заместителя Главы города Ачинска Пенского Е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Постановление вступает в силу в день, следующий за днем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№ 12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Перечень показа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 указанием планируемых</w:t>
      </w:r>
    </w:p>
    <w:p>
      <w:pPr>
        <w:pStyle w:val="Normal"/>
        <w:tabs>
          <w:tab w:val="clear" w:pos="708"/>
          <w:tab w:val="left" w:pos="5472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достижению значений в результате реализации муниципальной </w:t>
      </w:r>
      <w:r>
        <w:rPr/>
        <w:t>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844"/>
        <w:gridCol w:w="1135"/>
        <w:gridCol w:w="1135"/>
        <w:gridCol w:w="889"/>
        <w:gridCol w:w="766"/>
        <w:gridCol w:w="667"/>
        <w:gridCol w:w="667"/>
        <w:gridCol w:w="667"/>
        <w:gridCol w:w="667"/>
        <w:gridCol w:w="667"/>
        <w:gridCol w:w="1719"/>
        <w:gridCol w:w="1165"/>
        <w:gridCol w:w="1134"/>
        <w:gridCol w:w="1147"/>
      </w:tblGrid>
      <w:tr>
        <w:trPr>
          <w:tblHeader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81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муниципальной программы города Ачинс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9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9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5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я по годам реализации муниципальной программы города Ачинска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60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4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     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6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                           с целевым показателем национальной цели/ государствен-ной программы Красноярского кра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(информацион-ная система)</w:t>
            </w:r>
          </w:p>
        </w:tc>
      </w:tr>
      <w:tr>
        <w:trPr>
          <w:tblHeader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00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            го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 города Ачинска «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»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убъектов малого и среднего предпринимательства на 10000 человек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оритеты гор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чинского городского Совета депутатов Красноярского края от 07.12.2018                  № 40-236р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тратегии социально-экономического развития города Ачинска до 2030 года», Укааз Президента РФ от 28.04.2008 № 607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азвития потребитель-ского рынка администра-ции города А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реестр субъектов малого и среднего предпринимательства, данные о численности населения на начало года, следующего за отчетным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финансовую поддерж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оритеты гор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чинского городского Совета депутатов Красноярского края от 07.12.2018                 № 40-236р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азвития потребитель-ского рынка администра-ции города А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реестр получателей поддержки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оритеты гор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чинского городского Совета депутатов Красноярского края от 07.12.2018                 № 40-236р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азвития потребитель-ского рынка администра-ции города А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я о предоставлении субсидий,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грантов в форме субсидий, юридическим лицам, индивидуальным предпринимателям, физическим лицам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ных инвестиций субъектами малого и среднего предпринимательства, получившими финансовую поддерж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оритеты гор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2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чинского городского Совета депутатов Красноярского края от 07.12.2018                 № 40-236р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азвития потребитель-ского рынка администра-ции города А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редоставлении субсидий юридическим лицам, индивидуальным предпринимателям, физическим лицам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консультационно-информацион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оритеты гор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чинского городского Совета депутатов Красноярского края от 07.12.2018                № 40-236р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азвития потребитель-ского рынка администра-ции города А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реестр получателей поддержки, ежемесячный отчет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 имущественную поддерж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оритеты гор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чинского городского Совета депутатов Красноярского края от 07.12.2018                     № 40-236р 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управлению муниципаль-ным имуществом администра-ции города Ачин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реестр получателей поддерж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84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14"/>
      <w:bookmarkStart w:id="1" w:name="P61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№ 12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Информация об источниках финансирован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структурных элем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8"/>
        <w:gridCol w:w="1692"/>
        <w:gridCol w:w="1519"/>
        <w:gridCol w:w="1694"/>
        <w:gridCol w:w="1804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чередной финансовый год и плановый период 2025-2027 годов</w:t>
            </w:r>
          </w:p>
        </w:tc>
      </w:tr>
      <w:tr>
        <w:trPr>
          <w:tblHeader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- 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- 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- 202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(всего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всего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из бюджета города Ачин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Развитие субъектов малого и среднего предпринимательства» (всего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всего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из бюджета города Ачин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еализации муниципальной программы и прочие мероприят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всего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из бюджета города Ачин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97"/>
      <w:bookmarkStart w:id="3" w:name="P797"/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№ 12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региональных и ведомственных прое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муниципальной программы в структуру программы включены мероприятия ведомственного проекта «Развитие субъектов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м проектом «Развитие субъектов малого и среднего предпринимательства» предусмотрены следующие мероприятия финансов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«Субсидии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ервого мероприятия субъекты малого и среднего предпринимательства смогут получить до 15 млн рублей на возмещение затрат на создание нового или модернизацию действующе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второго мероприятия предельный объем поддержки    1 субъекту малого и среднего предпринимательства составит 500 тысяч рублей на начало вед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роект «Развитие субъектов малого и среднего предпринимательства» направлен на достижение следующи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комплексного подхода к решению проблем развития малого и среднего предпринимательства в городе Ачинске со стороны органов местного самоуправления города Ачинска, общественных объединений предпринимателей,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хранение численности занятых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ведомственного проекта «Развитие субъектов малого и среднего предпринимательства» направлена на повышение экономической устойчивости и конкурентоспособности субъектов малого и среднего предпринимательства, осуществляющих свою деятельность на территории города Ачинс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жидаемые эффекты от реализации ведомственного проекта, направленные на достижение целей программы,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 – не менее 30 единиц ежегод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ченных инвестиций субъектами малого и среднего предпринимательства, получившими финансовую поддержку, не менее 3100,0 тыс. рублей в 2025 году, не менее 3200,0 тыс. рублей в 2026 году, не менее 3300,0 тыс. рублей в 2027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 имущественную поддержку –                          1 единица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комплексах процесс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в структуру программы включен комплекс процессных мероприятий «Обеспечение реализации муниципальной программы и прочие мероприят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«Обеспечение реализации муниципальной программы и прочие мероприятия» направлен на решение задачи - предоставление адресной информационной, консультационн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комплекса процессных мероприятий позволит достичь роста числа субъектов малого и среднего предпринимательства до 290,19 единиц на 10000 человек населения к 2027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процессных мероприятий «Обеспечение реализации муниципальной программы и прочие мероприятия» приведен в паспорте комплекса процессных мероприятий, реализуемого в рамках муниципальной программы города Ачинска,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19" w:type="dxa"/>
        <w:jc w:val="left"/>
        <w:tblInd w:w="10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2446" w:hRule="atLeast"/>
        </w:trPr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25 № 126-п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Ачинск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города Ачинска «Развитие и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в городе Ачинске» (далее - програм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948"/>
        <w:gridCol w:w="1670"/>
        <w:gridCol w:w="697"/>
        <w:gridCol w:w="697"/>
        <w:gridCol w:w="698"/>
        <w:gridCol w:w="697"/>
        <w:gridCol w:w="1253"/>
        <w:gridCol w:w="1115"/>
        <w:gridCol w:w="1114"/>
        <w:gridCol w:w="1392"/>
        <w:gridCol w:w="2088"/>
        <w:gridCol w:w="1949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1"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              реализации муниципальной программы города Ачин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9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- 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планового периода - 202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- 202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на очередной финансовый год и плановый период                  2025 - 2027 годов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города Ачинска – 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</w:t>
            </w:r>
          </w:p>
        </w:tc>
      </w:tr>
      <w:tr>
        <w:trPr>
          <w:trHeight w:val="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чинска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53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535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Развитие субъектов малого и среднего предпринимательства»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S6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не менее 4 субъектов малого и среднего предпринимательст-ва, физических лиц, применяющих специальный налоговый режим «Налог на профессиональный доход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ных инвестиций субъектами малого и среднего предпринимательства, получившими финансовую поддерж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  <w:t>137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  <w:t>1377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2.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3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6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не менее 3 субъектов малого </w:t>
              <w:br/>
              <w:t>и среднего предпринимательст-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охраненных рабочих мест субъектами малого и среднего предпринимательства (включая индивидуальных предпринимате-лей), получившими финансовую поддерж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ая часть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реализации муниципальной программы и прочие мероприятия»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 тренинг-семина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7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юридической и экономической грамотности, уровня эффективности предпринимательс-кой деятельности. Ежегодно планируется проведение 1 тренинг-семинара с количеством слушателей не менее 10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на 10000 человек на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Организация и проведение конк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79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на лучшее новогоднее оформление витрин, фасадов предприятий розничной торговли и общественного питания и прилегающих к ним территорий среди субъектов малого и среднего предпринимательст-ва города Ачин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выплата 5 преми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мия - 20 тыс. рублей, 1 премия -                 15 тыс. рублей,             1 премия - 10 тыс. рублей, 1 премия - 7 тыс. рублей, 1 премия - 5 тыс.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на 10000 человек на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425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  <w:bookmarkStart w:id="4" w:name="P1200"/>
      <w:bookmarkStart w:id="5" w:name="P1200"/>
      <w:bookmarkEnd w:id="5"/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№ 12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Ачинск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                                                                                                               об основных мерах правового регулирования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772"/>
        <w:gridCol w:w="2527"/>
        <w:gridCol w:w="1932"/>
        <w:gridCol w:w="168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нормативного правового а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тветственный за разработку нормативного правового а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города Ачинска - 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Развитие субъектов малого и среднего предпринимательств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чинска от 14.04.2025               № 077-п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реализации инвестиционных проектов в приоритетных отраслях и проведения отбора получателей указанных субсид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реализации инвестиционных проектов в приоритетных отраслях и проведения отбора получателей указанных субсид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 администрации города Ачин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- 2-й квартал 2025 года, актуализация нормативного правового акта – ежегодно по мере необходимо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чинска  от 14.04.2025                № 075-п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рядок 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 администрации города Ачин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- 2-й квартал 2025 года, актуализация нормативного правового акта – ежегодно 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">
    <w:name w:val="Основной текст Знак1"/>
    <w:basedOn w:val="Style10"/>
    <w:qFormat/>
    <w:rPr/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Calibri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0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15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next w:val="TextBody"/>
    <w:qFormat/>
    <w:pPr>
      <w:spacing w:lineRule="auto" w:line="276" w:before="0" w:after="120"/>
    </w:pPr>
    <w:rPr/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361" TargetMode="External"/><Relationship Id="rId4" Type="http://schemas.openxmlformats.org/officeDocument/2006/relationships/hyperlink" Target="https://login.consultant.ru/link/?req=doc&amp;base=RLAW123&amp;n=299132" TargetMode="External"/><Relationship Id="rId5" Type="http://schemas.openxmlformats.org/officeDocument/2006/relationships/hyperlink" Target="https://login.consultant.ru/link/?req=doc&amp;base=RLAW123&amp;n=354756&amp;dst=141870" TargetMode="External"/><Relationship Id="rId6" Type="http://schemas.openxmlformats.org/officeDocument/2006/relationships/hyperlink" Target="https://login.consultant.ru/link/?req=doc&amp;base=RLAW123&amp;n=354756&amp;dst=1418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User</dc:creator>
  <dc:description/>
  <cp:keywords/>
  <dc:language>en-US</dc:language>
  <cp:lastModifiedBy>user</cp:lastModifiedBy>
  <cp:lastPrinted>2025-06-09T14:15:00Z</cp:lastPrinted>
  <dcterms:modified xsi:type="dcterms:W3CDTF">2025-06-10T10:00:00Z</dcterms:modified>
  <cp:revision>4</cp:revision>
  <dc:subject/>
  <dc:title/>
</cp:coreProperties>
</file>