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Cs w:val="28"/>
        </w:rPr>
      </w:pPr>
      <w:r>
        <w:rPr>
          <w:spacing w:val="-4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Cs w:val="28"/>
        </w:rPr>
      </w:pPr>
      <w:r>
        <w:rPr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ind w:right="23" w:hanging="0"/>
        <w:jc w:val="center"/>
        <w:rPr>
          <w:spacing w:val="1"/>
          <w:szCs w:val="28"/>
        </w:rPr>
      </w:pPr>
      <w:r>
        <w:rPr>
          <w:spacing w:val="1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ind w:right="23" w:hanging="0"/>
        <w:jc w:val="center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pacing w:val="-7"/>
          <w:w w:val="128"/>
          <w:positio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pacing w:val="-7"/>
          <w:w w:val="128"/>
          <w:position w:val="2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06.05.2024   </w:t>
      </w:r>
      <w:r>
        <w:rPr>
          <w:color w:val="000000"/>
          <w:szCs w:val="28"/>
          <w:shd w:fill="FFFFFF" w:val="clear"/>
        </w:rPr>
        <w:t xml:space="preserve">                                         г. Ачинск                                             127-п</w:t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Об утверждении Порядка </w:t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использования бюджетных </w:t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ассигнований резервного фонда </w:t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администрации города Ачинска</w:t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81</w:t>
        </w:r>
      </w:hyperlink>
      <w:r>
        <w:rPr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Cs w:val="28"/>
          </w:rPr>
          <w:t>статьей 15</w:t>
        </w:r>
      </w:hyperlink>
      <w:r>
        <w:rPr>
          <w:szCs w:val="28"/>
        </w:rPr>
        <w:t xml:space="preserve"> решения Ачинского городского Совета депутатов       от 30.01.2009 № 46-360р «О бюджетном процессе в городе Ачинске», в целях экстренного привлечения необходимых средств в случае возникновения чрезвычайных ситуаций, </w:t>
      </w:r>
      <w:r>
        <w:rPr>
          <w:bCs/>
          <w:szCs w:val="28"/>
        </w:rPr>
        <w:t>руководствуясь статьями 36, 40, 55, 57 Устава города Ачинска,</w:t>
      </w:r>
    </w:p>
    <w:p>
      <w:pPr>
        <w:pStyle w:val="ConsTitle"/>
        <w:widowControl/>
        <w:tabs>
          <w:tab w:val="clear" w:pos="708"/>
          <w:tab w:val="left" w:pos="186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Утвердить </w:t>
      </w:r>
      <w:hyperlink w:anchor="Par29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использования бюджетных ассигнований резервного фонда администрации города Ачинска 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 администрации города Ачинска от 04.06.2021 № 160-п «Об утверждении Положения о порядке расходования средств резервного фонда администрации города Ачинска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ункты 18, 18.1 постановления администрации города Ачинска                       от 13.10.2022 № 322-п «О внесении изменений в некоторые постановления администрации города Ачинска»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ункты 16, 16.1 постановления администрации города Ачинска                       от 12.01.2023 № 003-п «О внесении изменений в некоторые постановления администрации города Ачинска»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ы 8, 8.1 постановления администрации города Ачинска                       от 13.03.2023 № 068-п «О внесении изменений в некоторые постановления администрации города Ачинска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Контроль исполнения постановления возложить на первого заместителя Главы города Ачинска Пенского Е.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города Ачинска</w:t>
        <w:tab/>
        <w:tab/>
        <w:tab/>
        <w:tab/>
        <w:tab/>
        <w:tab/>
        <w:tab/>
        <w:t xml:space="preserve">       И.П. Титенк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both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firstLine="5387"/>
        <w:jc w:val="both"/>
        <w:rPr/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firstLine="5387"/>
        <w:jc w:val="both"/>
        <w:rPr/>
      </w:pPr>
      <w:r>
        <w:rPr>
          <w:szCs w:val="28"/>
        </w:rPr>
        <w:t xml:space="preserve">администрации города Ачинска </w:t>
      </w:r>
    </w:p>
    <w:p>
      <w:pPr>
        <w:pStyle w:val="Normal"/>
        <w:autoSpaceDE w:val="false"/>
        <w:ind w:firstLine="5387"/>
        <w:jc w:val="both"/>
        <w:rPr>
          <w:szCs w:val="28"/>
        </w:rPr>
      </w:pPr>
      <w:r>
        <w:rPr>
          <w:szCs w:val="28"/>
        </w:rPr>
        <w:t>от 06.05.2024 № 127-п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bookmarkStart w:id="0" w:name="Par29"/>
      <w:bookmarkEnd w:id="0"/>
      <w:r>
        <w:rPr>
          <w:bCs/>
          <w:szCs w:val="28"/>
        </w:rPr>
        <w:t>Порядок использования бюджетных ассигнований резервного фонда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ции города Ачинска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Настоящий Порядок использования бюджетных ассигнований резервного фонда администрации города Ачинска (далее - Порядок, резервный фонд администрации города) устанавливает порядок использования бюджетных ассигнований резервного фонда администрации города, предусмотренных в составе бюджета города Ачинск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Резервный фонд администрации города создается для финансового обеспечения непредвиденных расходов и мероприятий, имеющих важное общественное и (или) социально-экономическое значение для города,                        не предусмотренных в бюджете города Ачинс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 категории непредвиденных расходов относятся расходы, финансовое обеспечение которых не предусмотрено решением Ачинского городского Совета депутатов  о бюджете города Ачинска и не имеющие регуляр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Размер резервного фонда администрации города определяется решением Ачинского городского Совета депутатов  о бюджете города Ачинск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Использование средств резервного фонда администрации города допускается в случае невозможности финансового обеспечения непредвиденных расходов за счет и в пределах ассигнований, утвержденных решением Ачинского городского Совета депутатов  о бюджете города Ачинска.</w:t>
      </w:r>
    </w:p>
    <w:p>
      <w:pPr>
        <w:pStyle w:val="Normal"/>
        <w:autoSpaceDE w:val="false"/>
        <w:ind w:firstLine="709"/>
        <w:jc w:val="both"/>
        <w:rPr/>
      </w:pPr>
      <w:bookmarkStart w:id="1" w:name="Par53"/>
      <w:bookmarkEnd w:id="1"/>
      <w:r>
        <w:rPr>
          <w:szCs w:val="28"/>
        </w:rPr>
        <w:t>5. Средства резервного фонда администрации города могут расходоваться на финансовое обеспечение, в том числе возмещение понесенных расходов на финансовое обеспеч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2" w:name="Par55"/>
      <w:bookmarkEnd w:id="2"/>
      <w:r>
        <w:rPr>
          <w:szCs w:val="28"/>
        </w:rPr>
        <w:t>а) проведения аварийно-восстановительных работ, аварийно-спасательных работ и иных мероприятий, связанных с предупреждением и (или) ликвидацией последствий стихийных бедствий (пожаров, катастроф, землетрясений, наводнений, ураганов, засухи, ливневых дождей, града и т.п.), противопаводковых мероприятий в период весеннего половодья, чрезвычайных ситуаций природного, техногенного и биолого-социального характера, пожаров, аварийных ситуаций на объектах инженерной инфраструктуры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создания резервов материальных ресурсов для ликвидации чрезвычайных ситуаций в городе Ачинск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 других мероприятий чрезвычайного характера в городе Ачинск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 выплат разовых премий гражданам за заслуги перед городом Ачинском при проведении аварийно-восстановительных работ, аварийно-спасательных работ и иных мероприятий, связанных с предупреждением и (или) ликвидацией последствий стихийных бедствий, противопаводковых мероприятий в период весеннего половодья, чрезвычайных ситуаций природного, техногенного и биолого-социального характера, пожаров</w:t>
      </w:r>
      <w:bookmarkStart w:id="3" w:name="Par65"/>
      <w:bookmarkEnd w:id="3"/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) неотложных расходов по ремонту и восстановлению объектов инженерных инфраструктур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е) других мероприятий, проводимых по решениям Главы города Ачинска, Ачинского городск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Средства резервного фонда администрации города предоставляются на основании распоряжения администрации города Ачинска, физическим и юридически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 направлениям, предусмотренным </w:t>
      </w:r>
      <w:hyperlink w:anchor="Par53">
        <w:r>
          <w:rPr>
            <w:rStyle w:val="InternetLink"/>
            <w:szCs w:val="28"/>
          </w:rPr>
          <w:t>пунктом 5</w:t>
        </w:r>
      </w:hyperlink>
      <w:r>
        <w:rPr>
          <w:szCs w:val="28"/>
        </w:rPr>
        <w:t xml:space="preserve"> Порядка, средства резервного фонда администрации города предоставляются в пользование администрации города Ачинска и (или) муниципального казенного учреждения, в компетенции которых находится рассмотрение оснований,              по которым предоставляются средства резервного фонда администрации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если средства резервного фонда администрации города выделяются на финансирование работ (услуг), поставку товаров, выполняемых поэтапно, то в разрешительном документе для выделения бюджетных средств указываются пообъектное распределение этих средств и этапы их освоения. Перечисление средств резервного фонда администрации города для оплаты следующего этапа оплаты работ (услуг), поставки товаров осуществляется после представления администрацией города Ачинска  и (или) муниципальным казенным учреждением, в пользование которых выделяются средства резервного фонда администрации города, документов, подтверждающих выполнение очередного этапа работ (услуг), поставки товар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 направлениям, предусмотренным </w:t>
      </w:r>
      <w:hyperlink w:anchor="Par55">
        <w:r>
          <w:rPr>
            <w:rStyle w:val="InternetLink"/>
            <w:szCs w:val="28"/>
          </w:rPr>
          <w:t>подпунктами «а»</w:t>
        </w:r>
      </w:hyperlink>
      <w:r>
        <w:rPr>
          <w:szCs w:val="28"/>
        </w:rPr>
        <w:t xml:space="preserve"> - </w:t>
      </w:r>
      <w:hyperlink w:anchor="Par60">
        <w:r>
          <w:rPr>
            <w:rStyle w:val="InternetLink"/>
            <w:szCs w:val="28"/>
          </w:rPr>
          <w:t>«в» пункта 5</w:t>
        </w:r>
      </w:hyperlink>
      <w:r>
        <w:rPr>
          <w:szCs w:val="28"/>
        </w:rPr>
        <w:t xml:space="preserve"> Порядка, средства резервного фонда администрации города предоставляются в том числе на возмещение расходов, понесенных юридическими и физическ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Подготовка проектов распоряжений администрации города Ачинска о выделении средств резервного фонда администрации города (далее –  проект распоряжения) осуществляется администрацией города Ачинска и (или) муниципальным казенным учреждением, которым выделяются средства резервного фонда администрации города (далее – получатель бюджетных средств), на основании письма данного органа о необходимости выделения средств резервного фонда администрации города (далее - письмо о необходимости выделения средств), согласованного Главой города Ачинска (либо лицом его замещающим). К проекту распоряжения должны быть приложены экономические расчеты (обоснования) объемов расходов, предоставляемых из резервного фонда администрации города  (далее - экономические расчеты объемов расходов), проверенные и согласованные администрацией города Ачинска и (или) структурными подразделениями администрации города Ачинска, в компетенции которых находится рассмотрение оснований, по которым предоставляются средства резервного фонда администрации гор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редоставлении средств на проведение мероприятий                                по ликвидации и (или) ликвидации последствий чрезвычайной ситуации                    к проекту распоряжения прилагается справка МКУ «УПРАВЛЕНИЕ ЕДДС, ГО И ЛЧС» о характере и масштабах ущерба, причиненного в результате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лжностное лицо, подписавшее и представившее письмо                              о необходимости выделения средств, несет персональную ответственность              за обоснованность и необходимость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наличии решения комиссии, содержащего предложения                           по финансированию мероприятий в области предупреждения и ликвидации чрезвычайных ситуаций и обеспечения пожарной безопасности, к проекту распоряжения прилагается соответствующее реше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ект распоряжения подлежит обязательному согласованию                           с финансовым управлением администрации города Ачинска, которое прилагает к проекту распоряжения справку об остатке средств резервного фонда администрации города на дату согласования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лучае предоставления средств резервного фонда администрации города на возмещение понесенных расходов к проекту распоряжения прилагаются документы, указанные в </w:t>
      </w:r>
      <w:hyperlink w:anchor="Par163">
        <w:r>
          <w:rPr>
            <w:rStyle w:val="InternetLink"/>
            <w:szCs w:val="28"/>
          </w:rPr>
          <w:t>абзацах четвертом</w:t>
        </w:r>
      </w:hyperlink>
      <w:r>
        <w:rPr>
          <w:szCs w:val="28"/>
        </w:rPr>
        <w:t xml:space="preserve"> – </w:t>
      </w:r>
      <w:hyperlink w:anchor="Par168">
        <w:r>
          <w:rPr>
            <w:rStyle w:val="InternetLink"/>
            <w:szCs w:val="28"/>
          </w:rPr>
          <w:t>восьмом пункта 8</w:t>
        </w:r>
      </w:hyperlink>
      <w:r>
        <w:rPr>
          <w:szCs w:val="28"/>
        </w:rPr>
        <w:t xml:space="preserve">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 Отчет об использовании бюджетных ассигнований резервного фонда администрации города представляется финансовому управлению администрации города Ачинска получателями бюджетных средств, в распоряжение которых выделяются средства резервного фонда администрации города, ежеквартально не позднее 7-го числа месяца, следующего за отчетным, а по итогам года - не позднее 15 января года, следующего за отчетным год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чет об использовании бюджетных ассигнований резервного фонда администрации города должен содержать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яснительную записку об использовании средств резервного фонда администрации города;</w:t>
      </w:r>
    </w:p>
    <w:p>
      <w:pPr>
        <w:pStyle w:val="Normal"/>
        <w:autoSpaceDE w:val="false"/>
        <w:ind w:firstLine="709"/>
        <w:jc w:val="both"/>
        <w:rPr/>
      </w:pPr>
      <w:bookmarkStart w:id="4" w:name="Par163"/>
      <w:bookmarkEnd w:id="4"/>
      <w:r>
        <w:rPr>
          <w:szCs w:val="28"/>
        </w:rPr>
        <w:t>информацию, которая подтверждает обоснованность выбора подрядчиков на выполнение работ (оказание услуг), поставку товаров,                    о проведении конкурсного отбор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5" w:name="Par165"/>
      <w:bookmarkEnd w:id="5"/>
      <w:r>
        <w:rPr>
          <w:szCs w:val="28"/>
        </w:rPr>
        <w:t>копии контрактов (договоров) с организациями или физическими лицами на выполнение работ (оказание услуг), поставку товар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пии актов о приемке выполненных работ, оформленных                              по унифицированной форме КС-2, и справок о стоимости выполненных работ, оформленных по унифицированной форме КС-3 (для строительно-монтажных работ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и актов выполненных работ (оказанных услуг) для иных работ (услуг), копии актов приема-передачи товаров и (или) товарных (товарно-транспортных) накладны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6" w:name="Par168"/>
      <w:bookmarkEnd w:id="6"/>
      <w:r>
        <w:rPr>
          <w:szCs w:val="28"/>
        </w:rPr>
        <w:t>сводный реестр счетов-фактур и платежных поручений с приложением их копий и иных документов, подтверждающих оплату за выполненные работы (оказанные услуги), поставку товар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неполном использовании средств, выделенных из резервного фонда администрации города, неиспользованные средства резервного фонда администрации города не могут быть направлены на другие цели и подлежат возврату в бюджет города Ачинска не позднее 20 декабр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лучае выделения средств резервного фонда администрации города на возмещение понесенных расходов документы, указанные в </w:t>
      </w:r>
      <w:hyperlink w:anchor="Par163">
        <w:r>
          <w:rPr>
            <w:rStyle w:val="InternetLink"/>
            <w:szCs w:val="28"/>
          </w:rPr>
          <w:t>абзацах четвертом</w:t>
        </w:r>
      </w:hyperlink>
      <w:r>
        <w:rPr/>
        <w:t xml:space="preserve"> – восьмом на</w:t>
      </w:r>
      <w:r>
        <w:rPr>
          <w:szCs w:val="28"/>
        </w:rPr>
        <w:t>стоящего пункта, в составе отчета об использовании бюджетных ассигнований резервного фонда администрации города                          не предст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 Средства, выделенные из резервного фонда администрации города, отражаются по соответствующим разделам классификации расходов бюджета города Ачинска исходя из отраслевой и ведомственной принадлеж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0713&amp;dst=1447" TargetMode="External"/><Relationship Id="rId4" Type="http://schemas.openxmlformats.org/officeDocument/2006/relationships/hyperlink" Target="https://login.consultant.ru/link/?req=doc&amp;base=RLAW123&amp;n=323370&amp;dst=1001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4:22:00Z</dcterms:created>
  <dc:creator>Храмова И.В.</dc:creator>
  <dc:description/>
  <dc:language>en-US</dc:language>
  <cp:lastModifiedBy>user</cp:lastModifiedBy>
  <cp:lastPrinted>2024-04-19T11:49:00Z</cp:lastPrinted>
  <dcterms:modified xsi:type="dcterms:W3CDTF">2024-05-06T04:22:00Z</dcterms:modified>
  <cp:revision>2</cp:revision>
  <dc:subject/>
  <dc:title/>
</cp:coreProperties>
</file>