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7"/>
          <w:w w:val="128"/>
          <w:position w:val="4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color w:val="0D0D0D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06.05.2024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28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О внесении изменений в постановление администрации города Ачинска от 23.10.2013 № 355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color w:val="0D0D0D"/>
          <w:sz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color w:val="0D0D0D"/>
          <w:sz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 целях рационального использования средств бюджета города в 2024 году, в рамках реализации муниципальной программы «Обеспечение функционирования и модернизации объектов жилищно-коммунального хозяйства», в соответствии со статьей 179 Бюджетного кодекса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ПОСТАНОВЛЯЮ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color w:val="0D0D0D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color w:val="0D0D0D"/>
          <w:sz w:val="28"/>
          <w:szCs w:val="28"/>
        </w:rPr>
        <w:t xml:space="preserve">1. Внести изменения в приложение к постановлению администрации города Ачинска от 23.10.2013 № 355-п «Об утверждении муниципальной программы города Ачинска «Обеспечение функционирования и модернизации объектов жилищно-коммунального хозяйства» (в ред. от 06.02.2014 № 100-п, от 21.03.2014 № 173-п, от 21.04.2014 № 222-п, от 26.05.2014 № 291-п, от 28.08.2014 № 398-п, от 05.11.2014 № 483-п, от 06.11.2014 № 491-п, от 05.05.2015 № 162-п, от 25.05.2015 № 181-п, от 22.06.2015 № 223-п, от 14.08.2015 № 273-п, от 09.09.2015 № 294-п, от 02.11.2015 № 363-п, от 05.11.2015 № 380-п, от 24.12.2015 № 470-п, от 24.12.2015 № 471-п, от 18.03.2016 № 084-п, от 25.04.2016 № 126-п, от 27.05.2016 № 162-п, от 10.06.2016 № 171-п, от 13.07.2016 № 255-п, от 09.09.2016 № 308-п, от 20.10.2016 № 357-п, от 31.10.2016 № 389-п, от 28.11.2016 № 422-п, от 31.01.2017 № 022-п, от 16.03.2017 № 060-п, от 12.04.2017 № 093-п, от 20.04.2017 № 109-п, от 21.06.2017 № 193-п, от 04.08.2017 № 232-п, от 09.08.2017 № 237-п, от 11.10.2017 № 299-п, от 17.10.2017 № 314-п, от 19.10.2017 № 320-п, от 19.10.2017 № 321-п, от 23.11.2017 № 373-п, от 27.11.2017 № 382-п, от 28.12.2017 № 450-п, от 16.01.2018 № 005-п, от 12.03.2018 № 057-п, от  09.04.2018 № 089-п, от 08.05.2018 № 130-п, от 21.05.2018 № 146-п, от  13.06.2018 № 166-п, от 14.06.2018 № 170-п, от 27.08.2018 № 284-п, от 01.10.2018 № 340-п, от 09.10.2018 № 354-п, от 16.10.2018 № 375-п, от 23.11.2018 № 409-п, от 03.12.2018 № 434-п, от 21.01.2019 № 012-п, от 04.03.2019 № 088-п, от 20.05.2019 № 180-п, от 03.06.2019 № 191-п, от 19.07.2019 № 262-п, от 05.08.2019 № 289-п, от 26.09.2019 № 382-п, от 14.10.2019 № 420-п, от 21.11.2019 № 493-п, от 10.12.2019 № 534-п, от 27.12.2019 № 571-п, от 31.01.2020 № 034-п, от 16.03.2020 № 073-п, от  22.06.2020 № 174-п, от 25.09.2020 № 233-п, от 19.10.2020 № 259-п, от 19.11.2020 № 277-п, от 23.11.2020 № 281-п, от 17.12.2020 № 299-п, от 26.03.2021 № 070-п, от 13.04.2021 № 092-п, от 01.07.2021 № 178-п, от 05.08.2021 № 233-п, от 24.09.2021 № 270-п, от 18.10.2021 № 296-п, от 29.11.2021 № 335-п, от 29.11.2021 № 338-п, от 13.12.2021 № 352-п, от 12.04.2022 № 117-п, от 25.07.2022 № 212-п, от 05.09.2022 № 277-п, от </w:t>
      </w: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5.09.2022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№ 289-п, от 24.10.2022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№ 352-п</w:t>
      </w:r>
      <w:r>
        <w:rPr>
          <w:rFonts w:eastAsia="Calibri;Century Gothic" w:cs="Times New Roman;Times New Roman" w:ascii="Times New Roman;Times New Roman" w:hAnsi="Times New Roman;Times New Roman"/>
          <w:b w:val="false"/>
          <w:color w:val="0D0D0D"/>
          <w:sz w:val="28"/>
          <w:szCs w:val="28"/>
        </w:rPr>
        <w:t>, от 21.11.2022  № 401-п,  от 12.12.2022 № 444, от 26.12.2022 № 468-п, от 27.03.2023 № 088-п, от 04.05.2023 № 139-п, от 27.06.2023 № 200-п, от 08.08.2023 № 245-п, от 22.08.2023 № 254-п, от 17.10.2023 № 309-п, от 07.11.2023 № 329-п, от 19.12.2023 № 394-п, от 14.03.2024 № 073-п), следующего содержания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color w:val="0D0D0D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.1 Приложение № 1 к паспорту муниципальной программы города Ачинска «Обеспечение функционирования и модернизация объектов жилищно-коммунального хозяйства» изложить в редакции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1.2.  Абзац 10 раздела 1 «Паспорт муниципальной программы»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58"/>
      </w:tblGrid>
      <w:tr>
        <w:trPr>
          <w:trHeight w:val="5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Информация по ресурсному обеспечению муниципальной программы, в том числе в разбивке  по источникам финансирования по годам реализаци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Общий объем финансирования муниципальной программы – 2 408 057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130 531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151 487,4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125 741,4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200 867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192 70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color w:val="0D0D0D"/>
                <w:sz w:val="28"/>
                <w:szCs w:val="28"/>
              </w:rPr>
            </w:pPr>
            <w:r>
              <w:rPr>
                <w:rFonts w:cs="Calibri;Century Gothic" w:ascii="Times New Roman;Times New Roman" w:hAnsi="Times New Roman;Times New Roman"/>
                <w:color w:val="0D0D0D"/>
                <w:sz w:val="28"/>
                <w:szCs w:val="28"/>
              </w:rPr>
              <w:t>2019 год  – 178 128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 171 790,7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 192 390,3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 185 840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 285 584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 год –  247 362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 172 812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 172 812,5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3 848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23 848,7 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за счет средств краевого бюджета - 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65 83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72 110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61 456,8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34 898,3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55 882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34 601,9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9 год – 31 920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31 610,8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35 101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26 526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24 523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 год – 28 656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14 274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14 274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 918 370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58 421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90 030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90 843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121 135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158 10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/>
                <w:color w:val="0D0D0D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libri;Century Gothic" w:ascii="Times New Roman;Times New Roman" w:hAnsi="Times New Roman;Times New Roman"/>
                <w:color w:val="0D0D0D"/>
                <w:sz w:val="28"/>
                <w:szCs w:val="28"/>
              </w:rPr>
              <w:t>2019 год – 146 208,7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140 179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157 288,7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159 314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261 060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2024 год – 218 705,6 тыс. рублей;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158 537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158 537,9 тыс. рублей.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.3. Приложение № 2 к паспорту муниципальной  программы города Ачинска «Обеспечение функционирования и модернизация объектов жилищно-коммунального хозяйства» изложить в редакции, согласно приложению № 2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.4. Приложение № 3 к муниципальной программе города Ачинска «Обеспечение функционирования и модернизация объектов жилищно-коммунального хозяйства» изложить в редакции, согласно приложению № 3.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.5. Приложение № 4 к муниципальной программе города Ачинска «Обеспечение функционирования и модернизация объектов жилищно-коммунального хозяйства» изложить в редакции, согласно приложению № 4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.6. В Приложении № 3 к муниципальной программе города Ачинска, в Разделе № 1 Паспорта подпрограммы 1 «Модернизация, реконструкция и капитальный ремонт объектов жилищно-коммунальной инфраструктуры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5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Общий объем финансирования подпрограммы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81 354,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80 30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68 131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53 05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52 625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37 01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9 год – 37 13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34 618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31 29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15 165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17 69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2024 год – 26 241,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14 03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14 03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в том числе за счет средств краев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376 441,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68 04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57 13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32 601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38 91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31 29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9 год – 30 93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28 36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25 564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13 09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11 89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 год – 12 86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12 86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12 86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04 912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12 260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11 00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20 45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13 715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5 72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9 год – 6 193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6 248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5 732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2 06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5 79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 год – 13 37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1 17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16"/>
                <w:szCs w:val="16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1 173,6 тыс. рублей.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16"/>
                <w:szCs w:val="16"/>
              </w:rPr>
              <w:t xml:space="preserve"> 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 xml:space="preserve">1.7. Внести изменения в приложение № 2 к подпрограмме «Модернизация, реконструкция и капитальный ремонт объектов жилищно-коммунальной инфраструктуры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согласно приложению № 5. 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 xml:space="preserve">1.8. В Приложении № 4 к муниципальной программе города Ачинска, в Разделе № 1 Паспорта подпрограммы 2 «Благоустройство территории города Ачинска», реализуемой в рамках муниципальной программы города Ачинска 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«Обеспечение функционирования и модернизация объектов жилищно-коммунального хозяйства», абзац 7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Информация по ресурсному обеспечению  подпрограммы, в том числе по годам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Общий объем финансирования подпрограммы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 175 968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50 22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83 35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72 68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81 395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117 25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9 год – 103 071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91 819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107 699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110 24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105 01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 год – 120 86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66 16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66 16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55 232,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4 067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4 32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2 29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399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 29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9 год -  31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 - 76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9 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13 335,6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8 84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 год – 8 26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1 40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1 40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 120 736,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4 год – 46 16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5 год – 79 030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6 год – 70 391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7 год – 80 99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8 год – 116 96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9 год – 102 76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91 05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98 189,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2 год – 96 909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 – 96 17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 год – 112 60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 – 64 753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 – 64 753,9 тыс. рублей.</w:t>
            </w:r>
          </w:p>
        </w:tc>
      </w:tr>
    </w:tbl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.9. Внести изменения в приложение № 1 к подпрограмме «Благоустройство территории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согласно приложению № 6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.10. Внести изменения в приложение № 2 к подпрограмме «Благоустройство территории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согласно приложению № 7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.11  В Приложении № 5 к муниципальной программе города Ачинска, в Разделе № 1 Паспорта подпрограммы 3 «Обеспечение реализации муниципальной программы и прочие мероприятия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2"/>
        <w:gridCol w:w="66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Общий объем финансирования –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709 900,2 тыс. рублей, в том числе по годам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7 год – 26 011,2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8 год – 38 43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19 год – 37 927,4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0 год – 45 353,3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1 год – 53 393,4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2 год – 60 430,3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3 год – 162 874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4 год –100 257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5 год – 92 610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6 год – 92 610,4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 xml:space="preserve">за счет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17 591,5 тыс. рублей, в том числе по годам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8 год –  3 007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9 год –  673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0 год –  2 477,8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1 год – 27,5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2 год – 95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3 год – 3 780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4 год – 7 529,6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 xml:space="preserve">за счет средств бюджета города –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692 308,7 тыс. рублей, в том числе по годам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7 год – 26 011,2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8 год – 35 424,5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19 год – 37 2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0 год – 42 87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1 год – 53 365,9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2 год – 60 335,3 тыс. 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3 год – 159 093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4 год – 92 727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5 год – 92 610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8"/>
                <w:szCs w:val="28"/>
                <w:lang w:eastAsia="en-US"/>
              </w:rPr>
              <w:t>2026 год – 92 610,4 тыс. рублей.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1.12. Внести изменения в приложение № 2 к подпрограмме «Обеспечение реализации муниципальной программы и прочие мероприятия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согласно приложению № 8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 xml:space="preserve">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569" w:top="62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D0D0D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т 06.05.2024 №128 – п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 паспорту муниципальной  программы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Обеспечение функционирования и модерниз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бъектов жилищно-коммунального хозяйства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58"/>
        <w:gridCol w:w="920"/>
        <w:gridCol w:w="921"/>
        <w:gridCol w:w="791"/>
        <w:gridCol w:w="793"/>
        <w:gridCol w:w="791"/>
        <w:gridCol w:w="792"/>
        <w:gridCol w:w="791"/>
        <w:gridCol w:w="792"/>
        <w:gridCol w:w="731"/>
        <w:gridCol w:w="663"/>
        <w:gridCol w:w="663"/>
        <w:gridCol w:w="663"/>
        <w:gridCol w:w="662"/>
        <w:gridCol w:w="723"/>
        <w:gridCol w:w="663"/>
        <w:gridCol w:w="731"/>
      </w:tblGrid>
      <w:tr>
        <w:trPr>
          <w:trHeight w:val="130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№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Цели, задачи, целевые показатели муниципально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Годы, предшествующие реализации муниципальной программы</w:t>
            </w:r>
          </w:p>
        </w:tc>
        <w:tc>
          <w:tcPr>
            <w:tcW w:w="10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Годы реализации муниципальной программы</w:t>
            </w:r>
          </w:p>
        </w:tc>
      </w:tr>
      <w:tr>
        <w:trPr>
          <w:trHeight w:val="15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13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14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15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16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17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18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19 г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20 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21 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22 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2023 г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025 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02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7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030 год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8</w:t>
            </w:r>
          </w:p>
        </w:tc>
      </w:tr>
      <w:tr>
        <w:trPr>
          <w:trHeight w:val="9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Цель:  Обеспечение населения города качественными коммунальными услугами в условиях ограниченного роста оплаты жилищно-коммунальных услуг и благоустройство территории города Ачинска, достижение качества и объема выполненных работ сотрудниками МКУ «Центр обслуживания учреждений»</w:t>
            </w:r>
          </w:p>
        </w:tc>
      </w:tr>
      <w:tr>
        <w:trPr>
          <w:trHeight w:val="4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Целевой показатель: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 xml:space="preserve">Уровень износа коммунальной инфраструктур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8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7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8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8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8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0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0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4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5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5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5,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5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5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5,73</w:t>
            </w:r>
          </w:p>
        </w:tc>
      </w:tr>
      <w:tr>
        <w:trPr>
          <w:trHeight w:val="14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Задачи: 1.  Развитие, модернизация и капитальный ремонт объектов коммунальной инфраструктуры и жилищного фонда города Ачинска.</w:t>
              <w:br/>
              <w:t xml:space="preserve">              2.  Обеспечение доступности предоставляемых жилищно - коммунальных услу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</w:rPr>
              <w:t xml:space="preserve">             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 xml:space="preserve">3.  Выполнение комплексного благоустройства территории города для комфортного проживания населения.     </w:t>
              <w:br/>
              <w:t xml:space="preserve">              4.  Обеспечение режима содержания и эксплуатации зданий, сооружений и внутренних инженерных коммуникаций, технологических сетей, систем и оборудования учреждений, расположенных на территории города Ачинска.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Подпрограмма 1. «Модернизация, реконструкция и капитальный ремонт объектов коммунальной инфраструктуры города Ач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Показатели результативности подпрограммы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Уровень возмещения населением затрат на предоставление жилищно-коммунальных услуг по установленным для населения 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9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9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8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8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8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8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8,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8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9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9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9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Задача: 3. Выполнение комплексного благоустройства территории города для комфортного проживания населения.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Подпрограмма 2. «Благоустройство территории города Ачинска»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Показатели результативности подпрограммы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Уничтожение произрастания дикорастущей коноп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6 6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6 6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6 6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6 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6 6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6 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0 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9 2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9 26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9 26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9 26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9 26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9 26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9 269,2</w:t>
            </w:r>
          </w:p>
        </w:tc>
      </w:tr>
      <w:tr>
        <w:trPr>
          <w:trHeight w:val="4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Потребленная электроэнергия на уличное осве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тыс. кВт/ч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 1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 6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4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4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4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1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1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       84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       12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0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0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0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0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09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</w:rPr>
              <w:t>Содержание, текущий ремонт установок уличного освещ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6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6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2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7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7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3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302</w:t>
            </w:r>
          </w:p>
        </w:tc>
      </w:tr>
      <w:tr>
        <w:trPr>
          <w:trHeight w:val="44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 xml:space="preserve">Содержание зеленых насажден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67 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70 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70 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31 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31 5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31 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31 5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31 5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31 52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31 52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25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дере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 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 9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 0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 5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 0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 1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 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 1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Обрезка и валка деревь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 8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8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8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8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Озеленение территорий города (высадка деревьев, кустарников, саженце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4 9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4 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4 9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4 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8 0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2 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2 2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2 2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9 </w:t>
              <w:br/>
              <w:t>04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9      04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04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9 04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04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04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9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048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м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 72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 67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5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7 92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 2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56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 80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 47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 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       19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 19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 19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 1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 194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Отлов, учет и содержание безнадзорных живот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 0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8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7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14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Содержание парков, скверов, других территорий, не являющихся придомовы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754 6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777 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777 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36 6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40 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71 7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195 0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07 9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05 3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48 5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Вывоз мусора в весенний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м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83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1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1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7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5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7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7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 xml:space="preserve">Акарицидная обработ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70 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70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70 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37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82 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7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50 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50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45 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50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685 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5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50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50 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50 000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Задача: 4. Обеспечение режима содержания и эксплуатации зданий, сооружений и внутренних инженерных коммуникаций, технологических сетей, систем и оборудования учреждений, расположенных на территории города Ачи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1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Подпрограмма 3. «Обеспечение реализации муниципальной программы и прочие мероприятия»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Показатели результативности под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Достижение качества и объема выполненных работ сотрудниками МКУ «Центр обслуживания учрежд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95,0</w:t>
            </w:r>
          </w:p>
        </w:tc>
      </w:tr>
      <w:tr>
        <w:trPr>
          <w:trHeight w:val="11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Содержание парков, скверов, других территорий, не являющихся придомов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 xml:space="preserve">    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 xml:space="preserve">    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29 5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29 5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29 5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29 5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29 539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т 06.05.2024 №128 – 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>к паспорту муниципальной  программы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>«Обеспечение функционирования и модернизац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11"/>
        <w:gridCol w:w="1653"/>
        <w:gridCol w:w="1306"/>
        <w:gridCol w:w="1187"/>
        <w:gridCol w:w="2559"/>
        <w:gridCol w:w="2625"/>
        <w:gridCol w:w="1723"/>
      </w:tblGrid>
      <w:tr>
        <w:trPr>
          <w:trHeight w:val="138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 &lt;*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Годы строительства (приобретения) &lt;***&gt;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Предельная  сметная стоимость объек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Остаток стоимости объекта в ценах контракт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rHeight w:val="8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2024 го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2025 го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Подпрограмма 1 «Модернизация, реконструкция и капитальный ремонт объектов жилищно-коммунальной инфраструктуры города Ачинска»</w:t>
            </w:r>
          </w:p>
        </w:tc>
      </w:tr>
      <w:tr>
        <w:trPr>
          <w:trHeight w:val="28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МКУ «Центр обеспечения жизнедеятельности города Ачинска»</w:t>
            </w:r>
          </w:p>
        </w:tc>
      </w:tr>
      <w:tr>
        <w:trPr>
          <w:trHeight w:val="28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- Подключение к центральной системе теплоснабжения города жилого дома, расположенного по адресу: г. Ачинск, ул. Фрунзе, дом 9</w:t>
            </w:r>
          </w:p>
        </w:tc>
      </w:tr>
      <w:tr>
        <w:trPr>
          <w:trHeight w:val="45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351,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МКУ «Управление капитального строительства»</w:t>
            </w:r>
          </w:p>
        </w:tc>
      </w:tr>
      <w:tr>
        <w:trPr>
          <w:trHeight w:val="28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- Строительство водопроводной сети от ул. Профсоюзная до ул. Киевская</w:t>
            </w:r>
          </w:p>
        </w:tc>
      </w:tr>
      <w:tr>
        <w:trPr>
          <w:trHeight w:val="45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1 316,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4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МКУ «Управление капитального строительства»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- Выполнение проекта планировки территории и межевания земельного участка для строительства ливневых канализационных сети в Юго-Восточном районе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- Выполнение инженерных изысканий, осуществление подготовки проектной документации в целях строительства объекта «Водопроводная сеть от ул. Профсоюзная до ул. Киевская»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7 817,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МКУ «Центр обеспечения жизнедеятельности города Ачинска»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- На проектные работы по устройству водопроводной сети по ул. 1-я Мазульская, 2-я Мазульская, 3-я Мазульская, г. Ачинск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1 509,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Подпрограмма 2 «Благоустройство территории города Ачинска»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>
          <w:trHeight w:val="246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МКУ «Центр обеспечения жизнедеятельности города Ачинска»</w:t>
            </w:r>
          </w:p>
        </w:tc>
      </w:tr>
      <w:tr>
        <w:trPr>
          <w:trHeight w:val="246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- Проектная документация в целях строительства воздушной линии электропередач для обеспечения электроснабжения ТСН СНТ «Водник»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32,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Итого по программе: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11 027,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т 06.05.2024 №128 – 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муниципальной программе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Обеспечение функционирования и модернизац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2422"/>
        <w:gridCol w:w="2188"/>
        <w:gridCol w:w="728"/>
        <w:gridCol w:w="634"/>
        <w:gridCol w:w="674"/>
        <w:gridCol w:w="584"/>
        <w:gridCol w:w="1132"/>
        <w:gridCol w:w="1132"/>
        <w:gridCol w:w="1131"/>
        <w:gridCol w:w="1322"/>
      </w:tblGrid>
      <w:tr>
        <w:trPr>
          <w:trHeight w:val="103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Наименование ГРБ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Код бюджетной класс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202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5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Рз 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пл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Итого на период</w:t>
            </w:r>
          </w:p>
        </w:tc>
      </w:tr>
      <w:tr>
        <w:trPr>
          <w:trHeight w:val="3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Муниципальная программ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 xml:space="preserve">«Обеспечение функционирования и модернизации объектов жилищно-коммунального хозяйства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247 36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72 8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72 8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592 987,2</w:t>
            </w:r>
          </w:p>
        </w:tc>
      </w:tr>
      <w:tr>
        <w:trPr>
          <w:trHeight w:val="3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  <w:szCs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администрация города Ачинс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238 2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72 8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72 8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583 853,9</w:t>
            </w:r>
          </w:p>
        </w:tc>
      </w:tr>
      <w:tr>
        <w:trPr>
          <w:trHeight w:val="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1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9 1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9 133,3</w:t>
            </w:r>
          </w:p>
        </w:tc>
      </w:tr>
      <w:tr>
        <w:trPr>
          <w:trHeight w:val="77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Подпрограмма 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«Модернизация, реконструкция и капитальный ремонт объектов жилищно-коммунальной инфраструктуры города Ачинс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26 2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4 0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4 0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54 318,4</w:t>
            </w:r>
          </w:p>
        </w:tc>
      </w:tr>
      <w:tr>
        <w:trPr>
          <w:trHeight w:val="4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администрация города Ачинс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7 10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4 0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4 0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45 18510</w:t>
            </w:r>
          </w:p>
        </w:tc>
      </w:tr>
      <w:tr>
        <w:trPr>
          <w:trHeight w:val="5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1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9 1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9 133,3</w:t>
            </w:r>
          </w:p>
        </w:tc>
      </w:tr>
      <w:tr>
        <w:trPr>
          <w:trHeight w:val="81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Подпрограмма 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 xml:space="preserve">«Благоустройство территории города Ачинска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20 8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66 16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66 16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253 190,6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администрация города Ачинс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20 8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66 16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66 16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253 190,6</w:t>
            </w:r>
          </w:p>
        </w:tc>
      </w:tr>
      <w:tr>
        <w:trPr>
          <w:trHeight w:val="6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Подпрограмма 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00 2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92 6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92 6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285 478,2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в том числе по ГРБС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администрация города Ачинс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00 2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92 6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92 6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285 478,2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т 06.05.2024 №128 – 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 муниципальной программе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Обеспечение функционирования и модернизац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бъектов 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08"/>
        <w:gridCol w:w="3602"/>
        <w:gridCol w:w="2277"/>
        <w:gridCol w:w="1393"/>
        <w:gridCol w:w="1306"/>
        <w:gridCol w:w="1306"/>
        <w:gridCol w:w="1504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Уровень бюджетной системы/источник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6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9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лан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униципальная программа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«Обеспечение функционирования и модернизации объектов жилищно-коммунального хозяйств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247 36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72 81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72 81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592 987,2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8 65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4 2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4 27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7 205,8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218 70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58 53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158 53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535 781,4</w:t>
            </w:r>
          </w:p>
        </w:tc>
      </w:tr>
      <w:tr>
        <w:trPr>
          <w:trHeight w:val="36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одпрограмма 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«Модернизация, реконструкция и капитальный ремонт объектов жилищно-коммунальной инфраструктуры города Ачинс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6 24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4 03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4 03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4 318,4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2 86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 594,7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3 37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17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17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5 723,7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троительство коммунальных се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5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озмещение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0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501,2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0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501,2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2 86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 594,7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2 86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2 86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 594,7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держание и ремонт коммунальной инфраструк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5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7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 327,7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5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7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 327,7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Разработка, актуализация схем тепло-, водоснабжения и водоотведе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Мероприятие 1.6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31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316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31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316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Мероприятие 1.7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роектные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 32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 327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 32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 327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одпрограмма 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«Благоустройство территории города Ачинск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20 86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66 16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66 16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53 190,6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8 26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40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40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1 081,5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12 60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64 75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64 75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42 109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роектные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 2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 281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 2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 281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9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9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9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197,6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9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9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9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197,6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плата за потребленную электроэнергию на уличное освещ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0 58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6 17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6 1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12 925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0 58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6 17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6 1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12 925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0 97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0 4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0 49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970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0 97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0 4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0 49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970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рганизация и содержание мест захоро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 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 1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 18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3 668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5 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 1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 18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3 668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6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Ликвидация несанкционированных свал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 47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 47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 471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0 414,2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 47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 47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 471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0 414,2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7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держание и ремонт фонта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0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0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06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 193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0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0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06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 193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8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еспечение беспрепятственного доступа инвалидов к объектам социальной, инженерной и транспортной инфраструкту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7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7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9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Демонтаж рекламных конструкций, нестационарных объ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0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07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0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07,2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держание и ремонт пешеходных мостиков и лестниц на улицах гор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зеленение террито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8 80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8 803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8 80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8 803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95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40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40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 771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95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40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 40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 771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резка и валка деревье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4 16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7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7 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9 160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4 16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7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7 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9 160,5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6 06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6 060,1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6 06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6 060,1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Благоустройство территории для проведения новогодних мероприят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46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46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46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 390,2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46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46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 46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 390,2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6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,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4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4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одпрограмма 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00 25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2 6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2 61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85 478,2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7 52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7 529,6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2 72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2 6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2 61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77 948,6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3 1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 25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 256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19 700,6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 86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 865,6</w:t>
            </w:r>
          </w:p>
        </w:tc>
      </w:tr>
      <w:tr>
        <w:trPr>
          <w:trHeight w:val="27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 3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 25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8 256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14 835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2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еспечение деятельности муниципальных учреждений по благоустройству гор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4 37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1 7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1 71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67 805,1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 6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 664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1 7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1 7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1 71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65 141,1</w:t>
            </w:r>
          </w:p>
        </w:tc>
      </w:tr>
      <w:tr>
        <w:trPr>
          <w:trHeight w:val="40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6 0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6 0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6 05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8 174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6 0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6 0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6 05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8 174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по благоустройству города не ниже размера минимальной заработной платы (минимального размера оплаты труд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3 7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3 7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3 79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1 394,3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3 7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3 7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3 79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41 394,3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рганизация и проведение конкур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8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55,8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18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955,8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6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асходы на оплату штрафов и решений су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7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Установка, монтаж и обслуживание видеонаблю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 4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 4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 46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7 396,2</w:t>
            </w:r>
          </w:p>
        </w:tc>
      </w:tr>
      <w:tr>
        <w:trPr>
          <w:trHeight w:val="56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 4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 4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2 46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7 396,2</w:t>
            </w:r>
          </w:p>
        </w:tc>
      </w:tr>
      <w:tr>
        <w:trPr>
          <w:trHeight w:val="39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8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одоснаб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2,3</w:t>
            </w:r>
          </w:p>
        </w:tc>
      </w:tr>
      <w:tr>
        <w:trPr>
          <w:trHeight w:val="3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бюджет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32,3</w:t>
            </w:r>
          </w:p>
        </w:tc>
      </w:tr>
      <w:tr>
        <w:trPr>
          <w:trHeight w:val="3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т 06.05.2024 №128 – 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2 к подпрограмме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Модернизация, реконструкция и капитальный ремонт объектов жилищно-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оммунальной инфраструктуры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Обеспечение функционирования и модернизации объекто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еречень мероприятий подпрограммы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4"/>
        <w:gridCol w:w="1660"/>
        <w:gridCol w:w="213"/>
        <w:gridCol w:w="629"/>
        <w:gridCol w:w="676"/>
        <w:gridCol w:w="12"/>
        <w:gridCol w:w="1361"/>
        <w:gridCol w:w="175"/>
        <w:gridCol w:w="655"/>
        <w:gridCol w:w="984"/>
        <w:gridCol w:w="926"/>
        <w:gridCol w:w="963"/>
        <w:gridCol w:w="1080"/>
        <w:gridCol w:w="106"/>
        <w:gridCol w:w="2066"/>
      </w:tblGrid>
      <w:tr>
        <w:trPr>
          <w:trHeight w:val="8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Цель, задачи, мероприятия под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ГРБС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жидаемый непосредственный результат (краткое описание) от реализации подпрограммного мероприятия      (в том числе в натуральном выражении)</w:t>
            </w:r>
          </w:p>
        </w:tc>
      </w:tr>
      <w:tr>
        <w:trPr>
          <w:trHeight w:val="11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ГРБ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з Пр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ЦСР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4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5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6 год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Итого на период, на текущий год и плановый период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</w:t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униципальная программа города Ачинска «Обеспечение функционирования и модернизации объектов жилищно-коммунального хозяйства»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одпрограмма «Модернизация, реконструкция и капитальный ремонт объектов жилищно-коммунальной инфраструктуры города Ачинска»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</w:t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Цель подпрограммы: Обеспечение населения города качественными коммунальными услугами в условиях ограниченного роста оплаты жилищно-коммунальных услуг </w:t>
            </w:r>
          </w:p>
        </w:tc>
      </w:tr>
      <w:tr>
        <w:trPr>
          <w:trHeight w:val="2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Задача 1: Развитие, модернизация и капитальный ремонт объектов коммунальной инфраструктуры и жилищного фонда города Ачинс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 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99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994,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троительство коммунальных сете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10013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10,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5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51,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ыполнение работ по подключению к централизованной системе теплоснабжения города Ачинска жилого дома, расположенного по адресу: г. Ачинск, ул. Фрунзе, дом 9, с целью оказания помощи участнику СВО</w:t>
            </w:r>
          </w:p>
        </w:tc>
      </w:tr>
      <w:tr>
        <w:trPr>
          <w:trHeight w:val="4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2:</w:t>
            </w:r>
            <w:r>
              <w:rPr>
                <w:color w:val="0D0D0D"/>
              </w:rPr>
              <w:t xml:space="preserve"> С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100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 31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 316,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финансирование строительства водопроводной сети от                      ул. Профсоюзная до ул. Киевская</w:t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роектные работ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1008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 81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 817,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ыполнение проекта планировки территории и межевания земельного участка для строительства ливневых канализационных сети в Юго-Восточном районе города на сумму 5 758,3 тыс. руб. Подготовка проектной документации в целях строительства объекта «Водопроводная сеть от ул.  Профсоюзная до ул. Киевская» на сумму 2 058,9 тыс. руб.</w:t>
            </w:r>
          </w:p>
        </w:tc>
      </w:tr>
      <w:tr>
        <w:trPr>
          <w:trHeight w:val="22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роектные работ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1008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0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09,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На проектные работы по устройству водопроводной сети по ул. 1-я Мазульская,                2-я Мазульская,            3-я Маз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г. А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Задача 2:  Обеспечение доступности предоставляемых жилищно-коммунальных услу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23,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</w:tr>
      <w:tr>
        <w:trPr>
          <w:trHeight w:val="37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озмещение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10086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0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0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501,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Снижение размера платы гражданам муниципального жилищного фонда площадью 4 007,3 м2 за содержание общего имущества - мест общего пользования: душевые, постироч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анитарные узлы, кухни, кори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2:</w:t>
              <w:br/>
              <w:t xml:space="preserve">Реализация отдельных мер по обеспечению ограничения платы граждан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оммунальные услуг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10075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6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6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8 594,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омпенсация части платы граждан за коммунальные услуги с 2024 по 2026 год</w:t>
            </w:r>
          </w:p>
        </w:tc>
      </w:tr>
      <w:tr>
        <w:trPr>
          <w:trHeight w:val="7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3: Содержание и ремонт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10086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8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 327,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Оказание услуг по предоставлению в аренду недвижимого здания котельной, расположенной по адресу: г. Ачинск,                   ул. Дзержинского,  зд. 42(на 8 месяцев 2024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Выполнение работ по откачке сточных и ливневых вод и транспортировке их на очистные сооружения автоцистерной             10 м3 в летний период времени (апрель, май, июнь, июль, август, сентябрь) по следующим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г. Ач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ул. Привокзальная, дома 25, 35, 37;  ул. Кирова,                дом 49;            Юго-Восточный район, дома 37,            51 А. на сумму 345, 1 тыс. руб.          На установку люков и монтаж оснований колодцев по городу Ачинску на сумму 200,0 тыс. руб.              Выполнение работ по ремонту тепловой сети от ТК 16-1 до жилого дома № 13 по ул. Фрунзе на сумму 103,0 тыс. руб. Обслуживание самотечной канализационной сети и канализационной насосной станции по адресу: г. Ачинск, ул. Ленина, дом 6, дом 8, протяженностью 86 м., 6 колодцев на сумму 560,0 тыс. руб. </w:t>
            </w:r>
          </w:p>
        </w:tc>
      </w:tr>
      <w:tr>
        <w:trPr>
          <w:trHeight w:val="2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1.4: Разработка, актуализация схем тепло-, водоснабжения и водоотведения гор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10086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900,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азработка схемы водоснабжения и водоотведения на период с 2023 по 2033 год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Итого по подпрограмме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6 24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4 318,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, в том числ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7 10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5 185,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9 1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9 133,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right="-172" w:hanging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ind w:right="-172" w:hanging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т 06.05.2024 №128 – 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0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подпрограмме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Благоустройство территории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Обеспечение функционирования и модернизации объекто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85"/>
        <w:gridCol w:w="1449"/>
        <w:gridCol w:w="1703"/>
        <w:gridCol w:w="1976"/>
        <w:gridCol w:w="1993"/>
        <w:gridCol w:w="1916"/>
        <w:gridCol w:w="1781"/>
      </w:tblGrid>
      <w:tr>
        <w:trPr>
          <w:trHeight w:val="7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№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Единица измер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Источник информации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Годы реализации подпрограммы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3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Цель подпрограммы: Благоустройство территории города Ачинска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Задача 1. Выполнение комплексного благоустройства территории города для комфортного проживания населения.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казатель результативности 1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Уничтожение произрастания дикорастущей коноп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9 269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9 269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9 269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9 269,2</w:t>
            </w:r>
          </w:p>
        </w:tc>
      </w:tr>
      <w:tr>
        <w:trPr>
          <w:trHeight w:val="7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казатель результативности 2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требленная электроэнергия на уличное 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ыс. кВт/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 0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 0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 0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 094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казатель результативности 3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Содержание, текущий ремонт уличного осв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 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 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 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 302</w:t>
            </w:r>
          </w:p>
        </w:tc>
      </w:tr>
      <w:tr>
        <w:trPr>
          <w:trHeight w:val="6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казатель результативности 4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Содержание зеленых насажде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31 525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казатель результативности 5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Обрезка и валка деревь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 8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8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824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Озеленение территорий города (высадка деревьев, кустарников, саженце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казатель результативности 6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9 04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9 048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9 04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9 048,6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казатель результативности 7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м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 19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 194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 19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 194,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казатель результативности 8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Отлов, учет и содержание безнадзорных живот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3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114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Показатель результативности 9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 xml:space="preserve">Акарицидная обработ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техническо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685 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50 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50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8"/>
                <w:szCs w:val="28"/>
              </w:rPr>
              <w:t>450 00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т 06.05.2024 №128 – п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подпрограмме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Благоустройство территории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Обеспечение функционирования и модернизации объекто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еречень мероприятий под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29"/>
        <w:gridCol w:w="1643"/>
        <w:gridCol w:w="733"/>
        <w:gridCol w:w="650"/>
        <w:gridCol w:w="43"/>
        <w:gridCol w:w="1275"/>
        <w:gridCol w:w="121"/>
        <w:gridCol w:w="608"/>
        <w:gridCol w:w="870"/>
        <w:gridCol w:w="863"/>
        <w:gridCol w:w="863"/>
        <w:gridCol w:w="1126"/>
        <w:gridCol w:w="139"/>
        <w:gridCol w:w="2451"/>
      </w:tblGrid>
      <w:tr>
        <w:trPr>
          <w:trHeight w:val="7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Цель, задачи, мероприятия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ГРБ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ГРБ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з П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ЦС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6 г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Итого на период, на текущий год и плановый период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2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униципальная программа города Ачинска «Обеспечение функционирования и модернизации объектов жилищно-коммунального хозяйства»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одпрограмма «Благоустройство территории города Ачинска»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</w:t>
            </w:r>
          </w:p>
        </w:tc>
        <w:tc>
          <w:tcPr>
            <w:tcW w:w="1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Цель подпрограммы: Благоустройство территории города Ачинска</w:t>
            </w:r>
          </w:p>
        </w:tc>
      </w:tr>
      <w:tr>
        <w:trPr>
          <w:trHeight w:val="12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Задача 3: Выполнение комплексного благоустройства территории города для комфортного проживания на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2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8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5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90,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роектны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 281,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На разработку проектной документации с проведением экспертизы проектной документации в целях благоустройства улицы Мира на сумму 600,00 тыс.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Выполнение работ по инженерно-экологическим, инженерно-геодезическим изысканиям для рекультивации несанкционированной свалки в 2024 году на участке в районе ул. Сурикова города Ачинска (вдоль ГО №№ 6, 10, 18, 34) на сумму 4 681,0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3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9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9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9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197,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9 269,2 м2 ежегодно</w:t>
            </w:r>
          </w:p>
        </w:tc>
      </w:tr>
      <w:tr>
        <w:trPr>
          <w:trHeight w:val="16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плата за потребленную электроэнергию на уличное освещ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8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6 1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6 17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1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925,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 094,2 тыс. кВт/час ежегодно</w:t>
            </w:r>
          </w:p>
        </w:tc>
      </w:tr>
      <w:tr>
        <w:trPr>
          <w:trHeight w:val="1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Мероприятие 2.4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97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0 49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0 4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1 970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держание и ремонт: 6 302 светоточки ежегодно на сумму 10 499,9 тыс. руб.  Вынос сетей электроснабжения за границы земельного участка , в связи с планируемым строительством школы на 550 мест в Юго-Восточном районе города Ачинска на сумму 430,3 тыс. руб. Для обеспечения безопасности граждан по ул. Яблоневой в микрорайоне «Зеленая горка» установлено уличное освещение. Для заключения контракта необходима сумма 40,5 тыс. руб.</w:t>
              <w:br/>
            </w:r>
          </w:p>
        </w:tc>
      </w:tr>
      <w:tr>
        <w:trPr>
          <w:trHeight w:val="12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рганизация и содержание мест захоро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 18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 1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3 668,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7 кладбищ                  (69 048,6 м2) ежегод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ыполнение работ по инвентаризации мест захоронения городских кладбищ в г. Ачинске в  2024 году на сумму 2 149,2 тыс. руб.</w:t>
            </w:r>
          </w:p>
        </w:tc>
      </w:tr>
      <w:tr>
        <w:trPr>
          <w:trHeight w:val="1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6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Ликвидация несанкционированных свал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 4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 4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 47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0 414,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 194 м3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7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держание и ремонт фонта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0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0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06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 193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держание и ремонт фонтанов в сквере Металлургов и на площади Городского Дворца культуры</w:t>
            </w:r>
          </w:p>
        </w:tc>
      </w:tr>
      <w:tr>
        <w:trPr>
          <w:trHeight w:val="2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8:</w:t>
            </w:r>
            <w:r>
              <w:rPr>
                <w:color w:val="0D0D0D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еспечение беспрепятственного доступа инвалидов к объектам социальной, инженерной и транспортной инфраструкт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17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Устройство пандуса крыльца по адресу: г. Ачинск, мкр. 8, дом 5, кв. 37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9:</w:t>
            </w:r>
            <w:r>
              <w:rPr>
                <w:color w:val="0D0D0D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Демонтаж рекламных конструкций, нестационарных объе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0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07,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Демонтаж 3-х нестационарных объектов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0:</w:t>
            </w:r>
            <w:r>
              <w:rPr>
                <w:color w:val="0D0D0D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одержание и ремонт пешеходных мостиков и лестниц на улицах гор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80,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Текущий ремонт наружной лестницы по адресу: г. Ачинск,               ул. 3-я Мазульская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1:</w:t>
            </w:r>
            <w:r>
              <w:rPr>
                <w:color w:val="0D0D0D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зеленение террито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80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8 803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Приобретение и посадка деревьев, кустарников 2024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2: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6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20075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0, 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9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4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4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71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2024 г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тлов – 16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2025 г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тлов – 11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2026 г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тлов – 114 шт.</w:t>
            </w:r>
          </w:p>
        </w:tc>
      </w:tr>
      <w:tr>
        <w:trPr>
          <w:trHeight w:val="8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резка и валка деревь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9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6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9 160,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4 г.:                        264 дерева – снос аварийных деревьев в сумме 3 300,0 тыс. руб., 1 565 деревьев – обрезка (формирование) крон в сумме 12 363,5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5 г.:                                216 дерева – снос аварийных деревьев в сумме 2 700 тыс. руб.,                    607 деревьев – обрезка (формирование) крон в сумме 4 800,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2026 г.:                                216 дерева – снос аварийных деревьев в сумме 2 700 тыс. руб.,                    608 деревьев – обрезка (формирование) крон в сумме 4 800,0            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4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6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200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  <w:lang w:val="en-US"/>
              </w:rPr>
              <w:t>S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6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60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  <w:lang w:val="en-US"/>
              </w:rPr>
              <w:t>060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  <w:lang w:val="en-US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- контракт с ФКУ ИК-27 ГУФСИН России на приобретение контейнерного оборудования (под крупногабаритные отходы 37 шт., под коммунальные отходы 100 шт.) от 27.11.2023 №11-14-0116 на сум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 247 056,80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-контракт с                     МУП АГЭТ на обустройство мест (площадок) накопления отходов потребления для населенных пунктов на 5 контейнеров с подъездными путями в количестве 3 шт. (Манкевича, 20; Короленко, 40; 6 км жд дороги Ачинск-Абакан) от 24.11.2023 №11-14-01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на сум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92 475,59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- контракт с                   МУП АГЭТ на обустройство мест (площадок) накопления отходов потребления для населенных пунктов на 3 контейнеров с подъездными путями в количестве 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(ул. Комсомольская, ул. Интернацион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ул. Фрунзе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ул. Восточная (юго-восточная сторона Мазульского кладбищ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ул. Алтайская 6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от 24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№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11-14-0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20 605,6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5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Благоустройство территории для проведения новогодних мероприят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5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86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4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4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 4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4 390,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Устройство снежных горок, монтаж, демонтаж и украшение новогодней ели, устройство и художественное оформление ледяного гор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2.16: 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, наиболее посещаемых населением участков территории природных очагов клещевых инф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7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90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200S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49,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о 450 000 м2 ежегодно</w:t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Итого по подпрограмм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2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8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5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90,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2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8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5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90,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0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от 06.05.2024 №128 – п</w:t>
      </w:r>
    </w:p>
    <w:p>
      <w:pPr>
        <w:pStyle w:val="Normal"/>
        <w:spacing w:before="0" w:after="0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к подпрограмме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Обеспечение реализации муниципальной программы и прочие мероприятия», реализуемой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«Обеспечение функционирования и модернизации объекто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color w:val="0D0D0D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D0D0D"/>
          <w:sz w:val="28"/>
          <w:szCs w:val="28"/>
        </w:rPr>
        <w:t>Перечень мероприятий подпрограммы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92"/>
        <w:gridCol w:w="1503"/>
        <w:gridCol w:w="682"/>
        <w:gridCol w:w="606"/>
        <w:gridCol w:w="140"/>
        <w:gridCol w:w="1058"/>
        <w:gridCol w:w="340"/>
        <w:gridCol w:w="444"/>
        <w:gridCol w:w="253"/>
        <w:gridCol w:w="699"/>
        <w:gridCol w:w="140"/>
        <w:gridCol w:w="837"/>
        <w:gridCol w:w="140"/>
        <w:gridCol w:w="807"/>
        <w:gridCol w:w="212"/>
        <w:gridCol w:w="936"/>
        <w:gridCol w:w="140"/>
        <w:gridCol w:w="2451"/>
      </w:tblGrid>
      <w:tr>
        <w:trPr>
          <w:trHeight w:val="7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Цель, задачи, мероприятия подпро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ГРБ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5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з П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ЦС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4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5 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026 го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Итого на период, на текущий год и плановый период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униципальная программа города Ачинска «Обеспечение функционирования и модернизации объектов жилищно-коммунального хозяйства»</w:t>
            </w:r>
          </w:p>
        </w:tc>
      </w:tr>
      <w:tr>
        <w:trPr>
          <w:trHeight w:val="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Цель подпрограммы: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Достижение качества и объема выполненных работ сотрудниками МКУ «Центр обслуживания учреждений»</w:t>
            </w:r>
          </w:p>
        </w:tc>
      </w:tr>
      <w:tr>
        <w:trPr>
          <w:trHeight w:val="42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Задача 4: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Обеспечение режима содержания и эксплуатации зданий, сооружений и внутренних инженерных коммуникаций, технологических сетей, систем и оборудования учреждений, расположенных на территории города Ач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57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2 610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2 61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8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78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300080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110, 240, 320,830,   850    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91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4 896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4 89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84,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КУ «Центр обеспечения жизнедеятельности города Ач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0, 240, 320, 830, 8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96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3 360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3 36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16,5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КУ «Центр обслуживания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КУ «Центр обслуживания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2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беспечение деятельности муниципальных учреждений по благоустройству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3000809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0, 240, 320, 830, 8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77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1 713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1 71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6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05,1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60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300072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6 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6 05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6 0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8 174,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КУ «Центр обслуживания учреждений»</w:t>
            </w:r>
          </w:p>
        </w:tc>
      </w:tr>
      <w:tr>
        <w:trPr>
          <w:trHeight w:val="4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4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по благоустройству города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300072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3 798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3 798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3 79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1 394,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КУ «Центр обслуживания учреждений»</w:t>
            </w:r>
          </w:p>
        </w:tc>
      </w:tr>
      <w:tr>
        <w:trPr>
          <w:trHeight w:val="19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рганизация и проведение конк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300790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18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18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55,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 xml:space="preserve">Конкурс «Самый безопасный двор» 60,0 тыс. руб./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«Самый благоустроенный двор» 258,6 тыс. руб./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6:        Расходы на оплату штрафов и решений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5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30079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8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9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9,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плата исполнительных листов</w:t>
            </w:r>
          </w:p>
        </w:tc>
      </w:tr>
      <w:tr>
        <w:trPr>
          <w:trHeight w:val="20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7:        Установка, монтаж и обслуживание видеонаблю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5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300790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 465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65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6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96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Оказание услуг по предоставлению каналов и обслуживанию системы видеонаблюдения в количестве                146 шт./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Мероприятие 3.8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7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5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4300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  <w:lang w:val="en-US"/>
              </w:rPr>
              <w:t>S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57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40,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2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32,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Сумма софинансирования для соблюдения порядка предоставления субсидии в сумме 3 199, 1 тыс. руб.</w:t>
            </w:r>
            <w:r>
              <w:rPr>
                <w:color w:val="0D0D0D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на разработку проектной документации в целях строительства воздушных линий электропередач напряжением 10 кВ для обеспечения электроснабжения ТСН СНТ «В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Итого по подпрограмм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57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2 610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2 61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8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78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Всего, в том чис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1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57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2 610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92 61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28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0"/>
              </w:rPr>
              <w:t>478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D0D0D"/>
                <w:sz w:val="24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D0D0D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;Century Gothic" w:hAnsi="Calibri;Century Gothic" w:eastAsia="Calibri;Century Gothic" w:cs="Times New Roman;Times New Roman"/>
    </w:rPr>
  </w:style>
  <w:style w:type="character" w:styleId="3">
    <w:name w:val="Основной текст с отступом 3 Знак"/>
    <w:qFormat/>
    <w:rPr>
      <w:rFonts w:ascii="Calibri;Century Gothic" w:hAnsi="Calibri;Century Gothic" w:eastAsia="Calibri;Century Gothic" w:cs="Times New Roman;Times New Roman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4"/>
      <w:sz w:val="25"/>
      <w:u w:val="none"/>
    </w:rPr>
  </w:style>
  <w:style w:type="character" w:styleId="Style22">
    <w:name w:val="Основной текст с отступом Знак"/>
    <w:qFormat/>
    <w:rPr>
      <w:rFonts w:ascii="Calibri;Century Gothic" w:hAnsi="Calibri;Century Gothic" w:eastAsia="Calibri;Century Gothic" w:cs="Times New Roman;Times New Roman"/>
    </w:rPr>
  </w:style>
  <w:style w:type="character" w:styleId="21">
    <w:name w:val="Основной текст 2 Знак"/>
    <w:qFormat/>
    <w:rPr>
      <w:rFonts w:ascii="Calibri;Century Gothic" w:hAnsi="Calibri;Century Gothic" w:eastAsia="Calibri;Century Gothic" w:cs="Times New Roman;Times New Roman"/>
    </w:rPr>
  </w:style>
  <w:style w:type="character" w:styleId="22">
    <w:name w:val="Сноска (2)_"/>
    <w:qFormat/>
    <w:rPr>
      <w:rFonts w:ascii="Times New Roman;Times New Roman" w:hAnsi="Times New Roman;Times New Roman" w:cs="Times New Roman;Times New Roman"/>
      <w:sz w:val="16"/>
      <w:szCs w:val="16"/>
      <w:shd w:fill="FFFFFF" w:val="clear"/>
    </w:rPr>
  </w:style>
  <w:style w:type="character" w:styleId="12">
    <w:name w:val="Заголовок №1 (2)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Arial" w:hAnsi="Courier New;Arial" w:eastAsia="Calibri;Century Gothic" w:cs="Courier New;Arial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31">
    <w:name w:val="Основной текст 3 Знак"/>
    <w:qFormat/>
    <w:rPr>
      <w:rFonts w:ascii="Calibri;Century Gothic" w:hAnsi="Calibri;Century Gothic" w:eastAsia="Calibri;Century Gothic" w:cs="Times New Roman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1">
    <w:name w:val="xl161"/>
    <w:basedOn w:val="Normal"/>
    <w:qFormat/>
    <w:pPr>
      <w:shd w:fill="E6B8B7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Times New Roma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eastAsia="Calibri;Century Gothic" w:cs="Times New Roman;Times New Roman"/>
      <w:sz w:val="16"/>
      <w:szCs w:val="16"/>
    </w:rPr>
  </w:style>
  <w:style w:type="paragraph" w:styleId="A">
    <w:name w:val="Нумерованный (a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eastAsia="Calibri;Century Gothic" w:cs="Times New Roman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Times New Roman;Times New Roman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Arial" w:hAnsi="Courier New;Arial" w:eastAsia="Calibri;Century Gothic" w:cs="Courier New;Arial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;Century Gothic" w:hAnsi="Calibri;Century Gothic" w:eastAsia="Calibri;Century Gothic" w:cs="Times New Roman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42:00Z</dcterms:created>
  <dc:creator>User</dc:creator>
  <dc:description/>
  <dc:language>en-US</dc:language>
  <cp:lastModifiedBy>user</cp:lastModifiedBy>
  <cp:lastPrinted>2024-05-06T11:48:00Z</cp:lastPrinted>
  <dcterms:modified xsi:type="dcterms:W3CDTF">2024-05-06T04:51:00Z</dcterms:modified>
  <cp:revision>3</cp:revision>
  <dc:subject/>
  <dc:title/>
</cp:coreProperties>
</file>