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rFonts w:eastAsia="Calibri"/>
          <w:color w:val="0D0D0D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D0D0D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29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323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80" w:hRule="atLeast"/>
        </w:trPr>
        <w:tc>
          <w:tcPr>
            <w:tcW w:w="5495" w:type="dxa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-108" w:leader="none"/>
                      <w:tab w:val="left" w:pos="4145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внесении изменения в постановление администрации города Ачинска от 07.06.2012 </w:t>
                    <w:br/>
                    <w:t>№ 203-п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о Ачинского МФ ФКУ УИИ ГУФСИН России по Красноярскому краю от 20.03.2024 № 24/ТО/78/7-1843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к постановлению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от 16.06.2017 </w:t>
        <w:br/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от 20.10.2017 </w:t>
        <w:br/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от 24.04.2018 </w:t>
        <w:br/>
        <w:t xml:space="preserve">№ 111-п, от 10.07.2018 № 195-п, от 06.08.2018 № 244-п, от 09.10.2018 </w:t>
        <w:br/>
        <w:t xml:space="preserve">№ 355-п, от 23.11.2018 № 410-п, от 24.12.2018 № 467-п, от 13.05.2019 </w:t>
        <w:br/>
        <w:t xml:space="preserve">№ 175-п, от 29.07.2019 № 280-п, от 09.09.2019 № 345-п, от 29.11.2019 </w:t>
        <w:br/>
        <w:t xml:space="preserve">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 xml:space="preserve">, от 20.04.2020 № 119-п, от 12.05.2020 </w:t>
        <w:br/>
        <w:t xml:space="preserve">№ 139-п, от 29.05.2020 № 156-п, от 19.06.2020 № 169-п, от 25.09.2020 </w:t>
        <w:br/>
        <w:t xml:space="preserve">№ 232-п, от 19.10.2020 № 257-п, от 01.02.2021 № 015-п, от 08.02.2021 </w:t>
        <w:br/>
        <w:t xml:space="preserve">№ 026-п, от 28.06.2021 № 169-п, от 19.07.2021 № 218-п, от 26.08.2021 </w:t>
        <w:br/>
        <w:t xml:space="preserve">№ 255-п, от 16.09.2021 № 264-п, от 18.10.2021 № 298-п, от 18.11.2021 </w:t>
        <w:br/>
        <w:t xml:space="preserve">№ 323-п, от 11.02.2022 № 042-п, от 21.03.2022 № 079-п, от 25.04.2022 </w:t>
        <w:br/>
        <w:t xml:space="preserve">№ 125-п, от 21.07.2022 № 204-п, от 15.08.2022 № 236-п, от 05.09.2022 </w:t>
        <w:br/>
        <w:t xml:space="preserve">№ 276-п, от 28.10.2022 № 358-п, от 23.11.2022 № 414-п, от 23.12.2022 </w:t>
        <w:br/>
        <w:t xml:space="preserve">№ 459-п, от 17.03.2023 № 078-п, от 24.04.2023 № 128-п, от 19.05.2023 </w:t>
        <w:br/>
        <w:t xml:space="preserve">№ 147-п, от 03.07.2023 № 202-п, от 28.08.2023 № 260-п, от 02.10.2023 </w:t>
        <w:br/>
        <w:t xml:space="preserve">№ 289-п, от 15.11.2023 № 343-п, от 18.12.2023 № 387-п; от 11.01.2024 </w:t>
        <w:br/>
        <w:t>№ 005-п; от 15.04.2024 № 098-п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ind w:firstLine="709"/>
        <w:rPr/>
      </w:pPr>
      <w:r>
        <w:rPr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в приложение к постановлению включить строку следующего содержания:</w:t>
      </w:r>
    </w:p>
    <w:p>
      <w:pPr>
        <w:pStyle w:val="22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848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Бахмутов Игорь Николаевич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244300662116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распространяет свое действие на правоотношения, возникшие с 20.03.202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6:00Z</dcterms:created>
  <dc:creator>Пользователь</dc:creator>
  <dc:description/>
  <cp:keywords/>
  <dc:language>en-US</dc:language>
  <cp:lastModifiedBy>user</cp:lastModifiedBy>
  <cp:lastPrinted>2024-05-06T13:16:00Z</cp:lastPrinted>
  <dcterms:modified xsi:type="dcterms:W3CDTF">2024-05-07T09:47:00Z</dcterms:modified>
  <cp:revision>6</cp:revision>
  <dc:subject/>
  <dc:title/>
</cp:coreProperties>
</file>