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974" w:after="0"/>
        <w:ind w:right="19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rFonts w:ascii="Times New Roman" w:hAnsi="Times New Roman" w:eastAsia="Times New Roman" w:cs="Times New Roman"/>
          <w:spacing w:val="-7"/>
          <w:w w:val="128"/>
          <w:position w:val="4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7"/>
          <w:w w:val="128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auto" w:line="240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0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5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                                г. Ачинс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                     130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Title"/>
        <w:tabs>
          <w:tab w:val="clear" w:pos="708"/>
          <w:tab w:val="left" w:pos="1860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 внесении изменений в постановление</w:t>
      </w:r>
    </w:p>
    <w:p>
      <w:pPr>
        <w:pStyle w:val="ConsTitle"/>
        <w:tabs>
          <w:tab w:val="clear" w:pos="708"/>
          <w:tab w:val="left" w:pos="1860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администрации города Ачинска </w:t>
      </w:r>
    </w:p>
    <w:p>
      <w:pPr>
        <w:pStyle w:val="ConsTitle"/>
        <w:tabs>
          <w:tab w:val="clear" w:pos="708"/>
          <w:tab w:val="left" w:pos="1860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11.10.2013 № 338-п </w:t>
      </w:r>
    </w:p>
    <w:p>
      <w:pPr>
        <w:pStyle w:val="ConsTitle"/>
        <w:tabs>
          <w:tab w:val="clear" w:pos="708"/>
          <w:tab w:val="left" w:pos="186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tabs>
          <w:tab w:val="clear" w:pos="708"/>
          <w:tab w:val="left" w:pos="186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целях рационального использования средств бюджета города, в рамках реализации муниципальной программы «Развитие транспортной системы», в соответствии со  статьей 16 Федерального закона от 06.10.2003 № 131-ФЗ «Об общих принципах организации местного самоуправления в Российской Федерации», со статьей 179 Бюджетного кодекса Российской  Федерации, распоряжением администрации города Ачинска от 09.09.2024 № 3174-р/1 «Об утверждении перечня муниципальных программ города Ачинска», постановлением администрации города Ачинска от 05.08.2024 № 222-п «Об утверждении Порядка принятия решений о разработке муниципальных программ города Ачинска, их формировании и реализации», решением Ачинского городского Совета депутатов от 28.03.2025 № 61-380р «О внесении изменений в решение Ачинского городского Совета депутатов от 13.12.2024 № 56-352р «О бюджете города на 2025 год и плановый период 2026-2027 годов», руководствуясь статьями 36, 40, 55, 57 Устава города Ачинска,</w:t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ЯЮ:</w:t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 Внести изменения в приложение к постановлению администрации города Ачинска от 11.10.2013 № 338-п «Об утверждении муниципальной программы города Ачинска «Развитие транспортной системы» (в ред. от 06.02.2014 № 101-п, от 28.02.2014 № 115-п, от 21.03.2014 № 172-п, от 21.04.2014 № 221-п, от 20.05.2014 № 272-п, от 26.05.2014 № 292-п, от 28.08.2014 № 397-п, от 13.10.2014 № 437-п, от 05.11.2014 № 484-п, от 06.11.2014 № 490-п,                           от 08.12.2014 № 514-п, от 22.12.2014 № 548-п, от 12.03.2015 № 066-п,                               от 06.04.2015 № 121-п, от 15.05.2015 № 173-п, от 17.06.2015 № 219-п,                             от 09.09.2015 № 295-п, от 02.11.2015 № 364-п, от 05.11.2015 № 379-п,                             от 24.12.2015 № 472-п, от 18.03.2016 № 085-п, от 25.04.2016 № 125-п,                               от 27.05.2016 № 165-п, от 14.06.2016 № 173-п, от 13.07.2016 № 254-п,                              от 09.09.2016 № 309-п, от 20.10.2016 № 356-п, от 31.10.2016 № 388-п,                              от 07.12.2016 № 434-п, от 23.01.2017 № 014-п, от 16.03.2017 № 059-п,                               от 20.03.2017 № 063-п, от 14.04.2017 № 104-п, от 15.05.2017 № 146-п,                              от 13.06.2017 № 182-п, от 28.08.2017 № 249-п, от 20.10.2017 № 328-п,                              от 20.10.2017 № 329-п, от 10.11.2017 № 354-п, от 23.11.2017 № 375-п,                           от 16.01.2018 № 004-п, от 12.03.2018 № 055-п, от 05.07.2018 № 186-п,                                  от 09.07.2018 № 189-п, от 01.10.2018 № 341-п, от 15.10.2018 № 368-п,                              от 23.11.2018 № 408-п, от 03.12.2018 № 433-п, от 10.12.2018 № 441-п,                               от 21.01.2019 № 011-п, от 04.03.2019 № 086-п, от 27.03.2019 № 112-п,                                  от 20.05.2019 № 179-п, от 15.07.2019 № 255-п, от 29.07.2019 № 277-п,                            от 26.09.2019 № 387-п, от 14.10.2019 № 419-п, от 21.11.2019 № 495-п,                            от 26.11.2019 № 503-п, от 10.12.2019 № 535-п, от 30.12.2019 № 577-п,                              от 16.04.2020 № 112-п, от 10.06.2020 № 165-п, от 13.08.2020 № 204-п,                                от 12.10.2020 № 252-п, от 23.11.2020 № 280-п, от 17.12.2020 № 298-п,                             от 29.03.2021 № 073-п, от 05.07.2021 № 208-п, от 24.09.2021 № 269-п,                              от 11.10.2021 № 290-п, от 29.10.2021 № 309-п, от 29.11.2021 № 334-п,                              от 13.12.2021 № 353-п, от 14.12.2021 № 354-п, от 28.02.2022 № 060-п,                                от 30.05.2022 № 157-п, от 21.07.2022 № 206-п, от 05.09.2022 № 278-п,                             от 13.10.2022 № 325-п, от 24.10.2022 № 351-п от 14.11.2022 № 388-п,                              от 02.12.2022 № 434-п, от 26.12.2022 № 461-п, от 27.03.2023 № 087-п,                              от 16.05.2023 № 145-п, от 26.06.2023 № 198-п, от 08.08.2023 № 246-п,                               от 09.10.2023 № 300-п, от 30.10.2023 № 322-п, от 27.11.2023 № 355-п,                             от 08.12.2023 № 374-п, от 06.03.2024 № 064-п, от 19.04.2024 № 106-п,                                от 21.06.2024 № 175-п, от 27.06.2024 № 189-п, от 16.07.2024 № 212-п,                               от 19.08.2024 № 232-п, от 11.09.2024 № 252-п, от 14.10.2024 № 288-п,                            от 28.10.2024 № 303-п, от 27.11.2024 № 341-п, от 04.12.2024 № 349-п,                            от 23.12.2024 № 375-п), изложив его в новой редакции, согласно приложению.</w:t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1.</w:t>
        <w:tab/>
        <w:t>Преамбулу постановления администрации города Ачинска изложить в следующей редакции:</w:t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В целях рационального использования средств бюджета города в 2025 году, в рамках реализации муниципальной программы «Развитие транспортной системы», в соответствии со статьей 179 Бюджет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распоряжением администрации города Ачинска от 09.09.2024 № 3174-р/1 «Об утверждении перечня муниципальных программ города Ачинска», постановлением администрации города Ачинска от 05.08.2024 № 222-п «Об утверждении Порядка принятия решений о разработке муниципальных программ города Ачинска, их формировании и реализации», решением Ачинского городского Совета депутатов от 28.03.2025 № 61-380р «О внесении изменений в решение Ачинского городского Совета депутатов от 13.12.2024 № 56-352р «О бюджете города на 2025 год и плановый период 2026-2027 годов», руководствуясь статьями 36, 40, 55, 57 Устава города Ачинска,».</w:t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2. Пункт 2 постановления администрации города Ачинска изложить в следующей редакции:</w:t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2.  Контроль исполнения постановления возложить на заместителя Главы города Ачинска по жилищно - коммунальному хозяйству и транспорту».</w:t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2. Контроль исполнения постановления возложить на заместителя Главы города Ачинска по жилищно - коммунальному хозяйству и транспорту.               </w:t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3. Опубликовать постановление в уполномоченном печатном средстве массовой информации и разместить на официальном сайте органов местного самоуправления города Ачинска в информационно - телекоммуникационной сети Интернет. </w:t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tabs>
          <w:tab w:val="clear" w:pos="708"/>
          <w:tab w:val="left" w:pos="186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tabs>
          <w:tab w:val="clear" w:pos="708"/>
          <w:tab w:val="left" w:pos="186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Глава города Ачинска                                                                            И.П. Титенков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а Ачин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.06.2025 № 130-п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ГОРОДА АЧИН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ТРАТЕГИЧЕСКИЕ ПРИОРИТЕТЫ И ЦЕЛИ СОЦИАЛЬНО-ЭКОНОМИЧЕСКОГО РАЗВИТИЯ ГОРОДА АЧИНСКА В ОБЛАСТИ ТРАНСПОРТА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Я АВТОМОБИЛЬНЫХ ДОРОГ И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РОЖН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Оценка текущего состояния в областях транспорта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я автомобильных дорог и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ж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нспорт играет важнейшую роль в экономике города Ачинска и в последние годы в целом удовлетворяет спрос населения и экономики в перевозках пассажиров и груз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енный рост автомобильного парка и значительное превышение тоннажа современных транспортных средств над эксплуатационными нормативами приводит к ускоренному износу и преждевременному разрушению автомобильных дорог и искусственных сооружений на 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яженность общей городской сети автодорог 239,5 км, из них с усовершенствованным покрытием 121,6 км. По данным диагностики предыдущих лет, из общей сети автомобильных дорог города не соответствуют нормативным требованиям 154, 2 к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безопасности дорожного движения, в условиях всё возрастающих темпов автомобилизации, становится ключевой проблемой в решении вопросов обеспечения общественной защищённости населения и вызывает справедливую обеспокоенность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опасность дорожного движения является одной из важных социально-экономических и демографических задач города Ачинска. Аварийность на автомобильном транспорте наносит огромный материальный и моральный ущерб обществу в целом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важнейших параметров, определяющих качество жизни населения, относится доступность транспортных услуг. Достижение данной цели возможно путем обеспечения потребности пассажиров в регулярных перевозках, развития городских перевозок, обновления транспортных средств, используемых перевозчиками при регулярных перевозках пассажиров на территории города Ачин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в Ачинске насчитывается 16 муниципальных маршрутов регулярных перевозок автомобильным транспортом, 3 маршрута городским наземным электрическим транспортом. Автомобильные маршруты обслуживаются транспортными средствами категории М3 класс 1, электрические - трамваями марки КТМ-5МЗ, КТМ-71-619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шруты пассажирского транспорта проходят по всем основным улицам города, соединяя центральную зону с отдаленными районами, поселками, входящими в городскую черту, и расположенными в ее пределах промышленными уз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егулярные перевозки пассажиров и багажа автомобильным транспортом тариф утвержден Приказом министерства тарифной политики Красноярского края от 29.10.2024 № 43-т «Об установлении предельного тарифа на регулярные перевозки пассажиров и багажа автомобильным транспортом по муниципальным маршрутам регулярных перевозок в городском сообщении на территории Красноярского края, за исключением г. Красноярска, ЗАТО г. Железногорск, г. Норильска, г. Дудинки, районов Крайнего Севера и приравненных к ним местностей» в размере 39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регулярные перевозки пассажиров и багажа электрическим транспортом тариф утвержден Приказом министерства тарифной политики Красноярского края от 03.04.2025 № 2-т «Об установлении предельного тарифа на регулярные перевозки пассажиров и багажа городским наземным электрическим транспортом по муниципальным маршрутам регулярных перевозок в городском сообщении на территории городского округа город Ачинск» в размере 34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, пассажирские перевозки общественным транспортом осуществляются по маршрутам, включенным в реестр муниципальных маршрутов регулярных перевозок автомобильным транспортом и городским наземным электрическим транспортом в городе Ачинс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2 статьи 14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существление регулярных перевозок пассажиров по регулируемым тарифам обеспечивается посредством заключения уполномоченным органом местного самоуправления государственного или муниципального контракта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с учетом положений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лучшения качества транспортного обслуживания населения города Ачинска от министерства транспорта Красноярского края в 2024 году поступило 10 единиц автобусов на газомоторном топливе (компримированный (сжатый) природный газ - природный газ (метан). Переход городского автобусного парка на метан, даст дополнительный положительный эффект в экологической ситуации города и позволит снизить себестоимость пассажирских перевозок, так как цена метана существенно дешевле дизельного топли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ые автобусы осуществляют движение по муниципальным маршрутам по регулируемым тарифам по внутренним улица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рнизация общественного транспорта поможет решить не только проблему экологичности и износа общественного транспорта, но и доступности строящегося в удалении от центра жилья, роста автомобилизации. Разумеется, решение транспортных проблем будет способствовать развитию мобильности и экономической активности населения жителей гор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е развитие маршрутной сети в соответствии современным реалиям спроса и технологического развития города, подвижного состава, остановочных пунктов, тарифов должно происходить с тем посылом, что пользоваться общественным транспортом можно и нужно, что в свою очередь повлечет стабильное функционирование пассажирского транспорта города Ачин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исле рисков, которые могут создать препятствие для достижения заявленной в муниципальной программе цели, следует отметить финансовый риск. Возникновение бюджетного дефицита может повлечь сокращение или прекращение программных мероприятий и недостижение целевых показателей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Описание приоритетов и целей муниципальной политики в области транспорта, использования автомобильных дорог и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рожн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приоритетами при разработке и реализации программы являю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транспортная стратегия Российской Федерации до 2030 года с прогнозом на период до 2035 года, утвержденная Распоряжением Правительства Российской Федерации от 27.11.2021 № 3363-р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сударственная программа Российской Федерации «Развитие транспортной системы», утвержденная Постановлением Правительства Российской Федерации от 20.12.2017 № 159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муниципальной программы является создание условий для функционирования транспортной инфраструктуры, которая обеспечит доступность и безопасность передвижения населения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еспечение дорож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величение протяженности автомобильных дорог местного знач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ующих нормативным требованиям к транспортно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луатационным показател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еспечение сохранности сети автомобильных дорог гор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беспечение доступности и повышение качества транспорт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Сведения о взаимосвязи целей, задач социально-экономического развития города Ачинска, установленных документами стратегического планирования города Ачинска, с национальными целями, целями и показателями государственных программ Красноярского кра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способствует достижению целей и задач социально-экономического развития города Ачинс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ем Ачинского городского Совета депутатов от 07.12.2018 № 40-236-р «Об утверждении стратегии социально-экономического развития города Ачинска до 2030 год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тегическая цель города Ачинска обеспечение высокого качества жизни населения и привлекательности города для проживания на базе эффективного развития экономики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атегическая цель города Ачинска включает три основные цели первого уровня, а также цели второго и последующих уровней, уточняющие стратегическую цель в области повышения качества жизни населения, сфере развития производственного потенциала города и повышения эффективности муниципального упра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униципальная программа города Ачинска «Развитие транспортной системы» имеет непосредственное отношение к достижению цели третьего уровня «Формирование эффективной транспортной инфраструктуры», которая относится к цели второго уровня «Развитие сферы жизнеобеспечения города» позволяющая реализовать цель первого уров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человеческого капитала и улучшение качества городской сред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города Ачинска «Развитие транспортной системы» разработана на основании приоритетов и целей государственной политики в областях транспорта, использования автомобильных дорог, осуществления дорожной деятельности и организации дорожного движения на долгосрочный период, и соответствует в этом государственной программе Красноярского края «Развитие транспортной системы». В соответствии с приоритетами стратегической целью государственной программы Красноярского края «Развитие транспортной системы» является развитие современной и эффективной транспортной инфраструктуры Красноярского края. Но в условиях роста уровня автомобилизации низкий уровень безопасности дорожного движения становится ключевой проблемой в решении вопросов обеспечения общественной защищенности населения и вызывает справедливую обеспокоенность граждан. Безопасность дорожного движения является одной из важных социально-экономических и демографических задач, как Красноярского края, так и Российской Федерации в целом. Что соответствует целям национального проекта «Безопасные и качественные автомобильные дорог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приоритеты муниципальной программы города Ачинска «Развитие транспортной системы» соответствуют задачам, выполнение которых характеризует достижение национальной цели «Комфортная и безопасная среда для жизни» согласно Указа Президента РФ от 07.05.2024 № 309 «О национальных целях развития Российской Федерации на период до 2030 года и на перспективу до 2036 года», а им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величение к 2030 году доли соответствующих нормативным требованиям автомобильных дорог федерального значения и дорог крупнейших городских агломераций не менее чем до 85 процентов, опорной сети автомобильных дорог - не менее чем до 85 процентов, автомобильных дорог регионального или межмуниципального значения - не менее чем до 60 процент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 2030 году в агломерациях и городах доли парка общественного транспорта, имеющего срок эксплуатации не старше нормативного, не менее чем до 85 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Задачи муниципального управления, способы эффективного ре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ласти транспорта, использования автомобильных дорог и осуществления дорожной деятельности муниципальн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ми муниципального управления в областях транспорта, использования автомобильных дорог и осуществления дорожной деятельности в рамках муниципальной программы города Ачинска «Развитие транспортной системы»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дорож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протяженности автомобильных дорог местного значения соответствующих нормативным требованиям к транспортно-эксплуатационным показател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сохранности сети автомобильных дорог гор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доступности и повышение качества транспорт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ффективность решения задач в области использования автомобильных дорог и осуществления дорожной деятельности муниципального управления достигается за счет отбора подрядчиков, в рамках действующего законодательства и усиления контроля качества производимых работ.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решения задач в области транспорта достигается  посредством: оптимизации маршрутной сети города в соответствии</w:t>
        <w:br/>
        <w:t>современным реалиям спроса; обновление и увеличение количества подвижного</w:t>
        <w:br/>
        <w:t>состава автобусного парка на транспортные средства, работающие на газомоторном топливе, компримированном природном газе – ме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ПАСПОРТ МУНИЦИПАЛЬНОЙ ПРОГРАММЫ ГОРОДА АЧИНС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Основ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3"/>
        <w:gridCol w:w="4508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города Ачинска «Развитие транспортной системы»  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 муниципальной программы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дюков А.С. - заместитель Главы города Ачинска по жилищно-коммунальному хозяйству и транспорту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«Центр обеспечения жизнедеятельности города Ачинска»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Ачинска (отдел жилищного, земельного и дорожного контроля, отдел бухгалтерского учета и контроля) муниципальное казенное учреждение «Управление капитального строительства», управление образования администрации города Ачинска.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иод реализации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5-2030 годы </w:t>
            </w:r>
          </w:p>
        </w:tc>
      </w:tr>
      <w:tr>
        <w:trPr>
          <w:trHeight w:val="12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9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функционирования транспортной инфраструктуры, которая обеспечит доступность и безопасность передвижения  населения города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ы финансового обеспечения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ового обеспечения муниципальной программы составляет 1 484 303,6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right="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806 932,5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339 780,6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 – 337 590,5 тыс. рублей.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счет средств краевого бюджета –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 176,2 тыс. рублей, из них:</w:t>
            </w:r>
          </w:p>
          <w:p>
            <w:pPr>
              <w:pStyle w:val="Normal"/>
              <w:spacing w:lineRule="auto" w:line="240" w:before="0" w:after="0"/>
              <w:ind w:right="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509 125,5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67 068,5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 – 61 982,2 тыс. рублей.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счет средств бюджета города –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6 127,4 тыс. рублей, из них:</w:t>
            </w:r>
          </w:p>
          <w:p>
            <w:pPr>
              <w:pStyle w:val="Normal"/>
              <w:spacing w:lineRule="auto" w:line="240" w:before="0" w:after="0"/>
              <w:ind w:right="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297 807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272 712,1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 – 275 608,3 тыс. рублей.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язь с национальными целями развития Российской Федерации, государственными программами Красноярского края (при наличии) и (или) целями, задачами социально-экономического развития города Ачинска, установленными документами стратегического планирования города Ачинска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атегия социально-экономического развития города Ачинска до 2030 года, утвержденная решением Ачинского городского Совета депутатов от 07.12.2018 № 40-236-р/цель - формирование эффективной транспортной инфраструктуры; Государственная программа Красноярского края «Развитие транспортной системы», утвержденная Постановлением Правительства Красноярского края от 30.09.201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0-п/ цель - развитие современной и эффективной транспортной инфраструктуры Красноярского края; Стратегия безопасности дорожного движения в Российской Федерации на 2018 - 2024 годы, утвержденная распоряжением Правительства Российской Федерации от 08.01.201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р, Государственная программа Российской Федерации «Развитие транспортной системы», утвержденная Постановлением Правительства РФ от 20.12.2017 № 1596 / цель - повышение безопасности дорожного движения, предупреждению дорожно-транспортных происшествий и детского травматизма.</w:t>
            </w:r>
          </w:p>
        </w:tc>
      </w:tr>
    </w:tbl>
    <w:p>
      <w:pPr>
        <w:sectPr>
          <w:type w:val="nextPage"/>
          <w:pgSz w:w="11906" w:h="16838"/>
          <w:pgMar w:left="1418" w:right="707" w:gutter="0" w:header="0" w:top="993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еречень показателей муниципальной программы с указа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ых к достижению значений в результат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40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4"/>
        <w:gridCol w:w="1423"/>
        <w:gridCol w:w="703"/>
        <w:gridCol w:w="1029"/>
        <w:gridCol w:w="792"/>
        <w:gridCol w:w="569"/>
        <w:gridCol w:w="761"/>
        <w:gridCol w:w="831"/>
        <w:gridCol w:w="832"/>
        <w:gridCol w:w="832"/>
        <w:gridCol w:w="831"/>
        <w:gridCol w:w="1198"/>
        <w:gridCol w:w="1361"/>
        <w:gridCol w:w="1541"/>
        <w:gridCol w:w="1267"/>
      </w:tblGrid>
      <w:tr>
        <w:trPr>
          <w:tblHeader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и муниципальной программы города Ачинск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ровень показателя 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знак возрастания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бывания 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Единица измерения (по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зовые значения показателя муниципальной программы города Ачинска за два года, предшествующих году начала реализации программы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начения показателя по годам реализации муниципальной программы города Ачинск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кумент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ветственный за достижение показателя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вязь с целевым показателем национальной цели/государственной программы Красноярского кра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 информации (информационная система)</w:t>
            </w:r>
          </w:p>
        </w:tc>
      </w:tr>
      <w:tr>
        <w:trPr>
          <w:tblHeader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30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blHeader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</w:tr>
      <w:tr>
        <w:trPr/>
        <w:tc>
          <w:tcPr>
            <w:tcW w:w="14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Цель: Создание условий для функционирования транспортной инфраструктуры, которая обеспечит доступность и безопасность передвижения  населения города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яж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сть авто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ильных дорог общего пользования местного значения, на которой проведены работы по содержанию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П Г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9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9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9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9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9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9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становление Правительства Красноярского края от 30.09.201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0-п «Об утверждении государственной программы Красноярского края «Развитие транспортной системы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У «Центр обеспечения жизнедеятельности г. Ачинск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протяженности автомобильных дорог общего пользования регионального или межмуниципального, местного значения Красноярского края, соответствующих нормативным требованиям к транспортно-эксплуатационным показателям, в общей протяженности указанных автомобильных доро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рма 3-ДГ МО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яж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сть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ых (асфальтовых)  дорог общего пользования местного значения, на которой проведены работы по текущему и капитальному ремонта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П Г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раст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становление Правительства Красноярского края от 30.09.201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0-п «Об утверждении государственной программы Красноярского края «Развитие транспортной системы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У «Центр обеспечения жизнедеятельности г. Ачинск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протяженности автомобильных дорог общего пользования регионального или межмуниципального, местного значения Красноярского края, соответствующих нормативным требованиям к транспортно-эксплуатационным показателям, в общей протяженности указанных автомобильных доро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рма 3-ДГ МО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ля автомобильных дорог общего пользования местного значения, соответствующих нормативным требованиям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П, ГП КК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раст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становление             Правительства РФ от 20.12.201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9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аспорт национального проекта «Безопасные качественные дороги»; Постановление Правительства Красноярского края от 30.09.201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0-п «Об утверждении государственной программы Красноярского края «Развитие транспортной системы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У «Центр обеспечения жизнедеятельности г. Ачинск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ля автомобильных дорог регионального и межмуниципального значения, соответствующих нормативным требованиям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рма 3-ДГ 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бег с пассажирами при осуществлении пассажирских перевозок с небольшой интенсивностью пассажиропотоков при выполнении перевозки пассажиров по муниципальным маршрутам в соответствии с муниципальными программами пассажирских перевозок в городе Ачинск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ритеты горо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раст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2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596 34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640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1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814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0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988 900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988 900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988 900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тратегия социально-экономического развития города Ачинска до 2030 года, утвержденная решением Ачинского городского Совета депутатов от 07.12.201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-236-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дел жилищного, земельного и дорожного контроля администрации города Ачинс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утренняя отчетность</w:t>
            </w:r>
          </w:p>
        </w:tc>
      </w:tr>
      <w:tr>
        <w:trPr/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ны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613 569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710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9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8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133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8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133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8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1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8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ическ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2 770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 071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5 862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5 682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5 682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5 682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иобретение автобусов на газомоторном топливе посредством финансовой аренды (лизинга)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П К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раст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Правительства Красноярского края от 30.09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0-п «Об утверждении государственной программы Красноярского края «Развитие транспортной системы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новление подвижного состава общественного транспо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утренняя отчетность</w:t>
            </w:r>
          </w:p>
        </w:tc>
      </w:tr>
    </w:tbl>
    <w:p>
      <w:pPr>
        <w:sectPr>
          <w:type w:val="nextPage"/>
          <w:pgSz w:orient="landscape" w:w="16838" w:h="11906"/>
          <w:pgMar w:left="1440" w:right="110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Структура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4080"/>
        <w:gridCol w:w="466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иональных и ведомственных проектов, комплексов процессных мероприятий (далее - структурный элемент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иод реализации структурного элемента/связь с показателями муниципальной программы города Ачинска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й проект «Безопасность дорожного движения»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30 годы</w:t>
            </w:r>
          </w:p>
        </w:tc>
      </w:tr>
      <w:tr>
        <w:trPr>
          <w:trHeight w:val="5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города Ачинс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Обеспечение дорожной безопасности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автомобильных дорог общего пользования местного значения, соответствующих нормативным требованиям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омственный проект «Дороги Красноярья»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30 год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Ачинска (отдел бухгалтерского учета и контроля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Увеличение протяженности автомобильных дорог местного значения соответствующих нормативным требованиям к транспортно-эксплуатационным показателям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автомобильных (асфальтовых)  дорог общего пользования местного значения, на которой проведены работы по текущему и капитальному ремонта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 проект «Развитие транспортного комплекса» муниципальной программы города Ачинска «Развитие транспортной системы»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30 год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Ачинска (отдел бухгалтерского учета и контроля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Обеспечение доступности и повышение качества транспортных услуг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автобусов на газомоторном топливе посредством финансовой аренды (лизинга)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 процессных мероприятий «Обеспечение транспортной доступности населения»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30 год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илищного, земельного и дорожного контроля администрации города Ачинс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Обеспечение доступности и повышение качества транспортных услуг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ег с пассажирами при осуществлении пассажирских перевозок с небольшой интенсивностью пассажиропотоков при выполнении перевозки пассажиров по муниципальным маршрутам в соответствии с муниципальными программами пассажирских перевозок в городе Ачинск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 процессных мероприятий «Содействие развитию автомобильных дорог»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30 год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Ачинска (отдел бухгалтерского учета и контроля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Обеспечение сохранности сети автомобильных дорог города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автомобильных дорог общего пользования местного значения, на которой проведены работы по содержанию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Информация об источниках финансирования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и ее структурных элементов</w:t>
      </w:r>
    </w:p>
    <w:p>
      <w:pPr>
        <w:pStyle w:val="Normal"/>
        <w:widowControl w:val="false"/>
        <w:tabs>
          <w:tab w:val="clear" w:pos="708"/>
          <w:tab w:val="left" w:pos="18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тыс. рубле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3"/>
        <w:gridCol w:w="1633"/>
        <w:gridCol w:w="1498"/>
        <w:gridCol w:w="1632"/>
        <w:gridCol w:w="1398"/>
      </w:tblGrid>
      <w:tr>
        <w:trPr>
          <w:tblHeader w:val="true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ой программы города Ачинска, структурного элемента, источников финансирования 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 по годам реализац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на 2025-2027 годы</w:t>
            </w:r>
          </w:p>
        </w:tc>
      </w:tr>
      <w:tr>
        <w:trPr>
          <w:tblHeader w:val="true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города Ачинска «Развитие транспортной системы» (всего), в том числе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 932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 780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 59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484 303,6 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(всего), из них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 932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 780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 59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484 303,6 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межбюджетные трансферты из краевого бюдже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 125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068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982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 176,2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средства из бюджета города Ачинс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 807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 712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 60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 127,4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Безопасность дорожного движения» (всего), в том числе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580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719,3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(всего), из них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580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719,3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межбюджетные трансферты из краевого бюдже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998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998,0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средства из бюджета города Ачинс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3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 проект «Дороги Красноярья» (всего), в том числе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 400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 486,4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(всего), из них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 400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 486,4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межбюджетные трансферты из краевого бюдже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 0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 000,0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средства из бюджета города Ачинс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4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 проект «Развитие транспортного комплекса» (всего), в том числе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131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072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98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 190,5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(всего), из них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131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072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98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 190,5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межбюджетные трансферты из краевого бюдже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127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068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982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 178,2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средства из бюджета города Ачинс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Обеспечение транспортной доступности населения» (всего), в том числе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 808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 733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 73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 274,2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(всего), из них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 808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 733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 73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 274,2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средства из бюджета города Ачинс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 808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 733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 73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 274,2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Содействие развитию автомобильных дорог» (всего), в том числе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 011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862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758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 633,2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(всего), из них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 011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862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758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 633,2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средства из бюджета города Ачинс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 011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862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758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 633,2</w:t>
            </w:r>
          </w:p>
        </w:tc>
      </w:tr>
    </w:tbl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НФОРМАЦИЯ О РЕГИОНАЛЬНЫХ И ВЕДОМСТВЕННЫХ ПРОЕКТАХ,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АЮЩАЯ КРАТКОЕ ОПИСАНИЕ ОЖИДАЕМЫХ ЭФФЕКТОВ ОТ РЕАЛИЗАЦИИ ЗАДАЧ РЕГИОНАЛЬНЫХ И ВЕДОМСТВЕННЫХ ПРОЕКТОВ, НАПРАВЛЕННЫХ НА ДОСТИЖЕНИЕ ЦЕЛЕ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ей регионального проекта «Безопасность дорожного движения» муниципальной программы города Ачинска «Развитие транспортной системы» является «Обеспечение дорожной безопас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ем решения задачи определено, что к 2030 году будет увеличена доля автомобильных дорог общего пользования местного значения, соответствующих нормативным требованиям до 60 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ей ведомственного проекта «Дороги Красноярья» муниципальной программы города Ачинска «Развитие транспортной системы» является «Увеличение протяженности автомобильных дорог местного значения соответствующих нормативным требованиям к транспортно-эксплуатационным показателям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ем решения задачи определено, что протяженность автомобильных дорог общего пользования местного значения, на которой проведены работы по содержанию составит 239,5 км (ежегод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ей ведомственного проекта «Развитие транспортного комплекса» муниципальной программы города Ачинска «Развитие транспортной системы» является «Обеспечение доступности и повышение качества транспорт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ем решения задачи определено, что будет приобретено не менее 10 единиц автобусов на газомоторном топливе посредством финансовой аренды (лизин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НФОРМАЦИЯ О КОМПЛЕКСАХ ПРОЦЕСС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включает в себя реализацию комплексов процесс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C:%5CUsers%5CUser%5CDesktop%5C%D0%9A%D0%9E%D0%A0%D0%A0%20%D0%9C%D0%90%D0%A0%D0%A2%5C%D0%9F%D0%BE%D1%81%D1%82%D0%B0%D0%BD%D0%BE%D0%B2%D0%BB%D0%B5%D0%BD%D0%B8%D0%B5%20%D0%A2%D0%A0%D0%90%D0%9D%D0%A1%D0%9F%D0%9E%D0%A0%D0%A2%20338-%D0%9F%5C%D0%9F%D0%BE%D1%81%D1%82%D0%B0%D0%BD%D0%BE%D0%B2%D0%BB%D0%B5%D0%BD%D0%B8%D1%8F%5C%D0%9F%D0%BE%D1%81%D1%82%D0%B0%D0%BD%D0%BE%D0%B2%D0%BB%D0%B5%D0%BD%D0%B8%D0%B5%20%D0%A2%D0%A0%D0%90%D0%9D%D0%A1%D0%9F%D0%9E%D0%A0%D0%A2%20%D0%BE%D1%82%2027.11.2024%20%E2%84%96%20341-%D0%BF%20(2025).doc" \l "Par120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аспорт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плекса процессных мероприятий «Содействие развитию автомобильных дорог» представлен в приложении № 1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C:%5CUsers%5CUser%5CDesktop%5C%D0%9A%D0%9E%D0%A0%D0%A0%20%D0%9C%D0%90%D0%A0%D0%A2%5C%D0%9F%D0%BE%D1%81%D1%82%D0%B0%D0%BD%D0%BE%D0%B2%D0%BB%D0%B5%D0%BD%D0%B8%D0%B5%20%D0%A2%D0%A0%D0%90%D0%9D%D0%A1%D0%9F%D0%9E%D0%A0%D0%A2%20338-%D0%9F%5C%D0%9F%D0%BE%D1%81%D1%82%D0%B0%D0%BD%D0%BE%D0%B2%D0%BB%D0%B5%D0%BD%D0%B8%D1%8F%5C%D0%9F%D0%BE%D1%81%D1%82%D0%B0%D0%BD%D0%BE%D0%B2%D0%BB%D0%B5%D0%BD%D0%B8%D0%B5%20%D0%A2%D0%A0%D0%90%D0%9D%D0%A1%D0%9F%D0%9E%D0%A0%D0%A2%20%D0%BE%D1%82%2027.11.2024%20%E2%84%96%20341-%D0%BF%20(2025).doc" \l "Par118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аспорт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плекса процессных мероприятий «Обеспечение транспортной доступности населения» представлен в приложении № 2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МЕХАНИЗ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ероприятий приведен в приложении № 3 к муниципальной программе города Ачинска «Развитие транспортной систем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осуществляется за счет средств краевого бюджета (дорожного фонда Красноярского края), а также за счет средств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ем бюджетных средств на выполнение мероприятий 4.1. - 4.2. приложения № 3 к программе является отдел жилищного, земельного и дорожного контроля администрации города Ачин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ем бюджетных средств на выполнение мероприятия 1.1. приложения № 3 к программе является управление образования администрации города Ачин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ем бюджетных средств на выполнение мероприятий, кроме вышеуказанных, является муниципальное казенное учреждение «Центр обеспечения жизнедеятельности города Ачинск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технического состояния автомобильных дорог проводится в порядке, установленном Министерством транспорта Российской Федерации. По результатам оценки технического состояния автомобильных дорог и в соответствии с проектами организации дорожного движения, а также с учетом анализа аварийности определяется объем работ и осуществляется разработка проектов, сметных расчетов. В целях разработки проектов в установленном законодательством Российской Федерации порядке могут привлекаться подрядные организации. Проекты и сметные расчеты разрабатываются с учетом установленной Министерством транспорта Российской Федерации классификации работ по ремонту и содержанию автомобильных дорог, периодичности проведения работ по содержанию автомобильных работ и периодичности проведения работ по содержанию входящих в их состав дорожных сооружений, а также в соответствии с нормативами финансовых затрат на содержание автомобильных дорог. В случае если предусмотренный на содержание автомобильных дорог размер средств местного бюджета на очередной финансовый год и последующие периоды ниже потребности, определенной в соответствии с нормативами финансовых затрат на ремонт и содержание автомобильных дорог, разрабатываются сметные расчеты, в которых определяются виды и периодичность проведения работ по содержанию автомобильных дорог с учетом финансовых возможностей. Разработанные проекты и сметные расчеты являются основанием для формирования ежегодных планов проведения работ по ремонту и содержанию автомобильных дорог. В соответствии с ежегодными планами проведение работ по ремонту и содержанию автомобильных дорог осуществляется с привлечением в установленном законодательством Российской Федерации порядке подряд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ка результатов выполненных работ по ремонту и содержанию автомобильных дорог и проведения мероприятий по обеспечению дорожной безопасности осуществляется муниципальным казенным учреждением «Центр обеспечения жизнедеятельности города Ачинска» совместно с отделом жилищного, земельного и дорожного контроля администрации города Ачинска в соответствии с условиями заключенного контракта на выполнение данного вида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орядка и условий предоставления и расходования субсидии бюджетам муниципальных образований Красноярского края на содержание автомобильных дорог общего пользования местного значения городских округов предоставляются при условии софинансирования расходов из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ование средств субсидии осуществляется на выполнение работ по содержанию автомобильных дорог общего пользования местного значения городских округов в соответствии с требованиями действующих норматив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 мер, осуществляемых соисполнителем программы с целью реализации мероприятий 4.1. - 4.2., заключается в реализации организационных, экономических, правовых механизмов, представленных в Федеральном законе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не предусматривает строительство, реконструкцию, техническое перевооружение или приобретение объектов муниципальной собственности города Ачин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ИНФОРМАЦИЯ ОБ ОРГАНИЗАЦИИ УПРАВЛЕНИЯ МУНИЦИПАЛЬНОЙ ПРОГРАММОЙ И КОНТРОЛЯ ЗА ХОДОМ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Е ИСПОЛ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ходом выполнения муниципальной программы осуществляет муниципальное казенное учреждение «Центр обеспечения жизнедеятельности города Ачинск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Ачинска (отдел бухгалтерского учета и контроля, управление образования), являющаяся главным распорядителем бюджетных средств и муниципальное казенное учреждение «Центр обеспечения жизнедеятельности города Ачинска» совместно несут ответственность за реализацию программы, достижение конечного результата, целевое и эффективное использование финансовых средств, выделяемых на выполнение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учреждение «Центр обеспечения жизнедеятельности города Ачинска» осуществля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координацию исполнения мероприятий программы, мониторинг их реализ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осредственный контроль за ходом реализации мероприятий программ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внутренний и внешний контроль реализации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подготовку отчетов о реализации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муниципальный финансовый контроль за использованием средств бюджета города Ачинска, предусмотренных на реализацию мероприятий муниципальной программы, осуществляется в соответствии с бюджет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муниципальный финансовый контроль за использованием средств бюджета города Ачинска на реализацию муниципальной программы в соответствии с действующим законодательством осуществляет Контрольно-счетная палата города Ачин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 реализации муниципальной программы представляется ежеквартально в срок не позднее 10-го числа месяца, следующего за отчетным кварталом, по итогам года - до 25 февраля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тдельным запросам финансового управления администрации города Ачинска и управления экономического развития и планирования администрации города Ачинска ответственным исполнителем и соисполнителями муниципальной программы представляется дополнительная и (или) уточненная информация о ходе реализации муниципальной программы.</w:t>
      </w:r>
      <w:r>
        <w:br w:type="page"/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муниципальной программе города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чинска 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а процессных мероприятий, реализуем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муниципальной программы города Ачинс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плекс процессных мероприятий «Обеспечение транспортной доступности населения»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полнитель муниципальной программ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жилищного, земельного и дорожного контроля администрации города Ачинск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еречень и значения показателей комплекса процесс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"/>
        <w:gridCol w:w="1836"/>
        <w:gridCol w:w="2174"/>
        <w:gridCol w:w="1117"/>
        <w:gridCol w:w="953"/>
        <w:gridCol w:w="1214"/>
        <w:gridCol w:w="1169"/>
        <w:gridCol w:w="1168"/>
        <w:gridCol w:w="1171"/>
        <w:gridCol w:w="1558"/>
        <w:gridCol w:w="1746"/>
      </w:tblGrid>
      <w:tr>
        <w:trPr>
          <w:tblHeader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знак возрастания/убывания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(по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ое значение показателя за два года, предшествующих году начала реализации муниципальной программы города Ачинска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я показателя по годам реализации комплекса процессных мероприяти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за достижение показателя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ая система (источник информации)</w:t>
            </w:r>
          </w:p>
        </w:tc>
      </w:tr>
      <w:tr>
        <w:trPr>
          <w:tblHeader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: Обеспечение доступности и повышение качества транспортных услуг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бег с пассажирами при осуществлении пассажирских перевозок с небольшой интенсивностью пассажиропотоков при выполнении перевозки пассажиров по муниципальным маршрутам в соответствии с муниципальными программами пассажирских перевозок в городе Ачинск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раст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96 340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40 781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14 440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988 900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988 900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илищного, земельного и дорожного контроля администрации города Ачинс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утренняя отчетность</w:t>
            </w:r>
          </w:p>
        </w:tc>
      </w:tr>
      <w:tr>
        <w:trPr>
          <w:trHeight w:val="28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13 569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10 710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58 578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33 038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33 038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иче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 770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 071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5 862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>855 682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5 682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муниципальной программе города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чинска 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а процессных мероприятий, реализуем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муниципальной программы города Ачинс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с процессных мероприятий «Содействие развитию автомобильных дорог»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 муниципальной программ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ухгалтерского учета и контроля администрации города Ачинска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еречень и значения показателей комплекса процесс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469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988"/>
        <w:gridCol w:w="2442"/>
        <w:gridCol w:w="1249"/>
        <w:gridCol w:w="1104"/>
        <w:gridCol w:w="1104"/>
        <w:gridCol w:w="712"/>
        <w:gridCol w:w="712"/>
        <w:gridCol w:w="712"/>
        <w:gridCol w:w="2208"/>
        <w:gridCol w:w="200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 возрастания/убыван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(по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е значение показателя за два года, предшествующих году начала реализации муниципальной программы города Ачинска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я по годам реализации комплекса процессных мероприятий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достижение показателя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система (источник информации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: Обеспечение сохранности сети автомобильных дорог города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автомобильных дорог общего пользования местного значения, на которой проведены работы по содержанию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обеспечения жизнедеятельности г. Ачинск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3-ДГ 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муниципальной программе города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чинска 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города Ачинска «Развитие транспортной системы»</w:t>
      </w:r>
    </w:p>
    <w:p>
      <w:pPr>
        <w:pStyle w:val="ConsPlusNormal"/>
        <w:jc w:val="right"/>
        <w:rPr/>
      </w:pPr>
      <w:r>
        <w:rPr/>
        <w:t>(тыс. рублей)</w:t>
      </w:r>
    </w:p>
    <w:p>
      <w:pPr>
        <w:pStyle w:val="ConsPlusNormal"/>
        <w:jc w:val="right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"/>
        <w:gridCol w:w="17"/>
        <w:gridCol w:w="1756"/>
        <w:gridCol w:w="17"/>
        <w:gridCol w:w="1541"/>
        <w:gridCol w:w="16"/>
        <w:gridCol w:w="644"/>
        <w:gridCol w:w="561"/>
        <w:gridCol w:w="1262"/>
        <w:gridCol w:w="545"/>
        <w:gridCol w:w="16"/>
        <w:gridCol w:w="1014"/>
        <w:gridCol w:w="1305"/>
        <w:gridCol w:w="1303"/>
        <w:gridCol w:w="1186"/>
        <w:gridCol w:w="4"/>
        <w:gridCol w:w="1653"/>
        <w:gridCol w:w="10"/>
        <w:gridCol w:w="7"/>
        <w:gridCol w:w="1273"/>
        <w:gridCol w:w="17"/>
      </w:tblGrid>
      <w:tr>
        <w:trPr>
          <w:tblHeader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й элемент муниципальной программы города Ачинска, мероприят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муниципальной программы города Ачинск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еализации муниципальной программы города Ачинска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рограммы/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х элементов, на достижение которых направлена реализация мероприятия</w:t>
            </w:r>
          </w:p>
        </w:tc>
      </w:tr>
      <w:tr>
        <w:trPr>
          <w:tblHeader w:val="true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2025-2027 годы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 города Ачинска: Создание условий для функционирования транспортной инфраструктуры, которая обеспечит доступность и безопасность передвижения  населения города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Ачинска, всего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 932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 780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 590,5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84 303,6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 125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068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982,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 176,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 Ачинск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 807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 712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 608,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 127,4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, всего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 112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 184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 098,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 396,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 125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068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982,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 176,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 Ачинск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0,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1. Региональный проект «Безопасность дорожного движения»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580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719,3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краевого бюджет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 99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998,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 Ачинск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3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я города Ачинс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, 07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R37398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, позволяющего в игровой форме формировать навыки безопасного поведения на дороге; приобретение электронных стендов с изображениями схем безопасного движения к муниципальным образовательным организациям ежегод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автомобильных дорог общего пользования местного значения, соответствующих нормативным требованиям </w:t>
            </w:r>
          </w:p>
        </w:tc>
      </w:tr>
      <w:tr>
        <w:trPr>
          <w:trHeight w:val="30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 Ачинск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Мероприятие 1.2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повышение безопасности дорожного движе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R39Д12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тся замена светофорных объектов, установка и замена дорожных знаков, указателей дорожных маршрутов, устройств защитных ограждений на перекрестках автомобильных дорог по </w:t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2 объекта ежегодно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5 году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Назарова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Свердлова;</w:t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- пр. Лапенкова; </w:t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- ул. Зверева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автомобильных дорог общего пользования местного значения, соответствующих нормативным требованиям </w:t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 Ачинск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Мероприятие 1.3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участков улично-дорожной сети вблизи образовательных организаций для обеспечения безопасности дорожного движе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R39Д13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тся замена светофорных объектов, установка и замена дорожных знаков, указателей дорожных маршрутов, устройств защитных ограждений на перекрестках автомобильных дорог по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бъекта ежегодно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автомобильных дорог общего пользования местного значения, соответствующих нормативным требованиям 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 Ачинск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Мероприятие 1.4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участков улично-дорожной сети вблизи образовательных организаций для обеспечения безопасности дорожного движе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И59Д13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573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573,7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тся замена светофорных объектов, установка и замена дорожных знаков, указателей дорожных маршрутов, устройств защитных ограждений на перекрестках автомобильных дорог по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бъекта ежегодно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5 году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Назарова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Свердлова;</w:t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- пр. Лапенкова;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Зверев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автомобильных дорог общего пользования местного значения, соответствующих нормативным требованиям 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 99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 998,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 Ачинск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7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2. Ведомственный проект «Дороги Красноярья»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 400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 486,4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 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 000,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 Ачинск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,4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 Осуществление дорожной деятельности в целях решения задач социально-экономического развития территори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1SД14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 431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 431,3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тся произвести ремонт автомобильных дорог на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частках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2025 году)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. Новосибирский 0,7 км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Гагарина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т кольца УВД до путепровода)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 км.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Дзержинского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ул. Красного октября до пер. Юннатов) 1,1 км.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л. Патушинского (от ул. Ленина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торону поликлиники)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км.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Дружбы Народов 0,9 км.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л. 1-я Алтайская </w:t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(от ул. Дзержинского) 0,4 км.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л. Красной звезды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ул. Омская до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ушкинская)  0,6 км.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л. Омская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. Шанхай)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км.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Спортивная 0,4 км.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Тарутинская 0,5 км.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Набережная 0,7 км.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л. Куйбышева (от ул. Кравченко до ул. Ленина)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 км.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(асфальтовых)  дорог общего пользования местного значения, на которой проведены работы по текущему и капитальному ремонтам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краевого бюджет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 073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 073,9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 Ачинск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4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2. Капитальный ремонт и ремонт автомобильных дорог общего пользования местного значения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1SД16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969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055,1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тся произвести ремонт автомобильных дорог на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участках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2025 году)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Чуприянова 2,2 км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(асфальтовых)  дорог общего пользования местного значения, на которой проведены работы по текущему и капитальному ремонтам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926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926,1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 Ачинск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едомственный проект «Развитие транспортного комплекса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131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 072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986,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 190,5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127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 068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982,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 178,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 Ачинск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затрат организаций автомобильного транспорта по уплате лизинговых платежей по договорам финансовой аренды (лизинга) автобусов на газомоторном топлив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2S643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131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 072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986,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 190,5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10 единиц автобусов на газомоторном топливе посредством финансовой аренды (лизинга) сроком на 7 ле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бусов на газомоторном топливе посредством финансовой аренды (лизинга)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127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 068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982,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 178,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 Ачинск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ная часть, всего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 819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 595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 491,9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 907,4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 Ачинск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 819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 595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 491,9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 907,4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4. Комплекс процессных мероприятий «Обеспечение транспортной доступности населения»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 808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 73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 733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 274,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 Ачинск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 808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 73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 733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 274,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Мероприятие 4.1. 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ым маршрутам города Ачинск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1721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656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 686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 686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 028,8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 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ым маршрутам города Ачинска общим пробегом 2 133 038,5 км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 с пассажирами при осуществлении пассажирских перевозок с небольшой интенсивностью пассажиропотоков при выполнении перевозки пассажиров по муниципальным маршрутам в соответствии с муниципальными программами пассажирских перевозок в городе Ачинске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 Ачинск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656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 686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 686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 028,8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Мероприятие 4.2. Выполнение работ, связанных с осуществлением регулярных перевозок пассажиров и багажа городским наземным электрическим транспортом по регулируемым тарифам по муниципальным маршрутам города Ачинск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17212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047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047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047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 141,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 выполнение работ, связанных с осуществлением регулярных перевозок пассажиров и багажа городским наземным электрическим транспортом по регулируемым тарифам по муниципальным маршрутам города Ачинска общим пробегом 855 862,3 км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 с пассажирами при осуществлении пассажирских перевозок с небольшой интенсивностью пассажиропотоков при выполнении перевозки пассажиров по муниципальным маршрутам в соответствии с муниципальными программами пассажирских перевозок в городе Ачинске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 Ачинск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047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047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047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 141,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3. Оказание услуг, связанных с организацией видеонаблюде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17909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4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видеонаблюдения уличных камер, установленных на остановочных пунктах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л. Декабристов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«Городская больница»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1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 Ачинск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4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Комплекс процессных мероприятий «Содействие развитию автомобильных дорог»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011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 862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 758,9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 633,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 Ачинск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011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 862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 758,9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 633,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Мероприятие 5.1. Содержание улично-дорожной сети город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27213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077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829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829,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735,4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 выполнение работ по ямочному ремонту (3600 м2) в 2025 году; техническое обслуживание дорожных знаков и светофорных объектов, находящихся в муниципальной собственности города; проведение инструментального и лабораторного сопровождения ремонтов автомобильных дорог; выполнения работ установке дорожных знаков, содержанию зеленых насаждений вдоль дорог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сть автомо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ьных дорог общего пользования местного значения, на которой проведены работы по содержанию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 Ачинск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077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829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829,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735,4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Мероприятие 5.2. Содержание улично-дорожной сети города (дорожные фонды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27214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708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405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01,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 415,5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 содержание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5 км улично-дорожной сети ежегод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сть автомо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ьных дорог общего пользования местного значения, на которой проведены работы по содержанию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 Ачинск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708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405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01,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 415,5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.3. Расходы, связанные с уплатой пошлины, судебных экспертиз, штрафов, обжалованием и исполнением судебных актов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27901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2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2,7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е листы – 6 шт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 Ачинск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2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2,7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Мероприятие 5.4. Содержание пешеходных тротуаров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28603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6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6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78,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 содержание пешеходных тротуаров площадью 29 363 м2 в рамках поддержания надлежащего технического состояния автомобильных дорог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сть автомо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ьных дорог общего пользования местного значения, на которой проведены работы по содержанию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 Ачинск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6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6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78,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Мероприятие 5.5. Устройство и ремонт пешеходных тротуаров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28621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2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2,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1,6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 произвести устройство 3300 м2 пешеходных тротуаров в 2025 году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сть автомо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ьных дорог общего пользования местного значения, на которой проведены работы по содержанию</w:t>
            </w:r>
          </w:p>
        </w:tc>
      </w:tr>
      <w:tr>
        <w:trPr>
          <w:trHeight w:val="204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 Ачинск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2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2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2,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07,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Мероприятие 5.6. Устройство и ремонт останово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2863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 произвести ремонт около 130 шт. автобусных и трамвайных остановок в 2025 году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сть автомо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ьных дорог общего пользования местного значения, на которой проведены работы по содержанию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 Ачинск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 932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 780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 590,5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84 303,6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 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 925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 773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 583,5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84 282,6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 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Ачинс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67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2062&amp;date=04.09.2024" TargetMode="External"/><Relationship Id="rId4" Type="http://schemas.openxmlformats.org/officeDocument/2006/relationships/hyperlink" Target="https://login.consultant.ru/link/?req=doc&amp;base=LAW&amp;n=482062&amp;date=04.09.2024" TargetMode="External"/><Relationship Id="rId5" Type="http://schemas.openxmlformats.org/officeDocument/2006/relationships/hyperlink" Target="https://login.consultant.ru/link/?req=doc&amp;base=LAW&amp;n=482062&amp;date=04.09.202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2:44:00Z</dcterms:created>
  <dc:creator>Диана</dc:creator>
  <dc:description/>
  <dc:language>en-US</dc:language>
  <cp:lastModifiedBy>user</cp:lastModifiedBy>
  <cp:lastPrinted>2025-06-10T09:43:00Z</cp:lastPrinted>
  <dcterms:modified xsi:type="dcterms:W3CDTF">2025-06-10T02:44:00Z</dcterms:modified>
  <cp:revision>2</cp:revision>
  <dc:subject/>
  <dc:title/>
</cp:coreProperties>
</file>