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.05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31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0.2019 № 428-п</w:t>
      </w:r>
    </w:p>
    <w:p>
      <w:pPr>
        <w:pStyle w:val="Normal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рационального использования денежных средств бюджета города Ачинска, предусмотренных на реализацию мероприятий программы, в соответствии со статьей 179 Бюджетного кодекса Российской Федерации, 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ями 36, 40, 55, 57 Устава города Ачинск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приложение к постановлению администрации города Ачинска от 17.10.2019 № 428-п «Об утверждении муниципальной программы города Ачинска «Система социальной защиты населения города Ачинска» (в ред. от 17.02.2020 № 047-п, от 17.03.2020       № 076-п, от 29.04.2020 № 129-п, от 31.08.2020 № 212-п, от 05.10.2020           № 244-п, от 10.08.2021 № 237-п, от 27.09.2021 № 275-п, от 11.10.2021           № 285-п, от 12.01.2022 № 005-п, от 11.04.2022 № 103-п, от 21.10.2022           № 349-п, от 22.06.2023 № 194-п, от 13.10.2023 № 304-п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0 раздела 1 «Паспорт муниципальной программы», изложить в новой редакции:</w:t>
      </w:r>
    </w:p>
    <w:p>
      <w:pPr>
        <w:pStyle w:val="Normal"/>
        <w:widowControl w:val="false"/>
        <w:autoSpaceDE w:val="false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992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по ресурсному обеспечению программы, в том числе в разбивке по источникам финансирования по годам ее реализаци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составляет – 73149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15094,8 тыс. руб.;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15544,4 тыс. руб.;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16762,6 тыс. руб.;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5182, 3 тыс. руб.;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- 6955,0 тыс. руб.;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6805,0 тыс. руб.;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- 6805,0 тыс. руб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города – 73149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15094,8 тыс. руб.;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15544,4 тыс. руб.;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16762,6 тыс. руб.;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5182, 3 тыс. руб.;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- 6955,0 тыс. руб.;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6805,0 тыс. руб.;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- 6805,0 тыс. руб.</w:t>
            </w:r>
          </w:p>
        </w:tc>
      </w:tr>
    </w:tbl>
    <w:p>
      <w:pPr>
        <w:pStyle w:val="Normal"/>
        <w:widowControl w:val="false"/>
        <w:autoSpaceDE w:val="false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раздела 2 «Характеристика текущего состояния в сфере «Социальная защита населения» с указанием основных показателей социально-экономического развития города Ачинска и анализ социальных, финансово-экономических и прочих рисков реализации муниципальной программы» словосочетание (2020-2023 годы) читать (2020-2024 годы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7 раздела 2 «Характеристика текущего состояния в сфере «Социальная защита населения» с указанием основных показателей социально-экономического развития города Ачинска и анализ социальных, финансово-экономических и прочих рисков реализации муниципальной программ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ый подход, при котором меры социальной поддержки предоставляются, например, муниципальным служащим в связи с особыми условиями осуществления профессиональной деятельности, почетным гражданам с учетом особых заслуг перед городом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1 раздела 3 «Приоритеты и цели социально-экономического развития в сфере «Социальная защита населения», описание основных целей и задач муниципальной программы, прогноз развития в сфере «Социальная защита населения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ритетным направлением социальной политики города Ачинска и целью муниципальной программы города Ачинска является обеспечение социальной поддержки отдельных категорий граждан города Ачинска, а именно муниципальных служащих города Ачинска, почетных граждан город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Информация о ресурсном обеспечении муниципальной программы города Ачинска «Система социальной защиты населения города Ачинска» за счет средств бюджета города, в том числе средств, поступивших их бюджетов других уровней бюджетной системы РФ»  к муниципальной программе города Ачинска «Система социальной защиты населения города Ачинска» изложить в новой редакции,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Информация об источниках финансирования,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» к муниципальной программе города Ачинска «Система социальной защиты населения города Ачинска» изложить в новой редакции, согласно приложению № 2 к настоящему постановлению.</w:t>
      </w:r>
    </w:p>
    <w:p>
      <w:pPr>
        <w:pStyle w:val="Style2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№ 3 к муниципальной программе города Ачинска «Система социальной защиты населения города Ачинск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 абзац 7 раздела 1 «Паспорт подпрограммы» подпрограммы 1«Повышение качества жизни отдельных категорий граждан», реализуемой в рамках муниципальной программы города Ачинска «Система социальной защиты населения города Ачинска» изложить в новой редакции:</w:t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992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по ресурсному обеспечению программы, в том числе в разбивке по источникам финансирования по годам ее реализаци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составляет – 73149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15094,8 тыс. руб.;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15544,4 тыс. руб.;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16762,6 тыс. руб.;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5182, 3 тыс. руб.;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- 6955,0 тыс. руб.;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6805,0 тыс. руб.;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- 6805,0 тыс. руб.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города – 73149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15094,8 тыс. руб.;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15544,4 тыс. руб.;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16762,6 тыс. руб.;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5182, 3 тыс. руб.;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- 6955,0 тыс. руб.;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6805,0 тыс. руб.;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- 6805,0 тыс. руб.</w:t>
            </w:r>
          </w:p>
        </w:tc>
      </w:tr>
    </w:tbl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 абзаце 3 раздела 3 «Механизм реализации подпрограммы» подпрограммы 1«Повышение качества жизни отдельных категорий граждан», реализуемой в рамках муниципальной программы города Ачинска «Система социальной защиты населения города Ачинска» словосочетание (2020-2022 годы) читать (2020-2024 год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3. Абзац 4 раздела 3 «Механизм реализации программы» подпрограммы 1«Повышение качества жизни отдельных категорий граждан», реализуемой в рамках муниципальной программы города Ачинска «Система социальной защиты населения города Ачинска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Мероприятие 1.1. - выплата пенсии за выслугу лет лицам, замещавшим должности муниципальной службы в городе Ачинске, осуществляется в соответствии с Законом Красноярского края от 24.04.2008 № 5-1565 (ред. от 07.07.2022) «Об особенностях правового регулирования муниципальной службы в Красноярском крае», Решением Ачинского городского Совета депутатов от 22.07.2008 № 40-303р «Об утверждении Положения о порядке выплаты пенсии за выслугу лет лицам, замещавшим должности муниципальной службы в городе Ачинске», постановлением администрации города Ачинска от 02.12.2019 № 516-п «Об утверждении Административного регламента муниципальной услуги «Определение, выплата и перерасчет пенсии за выслугу лет лицам, замещавшим должности муниципальной службы в городе Ачинск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1.2. –выплата Почетным граждан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2 к подпрограмме 1 «Повышение качества жизни отдельных категорий граждан», реализуемой в рамках муниципальной программы города Ачинска «Система социальной защиты населения города Ачинска» изложить в новой редакции,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исполнения постановления возложить на руководителя управления делами администрации города Ачинска Т.А. Данченк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firstLine="709"/>
        <w:jc w:val="both"/>
        <w:rPr>
          <w:bCs/>
          <w:sz w:val="28"/>
          <w:szCs w:val="28"/>
          <w:highlight w:val="lightGray"/>
          <w:lang w:val="en-US"/>
        </w:rPr>
      </w:pPr>
      <w:r>
        <w:rPr>
          <w:bCs/>
          <w:sz w:val="28"/>
          <w:szCs w:val="28"/>
          <w:highlight w:val="lightGray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</w:t>
        <w:tab/>
        <w:tab/>
        <w:tab/>
        <w:tab/>
        <w:tab/>
        <w:tab/>
        <w:tab/>
        <w:t xml:space="preserve">       И.П. Титенков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7.05.2024 № 13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Система соци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защиты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Ачинс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СУРСНОМ ОБЕСПЕЧЕНИИ МУНИЦИПАЛЬНОЙ ПРОГРАММЫ ГОРОДА АЧИНСКА «СИСТЕМА СОЦИАЛЬНОЙ ЗАЩИТЫ НАСЕЛЕНИЯ ГОРОДА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ЧИНСКА», ЗА СЧЕТ СРЕДСТВ БЮДЖЕТА ГОРОДА, В ТОМ ЧИСЛ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СРЕДСТВ, ПОСТУПИВШИХ ИЗ БЮДЖЕТОВ ДРУГИХ УРОВНЕЙ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ОЙ СИСТЕМЫ РФ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99"/>
        <w:gridCol w:w="2160"/>
        <w:gridCol w:w="2854"/>
        <w:gridCol w:w="876"/>
        <w:gridCol w:w="681"/>
        <w:gridCol w:w="815"/>
        <w:gridCol w:w="681"/>
        <w:gridCol w:w="950"/>
        <w:gridCol w:w="950"/>
        <w:gridCol w:w="1084"/>
        <w:gridCol w:w="1084"/>
      </w:tblGrid>
      <w:tr>
        <w:trPr>
          <w:tblHeader w:val="true"/>
          <w:trHeight w:val="63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текущий год и плановый период</w:t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оциальной защиты населения города Ачинс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5,0</w:t>
            </w:r>
          </w:p>
        </w:tc>
      </w:tr>
      <w:tr>
        <w:trPr>
          <w:trHeight w:val="26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5,0</w:t>
            </w:r>
          </w:p>
        </w:tc>
      </w:tr>
      <w:tr>
        <w:trPr>
          <w:trHeight w:val="7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отдельных категорий гражда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5,0</w:t>
            </w:r>
          </w:p>
        </w:tc>
      </w:tr>
      <w:tr>
        <w:trPr>
          <w:trHeight w:val="12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7.05.2024 № 13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Система социаль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щиты на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Ачинска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0" w:name="P399"/>
      <w:bookmarkEnd w:id="0"/>
      <w:r>
        <w:rPr>
          <w:b/>
          <w:sz w:val="22"/>
          <w:szCs w:val="22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ТОЧНИКАХ ФИНАНСИРОВАНИЯ, ПОДПРОГРАММ, ОТ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МУНИЦИПАЛЬНОЙ ПРОГРАММЫ ГОРОДА АЧИН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РЕДСТВА БЮДЖЕТА ГОРОДА, В ТОМ ЧИСЛЕ СРЕДСТВА, ПОСТУПИВШ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БЮДЖЕТОВ ДРУГИХ УРОВНЕЙ БЮДЖЕТНОЙ СИСТЕМЫ РФ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1706"/>
        <w:gridCol w:w="1677"/>
        <w:gridCol w:w="1887"/>
        <w:gridCol w:w="809"/>
        <w:gridCol w:w="745"/>
        <w:gridCol w:w="745"/>
        <w:gridCol w:w="1099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юджетной системы/источники финансир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текущий год и плановый пери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оциальной защиты населения города Ачин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5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5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w:anchor="P551">
              <w:r>
                <w:rPr>
                  <w:rStyle w:val="InternetLink"/>
                  <w:sz w:val="22"/>
                  <w:szCs w:val="22"/>
                </w:rPr>
                <w:t>Подпрограмма 1</w:t>
              </w:r>
            </w:hyperlink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отдельных категорий граж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5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5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 в городе Ачинск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5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5,0</w:t>
            </w:r>
          </w:p>
        </w:tc>
      </w:tr>
      <w:tr>
        <w:trPr>
          <w:trHeight w:val="7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четным гражданам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7.05.2024 № 131-п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/>
      </w:pPr>
      <w:r>
        <w:rPr>
          <w:sz w:val="28"/>
          <w:szCs w:val="28"/>
        </w:rPr>
        <w:t>«Повышение качества жизни отдельных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/>
      </w:pPr>
      <w:r>
        <w:rPr>
          <w:sz w:val="28"/>
          <w:szCs w:val="28"/>
        </w:rPr>
        <w:t>категорий граждан», реализуемой в рамках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/>
      </w:pPr>
      <w:r>
        <w:rPr>
          <w:sz w:val="28"/>
          <w:szCs w:val="28"/>
        </w:rPr>
        <w:t>муниципальной программы города Ачинска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/>
      </w:pPr>
      <w:r>
        <w:rPr>
          <w:sz w:val="28"/>
          <w:szCs w:val="28"/>
        </w:rPr>
        <w:t>«Система социальной защиты населения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Ачинска»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ДПРОГРАММЫ</w:t>
      </w:r>
    </w:p>
    <w:p>
      <w:pPr>
        <w:pStyle w:val="Normal"/>
        <w:widowControl w:val="false"/>
        <w:autoSpaceDE w:val="false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1839"/>
        <w:gridCol w:w="1776"/>
        <w:gridCol w:w="719"/>
        <w:gridCol w:w="658"/>
        <w:gridCol w:w="1373"/>
        <w:gridCol w:w="1164"/>
        <w:gridCol w:w="1175"/>
        <w:gridCol w:w="1176"/>
        <w:gridCol w:w="1175"/>
        <w:gridCol w:w="1461"/>
        <w:gridCol w:w="2151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 том числе по годам реализации программы (тыс. руб.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текущий год и плановый период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«Система социальной защиты населения города Ачинск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«Повышение качества жизни отдельных категорий граждан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обеспечение социальной поддержки отдельных категорий граждан города Ачинс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Реализация социальных гарантий, предусмотренных законодательством о муниципальной службе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 в городе Ачинс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70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 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5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6 человек ежегодно получат доплату к пенси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четным гражданам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70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овек получат выплату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5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5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66" w:before="653" w:after="0"/>
      <w:outlineLvl w:val="0"/>
    </w:pPr>
    <w:rPr>
      <w:color w:val="000000"/>
      <w:spacing w:val="-7"/>
      <w:w w:val="128"/>
      <w:sz w:val="48"/>
      <w:szCs w:val="48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74" w:after="0"/>
      <w:ind w:right="19" w:hanging="0"/>
      <w:jc w:val="center"/>
      <w:outlineLvl w:val="1"/>
    </w:pPr>
    <w:rPr>
      <w:color w:val="000000"/>
      <w:spacing w:val="-4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221" w:after="0"/>
      <w:ind w:right="-5" w:hanging="0"/>
      <w:jc w:val="center"/>
      <w:outlineLvl w:val="2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sz w:val="24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eastAsia="Calibri"/>
      <w:sz w:val="28"/>
      <w:szCs w:val="24"/>
      <w:lang w:val="en-US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00"/>
      <w:spacing w:val="-7"/>
      <w:w w:val="128"/>
      <w:sz w:val="48"/>
      <w:szCs w:val="48"/>
      <w:shd w:fill="FFFFFF" w:val="clear"/>
      <w:vertAlign w:val="superscript"/>
    </w:rPr>
  </w:style>
  <w:style w:type="character" w:styleId="21">
    <w:name w:val="Заголовок 2 Знак"/>
    <w:qFormat/>
    <w:rPr>
      <w:color w:val="000000"/>
      <w:spacing w:val="-4"/>
      <w:sz w:val="28"/>
      <w:szCs w:val="28"/>
      <w:shd w:fill="FFFFFF" w:val="clear"/>
    </w:rPr>
  </w:style>
  <w:style w:type="character" w:styleId="31">
    <w:name w:val="Заголовок 3 Знак"/>
    <w:qFormat/>
    <w:rPr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right="571" w:firstLine="561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61" w:leader="none"/>
        <w:tab w:val="left" w:pos="1320" w:leader="none"/>
      </w:tabs>
      <w:autoSpaceDE w:val="false"/>
      <w:ind w:right="10" w:firstLine="72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40" w:leader="none"/>
        <w:tab w:val="left" w:pos="748" w:leader="none"/>
      </w:tabs>
      <w:autoSpaceDE w:val="false"/>
      <w:ind w:right="10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Котов"/>
    <w:basedOn w:val="23"/>
    <w:qFormat/>
    <w:pPr>
      <w:autoSpaceDE w:val="true"/>
      <w:ind w:right="0" w:firstLine="902"/>
    </w:pPr>
    <w:rPr>
      <w:sz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3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14">
    <w:name w:val="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1">
    <w:name w:val="Знак Знак Знак1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31">
    <w:name w:val="Знак Знак Знак Знак Знак2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1">
    <w:name w:val="Знак Знак Знак1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 Знак Знак Знак2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 Знак Знак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 Знак Знак Знак2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141">
    <w:name w:val="Знак Знак Знак1 Знак Знак Знак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41">
    <w:name w:val="Знак Знак Знак Знак Знак2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1">
    <w:name w:val="Основной текст с отступом 21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151">
    <w:name w:val="Знак Знак Знак1 Знак Знак Знак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51">
    <w:name w:val="Знак Знак Знак Знак Знак2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22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1">
    <w:name w:val="Основной текст с отступом 21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32:00Z</dcterms:created>
  <dc:creator>Яковлева ИФ</dc:creator>
  <dc:description/>
  <dc:language>en-US</dc:language>
  <cp:lastModifiedBy>user</cp:lastModifiedBy>
  <cp:lastPrinted>2024-04-24T13:29:00Z</cp:lastPrinted>
  <dcterms:modified xsi:type="dcterms:W3CDTF">2024-05-07T00:32:00Z</dcterms:modified>
  <cp:revision>2</cp:revision>
  <dc:subject/>
  <dc:title>РОССИЙСКАЯ ФЕДЕРАЦИЯ</dc:title>
</cp:coreProperties>
</file>