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bCs/>
          <w:spacing w:val="-7"/>
          <w:w w:val="128"/>
          <w:position w:val="2"/>
          <w:sz w:val="28"/>
          <w:szCs w:val="28"/>
        </w:rPr>
      </w:pPr>
      <w:r>
        <w:rPr>
          <w:bCs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10.06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131-п</w:t>
      </w:r>
    </w:p>
    <w:p>
      <w:pPr>
        <w:pStyle w:val="Normal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08.12.2017 № 395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орода Ачинска в соответствие с действующим законодательством, руководствуясь </w:t>
      </w:r>
      <w:hyperlink r:id="rId3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                   от 21.12.2001 № 178-ФЗ «О приватизации государственного и муниципального имущества»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</w:t>
      </w:r>
      <w:hyperlink r:id="rId4">
        <w:r>
          <w:rPr>
            <w:rStyle w:val="InternetLink"/>
            <w:sz w:val="28"/>
            <w:szCs w:val="28"/>
          </w:rPr>
          <w:t>статьями 3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7</w:t>
        </w:r>
      </w:hyperlink>
      <w:r>
        <w:rPr>
          <w:sz w:val="28"/>
          <w:szCs w:val="28"/>
        </w:rPr>
        <w:t xml:space="preserve"> Устава города Ачинска,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Ачинского городского Совета депутатов от 13.12.2010       № 12-88р «Об утверждении Положения о порядке управления и распоряжения имуществом, находящимся в муниципальной собственности города Ачинска», учитывая протест Ачинской городской прокуратуры от 17.04.2025                    № 7/3-05-2025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Ачинска от 08.12.2017 № 395-п «Об утверждении порядка организации продажи находящегося в собственности муниципального образования город Ачинск имущества без объявления цены» (в редакции от 29.05.2018 № 152-п,                 от 10.12.2019 № 537-п),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наименовании постановления  словосочетание «без объявления цены» заменить словосочетанием «по минимально допустимой цен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постановления ссылку на постановление Правительства РФ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 постановления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постановления возложить на первого заместителя Главы города Ачинска  Е.А. Пенског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постановлению изложить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постановления возложить на первого заместителя Главы города Ачинска  Е.А. Пенск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уполномоченном печатном средстве массовой информации и разместить его на официальном сайте  органов местного самоуправления в информационно – 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8"/>
      </w:tblGrid>
      <w:tr>
        <w:trPr>
          <w:trHeight w:val="670" w:hRule="atLeast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Глава города  Ачинска</w:t>
            </w:r>
          </w:p>
        </w:tc>
        <w:tc>
          <w:tcPr>
            <w:tcW w:w="5358" w:type="dxa"/>
            <w:tcBorders/>
          </w:tcPr>
          <w:p>
            <w:pPr>
              <w:pStyle w:val="TextBody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         </w:t>
            </w:r>
          </w:p>
          <w:p>
            <w:pPr>
              <w:pStyle w:val="TextBody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>И.П. Титенков</w:t>
            </w:r>
          </w:p>
          <w:p>
            <w:pPr>
              <w:pStyle w:val="TextBody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6.2025 № 131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ОРГАНИЗАЦИИ И ПРОВЕДЕНИЯ ПРОДАЖИ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СОБСТВЕННО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АЧИНСК ИМУЩЕСТВА ПО МИНИМАЛЬНО ДОПУСТИМОЙ ЦЕНЕ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ЭЛЕКТРОННОЙ ФОРМЕ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организацию и проведение  продажи находящегося в собственности муниципального образования город Ачинск имущества (далее именуется - Имущество) по минимально допустимой цене в электронной форме в соответствии с требованиями, установленными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 (далее - Федеральный закон о приватизации) и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Российской Федерации          от 27 августа 2012 г. № 860 «Об организации и проведении продажи государственного или муниципального имущества в электронной форме» (далее - Постановление № 860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ю и проведение  продажи Имущества по минимально допустимой цене от имени муниципального образования город Ачинск, осуществляет Комитет по управлению муниципальным имуществом администрации города Ачинска (далее – КУМИ, продавец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дажа Имущества по минимально допустимой цене (далее - продажа по минимально допустимой цене) осуществляется, если продажа этого Имущества посредством публичного предложения не состояла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МИ при продаже Имущества определяет размер, срок и условия внесения физическими и юридическими лицами задатка на участие в продаже Имущества  по минимально допустимой цене, а также иные услов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по минимально допустимой цене устанавливается  «экономически нецелесообразная  цена» –  ниже цены отсечения, установленной продавцом при продаже такого Имущества посредством публичного предложения более чем на 40%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Информационное сообщение о проведении продажи по минимально допустимой цене наряду со сведениями, предусмотренными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, должно содержать условия о размере задатка, сроке и порядке его внесения, назначении платежа, порядке возвращения задатка, реквизиты счета, а также указание на то, что такие условия являются условиями публичной оферты в соответствии со </w:t>
      </w:r>
      <w:hyperlink r:id="rId12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ПОДАЧИ И СРОК ПРИЕМА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И ПРЕДЛОЖЕНИЙ О ЦЕНЕ МУНИЦИПАЛЬНОГО ИМУЩЕСТВА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участия в продаже Имущества по минимально допустимой цене претенденты подают заявку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. Одно лицо имеет право подать только одну заявку, а также одно или несколько предложений о цене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имущества заявляются претендентами открыто в ходе приема заявок в открытой части электронной площад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ача предложения о цене Имущества, в котором цена такого предложения на момент подачи будет меньше или равна наибольшей цене, содержащейся в предложениях о цене Имущества, поступивших от остальных претендентов. Предельный размер повышения цены продаваемого Имущества не огранич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зические лица предъявляют </w:t>
      </w:r>
      <w:hyperlink r:id="rId1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представляют копии всех его лис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Прием заявок и прилагаемых к ним документов начинается с даты и времени, указанных в информационном сообщении о проведении продажи Имущества,</w:t>
      </w:r>
      <w:r>
        <w:rPr>
          <w:bCs/>
          <w:sz w:val="28"/>
          <w:szCs w:val="28"/>
        </w:rPr>
        <w:t xml:space="preserve"> продолжительность приема заявок на участие в продаже по минимально допустимой цене должна быть не менее чем пятьдесят дн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К участию в процедуре продажи имущества допускаются лица, признанные продавцом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. При проведении продажи по минимально допустимой цене к рассмотрению допускаются ценовые предложения претендентов, чьи заявки признаны соответствующими требованиям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приват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Имущества заключается с лицом, признанным единственным участником продажи по минимально допустимой цене, по цене предложения такого участника о цене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Продавец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е допускает претендента к участию в продаже по минимально допустимой цене по следующим осн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) 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) на день окончания срока приема заявок на участие в продаже по минимально допустимой цене отсутствует предложение о цене Имущества, которая должна быть не менее минимальной цены так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 случае экономической нецелесообразности предложенной претендентом цены приобретения Имущества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АЗМЕР, СРОКИ УСЛОВИЯ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Я И ВОЗВРАТА ЗАДАТКА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Для участия в продаже по минимально допустимой цене претендент перед подачей предложения о цене Имущества вносит на счет оператора электронной площадки, указанный в информационном сообщении, задаток в размере одного процента цены первоначального предложения, указанной в информационном сообщении о продаже посредством публичного пред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ия о цене Имущества, не подтвержденные внесением зада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 электронной площадки, указанный в информационном сообщении, является выписка с этого сч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Перечисление задатка претендентами на участие в продаже по минимально допустимой цене, осуществляется на счета, указанные в информационном сообщении о проведении продажи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претендентом поданной заявки на участие в продаже по минимально допустимой цене является основанием для отзыва поданных претендентом предложений о цене Имущества и прекращения блокирования находящихся на счете оператора электронной площадки, указанном в информационном сообщении, денежных средств в размере зада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Лицам, перечислившим задаток для участия в продаже Имущества по минимально допустимой цене, денежные средства возвращаются в следующем порядк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или лица, признанного единственным участником продажи по минимально допустимой цене - в течение 5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лицу, подавшему предпоследнее предложение о цене, задаток возвращается в течение 5 календарных дней с даты заключения договора купли-продажи Имущества с покупател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 претендентам, не допущенным к участию в продаже Имущества - в течение 5 календарных дней со дня подведения итогов продажи имущества       в случае продажи по минимально допустимой цен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даток победителя продажи Имущества или лица признанного единственным участником продажи по минимально допустимой цене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ПОДВЕДЕНИЯ ИТОГОВ ПРОДАЖ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ссмотрение заявок и прилагаемых к ним документов начинается  с заявки претендента, подавшего наибольшее предложение о цене Имущества из всех поступивших. В случае признания такого претендента участником продажи, рассмотрение иных заявок не проводится и продажа по минимально допустимой цене признается состоявшейс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 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не приним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направляется покупателю либо такому лицу в день подведения итогов продажи по минимально допустимой це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 Продажа по минимально допустимой цене признается несостоявшейся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не было подано ни одной заявки на участие, либо ни один из претендентов не признан участник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о, признанное единственным участником продажи по минимально допустимой цене, отказалось от заключения договора купли-продаж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Результаты процедур подведения итогов продажи Имущества оформляются протоколом об итогах продажи имущества в соответствии с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№ 86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ЗАКЛЮЧЕНИЯ ДОГОВОРА КУПЛИ-ПРОДАЖИ ИМУЩЕСТВА,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Ы ИМУЩЕСТВА И ПЕРЕДАЧИ ЕГО ПОКУПАТЕЛЮ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ключение договора купли-продажи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уклонении или отказе покупателя или лица, признанного единственным участником продажи по минимально допустимой цене, от заключения в установленный срок договора купли-продажи Имущества результаты продажи по минимально допустимой цене аннулируются продавцом, покупатель или лицо, признанное единственным участником продажи по минимально допустимой цене, утрачивает право на заключение указанного договора и задаток ему не возвращ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плата приобретаемого Имущества производится путем перечисления денежных средств,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4. Организация продажи по минимально допустимой цене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sectPr>
      <w:headerReference w:type="defaul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tlas Grotesk LC Regular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60"/>
        </w:tabs>
        <w:ind w:left="126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ind w:left="2466" w:hanging="246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ormaltextrun">
    <w:name w:val="normaltextrun"/>
    <w:qFormat/>
    <w:rPr/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A3">
    <w:name w:val="A3"/>
    <w:qFormat/>
    <w:rPr>
      <w:rFonts w:cs="Atlas Grotesk LC Regular;Atlas Grotesk LC Regular"/>
      <w:color w:val="000000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21">
    <w:name w:val="Название Знак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Стиль1"/>
    <w:basedOn w:val="Normal"/>
    <w:qFormat/>
    <w:pPr>
      <w:keepLines/>
      <w:numPr>
        <w:ilvl w:val="0"/>
        <w:numId w:val="2"/>
      </w:numPr>
      <w:jc w:val="both"/>
    </w:pPr>
    <w:rPr>
      <w:rFonts w:ascii="Trebuchet MS" w:hAnsi="Trebuchet MS" w:eastAsia="Calibri" w:cs="Trebuchet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документ"/>
    <w:basedOn w:val="Normal"/>
    <w:qFormat/>
    <w:pPr>
      <w:spacing w:lineRule="atLeast" w:line="360"/>
      <w:ind w:firstLine="851"/>
      <w:jc w:val="both"/>
    </w:pPr>
    <w:rPr>
      <w:rFonts w:ascii="TimesET;Times New Roman" w:hAnsi="TimesET;Times New Roman" w:cs="TimesET;Times New Roman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tlas Grotesk LC Regular;Atlas Grotesk LC Regular" w:hAnsi="Atlas Grotesk LC Regular;Atlas Grotesk LC Regular" w:eastAsia="Times New Roman" w:cs="Atlas Grotesk LC Regular;Atlas Grotesk LC Regular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0"/>
    </w:rPr>
  </w:style>
  <w:style w:type="paragraph" w:styleId="17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16"/>
    </w:rPr>
  </w:style>
  <w:style w:type="paragraph" w:styleId="18">
    <w:name w:val="Основной текст1"/>
    <w:basedOn w:val="Normal"/>
    <w:next w:val="TextBody"/>
    <w:qFormat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19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0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40325&amp;dst=101166" TargetMode="External"/><Relationship Id="rId4" Type="http://schemas.openxmlformats.org/officeDocument/2006/relationships/hyperlink" Target="https://login.consultant.ru/link/?req=doc&amp;base=RLAW123&amp;n=232673&amp;dst=100447" TargetMode="External"/><Relationship Id="rId5" Type="http://schemas.openxmlformats.org/officeDocument/2006/relationships/hyperlink" Target="https://login.consultant.ru/link/?req=doc&amp;base=RLAW123&amp;n=232673&amp;dst=100497" TargetMode="External"/><Relationship Id="rId6" Type="http://schemas.openxmlformats.org/officeDocument/2006/relationships/hyperlink" Target="https://login.consultant.ru/link/?req=doc&amp;base=RLAW123&amp;n=232673&amp;dst=100662" TargetMode="External"/><Relationship Id="rId7" Type="http://schemas.openxmlformats.org/officeDocument/2006/relationships/hyperlink" Target="https://login.consultant.ru/link/?req=doc&amp;base=RLAW123&amp;n=232673&amp;dst=100672" TargetMode="External"/><Relationship Id="rId8" Type="http://schemas.openxmlformats.org/officeDocument/2006/relationships/hyperlink" Target="https://login.consultant.ru/link/?req=doc&amp;base=RLAW123&amp;n=144386" TargetMode="External"/><Relationship Id="rId9" Type="http://schemas.openxmlformats.org/officeDocument/2006/relationships/hyperlink" Target="https://login.consultant.ru/link/?req=doc&amp;base=RZR&amp;n=330808" TargetMode="External"/><Relationship Id="rId10" Type="http://schemas.openxmlformats.org/officeDocument/2006/relationships/hyperlink" Target="https://login.consultant.ru/link/?req=doc&amp;base=RZR&amp;n=336016" TargetMode="External"/><Relationship Id="rId11" Type="http://schemas.openxmlformats.org/officeDocument/2006/relationships/hyperlink" Target="https://login.consultant.ru/link/?req=doc&amp;base=RZR&amp;n=501444" TargetMode="External"/><Relationship Id="rId12" Type="http://schemas.openxmlformats.org/officeDocument/2006/relationships/hyperlink" Target="https://login.consultant.ru/link/?req=doc&amp;base=RZR&amp;n=482692&amp;dst=102068" TargetMode="External"/><Relationship Id="rId13" Type="http://schemas.openxmlformats.org/officeDocument/2006/relationships/hyperlink" Target="https://login.consultant.ru/link/?req=doc&amp;base=RZR&amp;n=501444" TargetMode="External"/><Relationship Id="rId14" Type="http://schemas.openxmlformats.org/officeDocument/2006/relationships/hyperlink" Target="https://login.consultant.ru/link/?req=doc&amp;base=RZR&amp;n=149244" TargetMode="External"/><Relationship Id="rId15" Type="http://schemas.openxmlformats.org/officeDocument/2006/relationships/hyperlink" Target="https://login.consultant.ru/link/?req=doc&amp;base=RZR&amp;n=501444" TargetMode="External"/><Relationship Id="rId16" Type="http://schemas.openxmlformats.org/officeDocument/2006/relationships/hyperlink" Target="https://login.consultant.ru/link/?req=doc&amp;base=RZR&amp;n=501444" TargetMode="External"/><Relationship Id="rId17" Type="http://schemas.openxmlformats.org/officeDocument/2006/relationships/hyperlink" Target="https://login.consultant.ru/link/?req=doc&amp;base=RZR&amp;n=336016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2:00Z</dcterms:created>
  <dc:creator>Попова</dc:creator>
  <dc:description/>
  <dc:language>en-US</dc:language>
  <cp:lastModifiedBy>user</cp:lastModifiedBy>
  <cp:lastPrinted>2025-06-10T13:11:00Z</cp:lastPrinted>
  <dcterms:modified xsi:type="dcterms:W3CDTF">2025-06-10T06:12:00Z</dcterms:modified>
  <cp:revision>2</cp:revision>
  <dc:subject/>
  <dc:title>О  внесении  изменения  в  постановление     Администрации  города    Ачинска   от 31</dc:title>
</cp:coreProperties>
</file>