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Calibri" w:hAnsi="Calibri" w:eastAsia="Calibri" w:cs="Times New Roman"/>
          <w:color w:val="FFFFFF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FFFFFF"/>
          <w:sz w:val="22"/>
          <w:szCs w:val="22"/>
          <w:lang w:val="en-US" w:eastAsia="en-US"/>
        </w:rPr>
        <w:t xml:space="preserve">СИЙСКАЯ </w:t>
      </w:r>
    </w:p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132-п</w:t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 постановление администрации города Ачинска от 30.09.2013 № 323-п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эффективной системы защиты населения и территорий города Ачинска от чрезвычайных ситуаций природного и техногенного характера, в соответствии со статьей 179 Бюджетного кодекса Российской Федерации, статьей 16 Федерального закона от 06.10.2003 № 131-ФЗ «Об общих принципах организации местного самоуправления в Российской Федерации», распоряжением администрации города Ачинска от 09.09.2024 № 3174-р/1 «Об утверждении перечня муниципальных программ города Ачинска», постановлением администрации города Ачинска от 05.09.2024 № 222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40, 55, 57 Устава города Ачинска,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TitlePag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города Ачинска от 30.09.2013 № 323-п «Об утверждении муниципальной программы города Ачинска  «Защита населения и территорий города Ачинска от чрезвычайных ситуаций природного и техногенного характера» (в ред. от 20.11.2013 № 424</w:t>
        <w:noBreakHyphen/>
        <w:t>п, от 22.01.2014 № 060-п, от 14.04.2014 № 208-п, от 30.05.2014 № 303</w:t>
        <w:noBreakHyphen/>
        <w:t>п, от 26.09.2014 № 426-п, от 27.10.2014 № 461-п, от 30.10.2014 № 466</w:t>
        <w:noBreakHyphen/>
        <w:t>п, от 22.06.2015 № 227-п, от 23.10.2015 № 352-п, от 11.03.2016 № 071</w:t>
        <w:noBreakHyphen/>
        <w:t>п, от 17.05.2016 № 157-п, от 25.10.2016 № 375-п, от 16.06.2017 № 191</w:t>
        <w:noBreakHyphen/>
        <w:t>п, от 11.10.2017 № 297-п, от 15.11.2017 № 356-п, от 28.12.2017 № 447</w:t>
        <w:noBreakHyphen/>
        <w:t>п, от 12.03.2018 № 054-п, от 20.07.2018 № 223-п, от 09.10.2018 № 361</w:t>
        <w:noBreakHyphen/>
        <w:t>п, от 04.03.2019 № 087-п, от 15.04.2019 № 145-п, от 27.05.2019 № 187</w:t>
        <w:noBreakHyphen/>
        <w:t>п, от 19.07.2019 № 261-п, от 16.09.2019 № 354-п, от 07.10.2019 № 407</w:t>
        <w:noBreakHyphen/>
        <w:t>п, от 15.11.2019 № 476-п, от 06.03.2020 № 065-п, от 13.08.2020 № 205</w:t>
        <w:noBreakHyphen/>
        <w:t xml:space="preserve">п, от 05.10.2020 № 243-п, от 16.09.2021 № 266-п, от 11.10.202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281</w:t>
          <w:noBreakHyphen/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9.03.202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068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26.08.2022 № 249-п, от 03.10.2022 № 307</w:t>
        <w:noBreakHyphen/>
        <w:t xml:space="preserve">п, от 08.09.2023 № 266-п, от 16.10.2023 № 306-п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8.01.2024 № 008</w:t>
        <w:noBreakHyphen/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4.2024 № 103-п, от 23.08.2024 № 239-п, от 14.10.2024 № 286</w:t>
        <w:noBreakHyphen/>
        <w:t>п, от 17.12.2024 № 372-п) следующего содержания: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Вводно-мотивировочную часть постановления изложить в новой редакции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оответствии со статьей 179 Бюджетного кодекса Российской Федерации, статьей 16 Федерального закона от 06.10.2003 № 131-ФЗ «Об общих принципах организации местного самоуправления в Российской Федерации», постановлением администрации города Ачинска от 15.11.2021 № 316-п «О создании постоянно действующего органа управления городского звена территориальной подсистемы единой государственной системы предупреждения и ликвидации чрезвычайных ситуаций города Ачинск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ед. от 07.11.2024), постановлением администрации города Ачинска от 05.08.2024 № 222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09.09.2024 № 3174-р/1 «Об утверждении перечня муниципальных программ города Ачинска», руководствуясь статьями 47.3, 49 Устава города Ачинска, постановляю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1 «Стратегические приоритеты и цели социально-экономического развития города Ачинска в области защиты населения от чрезвычайных ситуация природного и техногенного характера, обеспечение пожарной безопасности населения города Ачинска» приложения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Абзацы второй и третий пункта 1.1 «Оценка текущего состояния в сфере защиты населения и территорий города Ачинска от чрезвычайных ситуаций природного и техногенного характера, обеспечения пожарной безопасности населения города Ачинска» изложить в новой редакции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2024 году на территории города Ачинска чрезвычайных ситуаций (далее – ЧС) не зафиксировано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 территории города Ачинска произошло 192 пожара (снижение по отношению к 2023 году на 24,7%), погибли в пожарах 7 человек (в 2023 году – 7 человек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первый пункта 1.3 «Сведения о взаимосвязи целей, задач социально-экономического развития города Ачинска с национальными целями, целями и показателями государственных программ Красноярского края»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Целью муниципальной программы является создание эффективной системы защиты населения и территорий города Ачинска от ЧС природного и техногенного характера путем снижения рисков и смягчения последствий ЧС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Пункт 1.3 «Сведения о взаимосвязи целей, задач социально-экономического развития города Ачинска с национальными целями, целями и показателями государственных программ Красноярского края»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казом Президента Российской Федерации от 16.10.2019 № 501 «О 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 определены три целевых показател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области гражданской обор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ие уровня готовности систем оповещения населения об опасностях, возникающих при военных конфликтах или вследствие этих конфликтов, а также при ЧС или при угрозе их возникновения, до 10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бласти защиты населения и территорий от Ч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количества ЧС не менее чем на 25 процентов по сравнению с показателем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числа погибших при ЧС не менее чем на 25 процентов по сравнению с показателем 2019 год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2 «Паспорт муниципальной программы города Ачинска» приложения к постановл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Строку 7 пункта 2.1 «Основные положения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794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финансового обеспече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на реализацию муниципальной программы составляет 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 906,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 783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9 061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9 061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4542,2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995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3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73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Ачинска – 117 364, 0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9 78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8 788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8 788,0 тыс. рублей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Пункт 2.2 </w:t>
      </w:r>
      <w:r>
        <w:rPr>
          <w:rFonts w:eastAsia="Calibri" w:cs="Times New Roman" w:ascii="Times New Roman" w:hAnsi="Times New Roman"/>
          <w:sz w:val="28"/>
          <w:szCs w:val="28"/>
        </w:rPr>
        <w:t>«Перечень показателей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с указанием планируемых к достижению значений в результате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 №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2.3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руктура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 Пункт 2.4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б источниках финансирования муниципальной программы и ее структурных элементов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 разделе 3 «Информация о региональных и (или) ведомственных проектах» приложения к постановл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3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В муниципальную программу включ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спасательными постами мест отдыха населения у водных объект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5 «Механизм реализации муниципальной программы» приложения к постановл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Абзац восьмой пункта 5.1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администрации города Ачинска от 06.05.2024 № 127</w:t>
        <w:noBreakHyphen/>
        <w:t>п «Об утверждении Порядка использования бюджетных ассигнований резервного фонда администрации города Ачинска»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ункт 5.3 изложить в ново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5.3. Получателем бюджетных средств на выполнение мероприятий, предусмотренных строками 1.1, 1.2,  </w:t>
      </w:r>
      <w:hyperlink r:id="rId5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1, 2.2, 2.3 перечня мероприятий, и муниципальным заказчиком является МКУ «Управление ЕДДС, ГО и ЛЧС» в соответствии с бюджетной смет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полнителя мероприятий, предусмотренных </w:t>
      </w:r>
      <w:hyperlink r:id="rId6">
        <w:r>
          <w:rPr>
            <w:rStyle w:val="InternetLink"/>
            <w:sz w:val="28"/>
            <w:szCs w:val="28"/>
          </w:rPr>
          <w:t>строками 1.</w:t>
        </w:r>
      </w:hyperlink>
      <w:r>
        <w:rPr>
          <w:sz w:val="28"/>
          <w:szCs w:val="28"/>
        </w:rPr>
        <w:t xml:space="preserve">1, 1.2, </w:t>
      </w:r>
      <w:hyperlink r:id="rId7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1, 2.2, 2.3 перечня мероприятий, МКУ «Управление ЕДДС, ГО и ЛЧС»  выбран с учетом специфики деятельности учреждения, обусловленной его учредительными документам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ункт 5.4 изложить в ново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5.4. Реализация мероприятия, предусмотренного </w:t>
      </w:r>
      <w:hyperlink r:id="rId8">
        <w:r>
          <w:rPr>
            <w:rStyle w:val="InternetLink"/>
            <w:sz w:val="28"/>
            <w:szCs w:val="28"/>
          </w:rPr>
          <w:t>строкой 1.</w:t>
        </w:r>
      </w:hyperlink>
      <w:r>
        <w:rPr>
          <w:sz w:val="28"/>
          <w:szCs w:val="28"/>
        </w:rPr>
        <w:t>1 перечня мероприятий, осуществляется агентством по ГО, ЧС и ПБ Красноярского края в соответствии с постановлением Правительства Красноярского края от 13.12.2019 № 703-п «Об утверждении Методики распределения иных межбюджетных трансфертов из краевого бюджета и правил их предоставления бюджетам муниципальных образований Красноярского края на обеспечение первичных мер пожарной безопасности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я, предусмотренного </w:t>
      </w:r>
      <w:hyperlink r:id="rId9">
        <w:r>
          <w:rPr>
            <w:rStyle w:val="InternetLink"/>
            <w:sz w:val="28"/>
            <w:szCs w:val="28"/>
          </w:rPr>
          <w:t>строкой 1.</w:t>
        </w:r>
      </w:hyperlink>
      <w:r>
        <w:rPr>
          <w:sz w:val="28"/>
          <w:szCs w:val="28"/>
        </w:rPr>
        <w:t>2 перечня мероприятий, осуществляется агентством по ГО, ЧС и ПБ Красноярского края в соответствии с п</w:t>
      </w:r>
      <w:r>
        <w:rPr>
          <w:color w:val="000000"/>
          <w:sz w:val="28"/>
          <w:szCs w:val="28"/>
        </w:rPr>
        <w:t>орядком предоставления и распределения субсидий бюджетам муниципальных образований Красноярского края на оснащение спасательными постами мест отдыха населения у водных объектов Красноярского края</w:t>
      </w:r>
      <w:r>
        <w:rPr>
          <w:sz w:val="28"/>
          <w:szCs w:val="28"/>
        </w:rPr>
        <w:t>, утвержденным постановлением Правительства Красноярского края от 17.02.2025 № 103-п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1 «</w:t>
      </w:r>
      <w:r>
        <w:rPr>
          <w:rFonts w:eastAsia="Calibri" w:cs="Times New Roman" w:ascii="Times New Roman" w:hAnsi="Times New Roman"/>
          <w:sz w:val="28"/>
          <w:szCs w:val="28"/>
        </w:rPr>
        <w:t>Паспорт комплекса процессных мероприятий, реализуемого в рамках муниципальной программы города Ачинска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города Ачинска «Защита населения и территорий города Ачинска от чрезвычайных ситуаций природного и техногенного характера» изложить в новой редакции согласно приложению № 4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 </w:t>
      </w:r>
      <w:r>
        <w:rPr>
          <w:rFonts w:cs="Times New Roman" w:ascii="Times New Roman" w:hAnsi="Times New Roman"/>
          <w:sz w:val="28"/>
          <w:szCs w:val="28"/>
        </w:rPr>
        <w:t>Приложение № 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муниципальной программы города Ачинска (далее – программа)»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Ачинска «Защита населения и территорий города Ачинска от чрезвычайных ситуаций природного и техногенного характера» изложить в новой редакции согласно приложению № 5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исполнения постановления возложить на первого заместителя Главы города Ачинс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.А. Пенского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 - телекоммуникационной сети Интернет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60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Pag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624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6.2025 № 13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 Перечень показа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 в результате реализации муниципальной программы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79"/>
        <w:gridCol w:w="1009"/>
        <w:gridCol w:w="1010"/>
        <w:gridCol w:w="887"/>
        <w:gridCol w:w="764"/>
        <w:gridCol w:w="764"/>
        <w:gridCol w:w="642"/>
        <w:gridCol w:w="642"/>
        <w:gridCol w:w="642"/>
        <w:gridCol w:w="397"/>
        <w:gridCol w:w="1623"/>
        <w:gridCol w:w="1377"/>
        <w:gridCol w:w="1377"/>
        <w:gridCol w:w="1378"/>
      </w:tblGrid>
      <w:tr>
        <w:trPr>
          <w:tblHeader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81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муниципальной программы города Ачинс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00"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9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98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вани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77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75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я по годам реализации муниципальной программы города Ачинс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60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1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16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целевым показателем национальной цели/ государственной программы Красноярского кра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(информационная система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79"/>
        <w:gridCol w:w="1009"/>
        <w:gridCol w:w="1010"/>
        <w:gridCol w:w="887"/>
        <w:gridCol w:w="764"/>
        <w:gridCol w:w="764"/>
        <w:gridCol w:w="642"/>
        <w:gridCol w:w="642"/>
        <w:gridCol w:w="642"/>
        <w:gridCol w:w="397"/>
        <w:gridCol w:w="1623"/>
        <w:gridCol w:w="1377"/>
        <w:gridCol w:w="1377"/>
        <w:gridCol w:w="1378"/>
      </w:tblGrid>
      <w:tr>
        <w:trPr>
          <w:tblHeader w:val="true"/>
          <w:trHeight w:val="2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.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ание эффективной системы защиты населения и территорий кра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хвата системами оповещения населения от общей численности жителей города, не мен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К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6" w:hanging="6"/>
              <w:rPr/>
            </w:pPr>
            <w:r>
              <w:rPr>
                <w:sz w:val="20"/>
                <w:szCs w:val="20"/>
              </w:rPr>
              <w:t>Указ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 (далее - Указ Президента РФ от 16.10.2019 № 501);</w:t>
            </w:r>
          </w:p>
          <w:p>
            <w:pPr>
              <w:pStyle w:val="Style18"/>
              <w:spacing w:before="0" w:after="0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 Красноярского края «Защита от чрезвычайных ситуаций природного и техногенного характера и обеспечение безопасности населения», утвержденной постановлением Правительства Красноярского края от 30.09.2013 </w:t>
            </w:r>
          </w:p>
          <w:p>
            <w:pPr>
              <w:pStyle w:val="Style18"/>
              <w:spacing w:before="0" w:after="0"/>
              <w:ind w:left="6" w:hanging="6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-п (далее – постановление Правительства Красноярского края от 30.09.2013 № 515</w:t>
              <w:noBreakHyphen/>
              <w:t>п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 (МКУ «Управление ЕДДС, ГО и ЛЧС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края, оповещаемого с помощью региональной системы оповещения населения, не мен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егиональной системы оповещения населения края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лиц, погибших при чрезвычайных ситуациях (по отношению к показателю 2019 года до 2030 года), не мен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К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 Президента РФ от 16.10.2019 № 501;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постановление Правительства Красноярского края от 30.09.2013 № 515</w:t>
              <w:noBreakHyphen/>
              <w:t>п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 (МКУ 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ЕДДС, ГО и ЛЧС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, погибших при ЧС (по отношению к показателю 2019 года до 2030 года), не мен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 ГУ МЧС России по Красноярскому краю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количества чрезвычайных ситуаций (по отношению к показателю 2019 года до 2030 года), не мен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К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 Президента РФ от 16.10.2019 № 501; </w:t>
            </w:r>
          </w:p>
          <w:p>
            <w:pPr>
              <w:pStyle w:val="Style18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расноярского края от 30.09.2013 № 515-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 (МКУ 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ЕДДС, ГО и ЛЧС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ЧС (по отношению к показателю 2019 года до 2030 года), не мен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 ГУ МЧС России по Красноярскому краю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инятых и обработанных сообщений от населения по номеру «112» от общего количества сообщ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оритеты город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 (МКУ «Управление ЕДДС, ГО и ЛЧС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платформа «системы 112» приема обработки вызово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готовности противопожарного водоснабжения к использованию от общего количества пожарных гидран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оритеты город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Ачинска (отдел бухгалтерского учета и контроля), МКУ «Центр обеспечения жизнедеятельности г. Ачинс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мотра (проверка технического состояния) источников наружного водоснабжения в г. Ачинск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селения города первичными мерами пожарной безопас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оритеты город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расноярского края от 30.09.2013 № 515-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 (МКУ 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ЕДДС, ГО и ЛЧС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 ГУ МЧС России по Красноярскому краю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1 поста (с целью проведения профилактических мероприятий на водных объектах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оритеты город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Ачинского городского Совета депутатов от 07.12.2018 № 40</w:t>
              <w:noBreakHyphen/>
              <w:t>236р «Об утверждении Стратегии социально-экономического развития города Ачинска до 2030 года»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 (МКУ 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ЕДДС, ГО и ЛЧС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работы поста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0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ind w:hanging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ind w:hanging="113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0.06.2025 № 132-п</w:t>
      </w:r>
    </w:p>
    <w:p>
      <w:pPr>
        <w:pStyle w:val="ConsPlusNormal1"/>
        <w:ind w:hanging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4911"/>
        <w:gridCol w:w="507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ых и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структурного элемента/связь с показателями муниципальной программы города Ачинск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4911"/>
        <w:gridCol w:w="5070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й проект «Предупреждение, спасение, помощь населению в чрезвычайных ситуациях»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униципальное казенное учреждение «Центр обеспечения жизнедеятельности города,  отдел бухгалтерского учета и контрол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Обеспечение профилактики и тушения пожаров в городе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орода первичными мерами пожарной безопасно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«Обеспечение профилактики несчастных случаев на воде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1 поста (с целью проведения профилактических мероприятий на водных объектах)</w:t>
            </w:r>
          </w:p>
        </w:tc>
      </w:tr>
      <w:tr>
        <w:trPr>
          <w:trHeight w:val="11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Style18"/>
              <w:spacing w:lineRule="atLeast" w:line="288" w:before="0" w:after="0"/>
              <w:rPr>
                <w:rFonts w:eastAsia="Calibri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 муниципальной программы города Ачинска «Защита населения и территорий города Ачинска от чрезвычайных ситуаций природного и техногенного характера»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униципальное казенное учреждение «Центр обеспечения жизнедеятельности города,  отдел бухгалтерского учета и контрол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rPr/>
            </w:pPr>
            <w:r>
              <w:rPr>
                <w:rFonts w:eastAsia="Calibri"/>
              </w:rPr>
              <w:t>Задача 1.</w:t>
            </w:r>
            <w:r>
              <w:rPr>
                <w:color w:val="000000"/>
              </w:rPr>
              <w:t xml:space="preserve"> 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, обеспечение защиты населения города от опасностей, возникающих при военных конфликтах или вследствие этих конфли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системами оповещения населения от общей численности жителей города,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погибших при чрезвычайных ситуациях (по отношению к показателю 2019 года до 2030 года),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чрезвычайных ситуаций (по отношению к показателю - 2019 года до 2030 года),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противопожарного водоснабжения к использованию от общего количества пожарных гидра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ятых и обработанных сообщений от населения по номеру «112» от общего количества сообщений.</w:t>
            </w:r>
          </w:p>
        </w:tc>
      </w:tr>
    </w:tbl>
    <w:p>
      <w:pPr>
        <w:pStyle w:val="ConsPlusNormal1"/>
        <w:ind w:hanging="113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Calibri"/>
          <w:color w:val="FF0000"/>
          <w:szCs w:val="20"/>
          <w:lang w:eastAsia="ru-RU"/>
        </w:rPr>
      </w:pPr>
      <w:r>
        <w:rPr>
          <w:rFonts w:eastAsia="Times New Roman" w:cs="Calibri" w:ascii="Times New Roman" w:hAnsi="Times New Roman"/>
          <w:color w:val="FF000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Normal"/>
        <w:tabs>
          <w:tab w:val="clear" w:pos="708"/>
          <w:tab w:val="left" w:pos="9564" w:leader="none"/>
        </w:tabs>
        <w:jc w:val="right"/>
        <w:rPr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6.2025 № 13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б источниках финансирования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структурных элементов</w:t>
      </w:r>
    </w:p>
    <w:p>
      <w:pPr>
        <w:pStyle w:val="Normal"/>
        <w:autoSpaceDE w:val="false"/>
        <w:spacing w:lineRule="auto" w:line="240" w:before="0" w:after="0"/>
        <w:ind w:firstLine="8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9"/>
        <w:gridCol w:w="1834"/>
        <w:gridCol w:w="1681"/>
        <w:gridCol w:w="1834"/>
        <w:gridCol w:w="2294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города Ачинска, структурного элемента, источников финансирования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9"/>
        <w:gridCol w:w="1834"/>
        <w:gridCol w:w="1681"/>
        <w:gridCol w:w="1834"/>
        <w:gridCol w:w="2294"/>
      </w:tblGrid>
      <w:tr>
        <w:trPr>
          <w:tblHeader w:val="true"/>
          <w:trHeight w:val="28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а Ачинс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 населения и территорий города Ачинска от чрезвычайных ситуаций природного и техногенного характе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3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61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61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906,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(всего), из них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3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61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61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906,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краев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из бюджета города Ачин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64,0</w:t>
            </w:r>
          </w:p>
        </w:tc>
      </w:tr>
      <w:tr>
        <w:trPr>
          <w:trHeight w:val="28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«Предупреждение, спасение, помощь населению в чрезвычайных ситуациях» (всего), в том числе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(всего), из них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краев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из бюджета города Ачин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Style18"/>
              <w:spacing w:lineRule="atLeast" w:line="288" w:before="0" w:after="0"/>
              <w:jc w:val="both"/>
              <w:rPr/>
            </w:pPr>
            <w:r>
              <w:rPr/>
              <w:t xml:space="preserve">«Обеспечение реализации государственной программы и прочие мероприятия» </w:t>
            </w: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87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33,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(всего), из них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87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33,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краев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,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из бюджета города Ачин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62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8,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709" w:right="425" w:gutter="0" w:header="709" w:top="851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6.2025 № 132-п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города Ачинска «Защита населения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рриторий города Ачинска от чрезвычайных ситуаций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процессных мероприят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емого в рамках муниципальной программы города Ач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0"/>
        <w:gridCol w:w="7736"/>
      </w:tblGrid>
      <w:tr>
        <w:trPr>
          <w:trHeight w:val="578" w:hRule="atLeast"/>
        </w:trPr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ой и прочие мероприятия» (далее – комплекс процессных мероприят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</w:t>
            </w:r>
            <w:bookmarkStart w:id="0" w:name="_Hlk1697750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униципальное казенное учреждение «Центр обеспечения жизнедеятельности города Ачинска,  отдел бухгалтерского учета и контроля администрации города Ачинска 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bookmarkStart w:id="1" w:name="P820"/>
      <w:bookmarkEnd w:id="1"/>
      <w:r>
        <w:rPr>
          <w:rFonts w:cs="Times New Roman" w:ascii="Times New Roman" w:hAnsi="Times New Roman"/>
          <w:sz w:val="28"/>
          <w:szCs w:val="28"/>
        </w:rPr>
        <w:t xml:space="preserve">Перечень и значения показателей комплекса процессных мероприятий (далее – показатели)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45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64"/>
        <w:gridCol w:w="1468"/>
        <w:gridCol w:w="1202"/>
        <w:gridCol w:w="1070"/>
        <w:gridCol w:w="1069"/>
        <w:gridCol w:w="1203"/>
        <w:gridCol w:w="1203"/>
        <w:gridCol w:w="1203"/>
        <w:gridCol w:w="1863"/>
        <w:gridCol w:w="1467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вания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за два года, предшествующих году начала реализации муниципальной программы города Ачинска 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65"/>
        <w:gridCol w:w="1467"/>
        <w:gridCol w:w="1202"/>
        <w:gridCol w:w="1070"/>
        <w:gridCol w:w="1070"/>
        <w:gridCol w:w="1203"/>
        <w:gridCol w:w="1202"/>
        <w:gridCol w:w="1203"/>
        <w:gridCol w:w="1863"/>
        <w:gridCol w:w="149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, обеспечение защиты населения города от опасностей, возникающих при военных конфликтах или вследствие этих конфли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хвата системами оповещения населения от общей численности жителей города, 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КУ «Управление ЕДДС, ГО и ЛЧС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аспорт региональной системы оповещения населения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лиц, погибших при чрезвычайных ситуациях (по отношению к показателю 2019 года до 2030 года), не мене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КУ »Управление ЕДДС, ГО и ЛЧС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 ГУ МЧС России по кра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чрезвычайных ситуаций (по отношению к показателю 2019 года до 2030 года), не мене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КУ »Управление ЕДДС, ГО и ЛЧС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 ГУ МЧС России по кра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противопожарного водоснабжения к использованию от общего количества пожарных гидран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 (муниципальное казенное учреждение «Центр обеспечения жизнедеятельности города,  отдел бухгалтерского учета и контро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смотра (проверка технического состояния) источников наружного водоснаб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я принятых и обработанных сообщений от населения по номеру «112» от общего количества сообщ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 (МКУ «Управление ЕДДС, ГО и ЛЧС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 «системы 112» приема обработки вызовов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firstLine="11482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6.2025 № 132-п</w:t>
      </w:r>
    </w:p>
    <w:p>
      <w:pPr>
        <w:pStyle w:val="ConsPlusNormal1"/>
        <w:numPr>
          <w:ilvl w:val="0"/>
          <w:numId w:val="0"/>
        </w:numPr>
        <w:ind w:firstLine="11482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города Ачинска «Защита населения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рриторий города Ачинска от чрезвычайных ситуаций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5529" w:hanging="482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муниципальной программы города Ачинска (далее – программа)</w:t>
      </w:r>
    </w:p>
    <w:p>
      <w:pPr>
        <w:pStyle w:val="ConsPlusNormal1"/>
        <w:ind w:left="5529" w:hanging="48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ConsPlusNormal1"/>
        <w:ind w:left="5529" w:hanging="48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723"/>
        <w:gridCol w:w="1328"/>
        <w:gridCol w:w="668"/>
        <w:gridCol w:w="707"/>
        <w:gridCol w:w="761"/>
        <w:gridCol w:w="1064"/>
        <w:gridCol w:w="1195"/>
        <w:gridCol w:w="1327"/>
        <w:gridCol w:w="1064"/>
        <w:gridCol w:w="1195"/>
        <w:gridCol w:w="1327"/>
        <w:gridCol w:w="1522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униципальной программы города Ачин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9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left="5529" w:hanging="4821"/>
        <w:jc w:val="righ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724"/>
        <w:gridCol w:w="1327"/>
        <w:gridCol w:w="669"/>
        <w:gridCol w:w="667"/>
        <w:gridCol w:w="800"/>
        <w:gridCol w:w="1064"/>
        <w:gridCol w:w="1195"/>
        <w:gridCol w:w="1327"/>
        <w:gridCol w:w="1064"/>
        <w:gridCol w:w="1195"/>
        <w:gridCol w:w="1327"/>
        <w:gridCol w:w="1522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города Ачинска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эффективной системы защиты населения и территорий города Ачинска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8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6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90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8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8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6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«Предупреждение, спасение, помощь населению в чрезвычайных ситуациях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юджета города Ачин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28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защитных противопожарных пол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селения города первичными мерами пожарной безопасности</w:t>
            </w:r>
          </w:p>
        </w:tc>
      </w:tr>
      <w:tr>
        <w:trPr>
          <w:trHeight w:val="40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27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2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27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юджета города Ачин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асательными постами мест отдыха населения у вод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1 00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1 00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ас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 на реке Чулы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1 поста (с целью проведения профилактических мероприятий на водных объекта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ная часть, 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8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3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6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и прочие мероприят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8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3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6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40108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3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18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ижение рисков чрезвычайных ситуаций, повышение защищенности населения и территорий города Ачинска от угроз природного и техногенного характера, сокращение ущерба и потерь от чрезвычайных ситуаций природного и техногенного характер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хвата системами оповещения населения от общей численности жителей города,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лиц, погибших при чрезвычайных ситуациях (по отношению к показателю 2019 года до 2030 года),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чрезвычайных ситуаций (по отношению к показателю 2019 года до 2030 года)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нятых и обработанных сообщений от населения по номеру «112» от общего количества сообщений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1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45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40107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ижение рисков чрезвычайных ситуаций, повышение защищенности населения и территорий города Ачинска от угроз природного и техногенного характера, сокращение ущерба и потерь от чрезвычайных ситуаций природного и техногенного характер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хвата системами оповещения населения от общей численности жителей города,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лиц, погибших при чрезвычайных ситуациях (по отношению к показателю 2019 года до 2030 года),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чрезвычайных ситуаций (по отношению к показателю 2019 года до 2030 года) не мене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нятых и обработанных сообщений от населения по номеру «112» от общего количества сообщен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илактики тушения пож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86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текущий ремонт 315 пожарных гидрантов и 3 пожарных водоемов ежегод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готовности противопожарного водоснабжения к использованию от общего количества пожарных гидрант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чинс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1 82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82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82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  <w:t>3 47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4"/>
                <w:szCs w:val="24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8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6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90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8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6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6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90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Wmicallto">
    <w:name w:val="wmi-callto"/>
    <w:basedOn w:val="Style11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75713&amp;date=05.09.2022&amp;dst=100005&amp;field=134" TargetMode="External"/><Relationship Id="rId4" Type="http://schemas.openxmlformats.org/officeDocument/2006/relationships/hyperlink" Target="https://login.consultant.ru/link/?req=doc&amp;base=RLAW123&amp;n=285470&amp;date=05.09.2022&amp;dst=100005&amp;field=134" TargetMode="External"/><Relationship Id="rId5" Type="http://schemas.openxmlformats.org/officeDocument/2006/relationships/hyperlink" Target="https://login.consultant.ru/link/?req=doc&amp;base=RLAW123&amp;n=338112&amp;dst=162437&amp;field=134&amp;date=18.09.2024" TargetMode="External"/><Relationship Id="rId6" Type="http://schemas.openxmlformats.org/officeDocument/2006/relationships/hyperlink" Target="https://login.consultant.ru/link/?req=doc&amp;base=RLAW123&amp;n=338112&amp;dst=162401&amp;field=134&amp;date=18.09.2024" TargetMode="External"/><Relationship Id="rId7" Type="http://schemas.openxmlformats.org/officeDocument/2006/relationships/hyperlink" Target="https://login.consultant.ru/link/?req=doc&amp;base=RLAW123&amp;n=338112&amp;dst=162437&amp;field=134&amp;date=18.09.2024" TargetMode="External"/><Relationship Id="rId8" Type="http://schemas.openxmlformats.org/officeDocument/2006/relationships/hyperlink" Target="https://login.consultant.ru/link/?req=doc&amp;base=RLAW123&amp;n=338112&amp;dst=162331&amp;field=134&amp;date=18.09.2024" TargetMode="External"/><Relationship Id="rId9" Type="http://schemas.openxmlformats.org/officeDocument/2006/relationships/hyperlink" Target="https://login.consultant.ru/link/?req=doc&amp;base=RLAW123&amp;n=338112&amp;dst=162331&amp;field=134&amp;date=18.09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3:00Z</dcterms:created>
  <dc:creator>Korneeva_D</dc:creator>
  <dc:description/>
  <dc:language>en-US</dc:language>
  <cp:lastModifiedBy>user</cp:lastModifiedBy>
  <cp:lastPrinted>2025-06-10T13:22:00Z</cp:lastPrinted>
  <dcterms:modified xsi:type="dcterms:W3CDTF">2025-06-10T06:23:00Z</dcterms:modified>
  <cp:revision>2</cp:revision>
  <dc:subject/>
  <dc:title/>
</cp:coreProperties>
</file>