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3-п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а от 29.03.2022 № 088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актуализации региональной программы </w:t>
      </w:r>
      <w:r>
        <w:rPr>
          <w:color w:val="000000"/>
          <w:sz w:val="28"/>
          <w:szCs w:val="28"/>
        </w:rPr>
        <w:t xml:space="preserve">капитального ремонта общего имущества в многоквартирных домах </w:t>
      </w:r>
      <w:r>
        <w:rPr>
          <w:sz w:val="28"/>
          <w:szCs w:val="28"/>
        </w:rPr>
        <w:t>расположенных на территории Краснояр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</w:t>
      </w:r>
      <w:r>
        <w:rPr>
          <w:color w:val="000000"/>
          <w:spacing w:val="2"/>
          <w:sz w:val="28"/>
          <w:szCs w:val="28"/>
        </w:rPr>
        <w:t xml:space="preserve"> пунктом 7 статьи 168 Жилищного кодекса РФ, статьей 12 </w:t>
      </w:r>
      <w:r>
        <w:rPr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от 29.10.2014    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татьями 36, 40, 55, 57 Устава города Ачинс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Ачинска от 29.03.2022 № 088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Ачинска на 2023 - 2025 годы» (в редакциях от 26.05.2022 № 155-п, от 12.12.2022             № 447-п, от 08.12.2023 № 370-п, от 22.04.2024 № 110-п),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изложив приложение № 3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Calibri" w:ascii="Calibri" w:hAnsi="Calibri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 w:cs="Arial"/>
          <w:color w:val="000000"/>
          <w:spacing w:val="2"/>
          <w:sz w:val="28"/>
          <w:szCs w:val="28"/>
          <w:lang w:eastAsia="en-US"/>
        </w:rPr>
      </w:pPr>
      <w:r>
        <w:rPr>
          <w:rFonts w:eastAsia="Calibri" w:cs="Arial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92"/>
      </w:tblGrid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815"/>
        <w:gridCol w:w="1727"/>
        <w:gridCol w:w="1281"/>
        <w:gridCol w:w="1281"/>
        <w:gridCol w:w="1190"/>
        <w:gridCol w:w="1098"/>
        <w:gridCol w:w="6325"/>
      </w:tblGrid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2024 № 133-п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города Ачинска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22 № 088-п</w:t>
            </w:r>
          </w:p>
        </w:tc>
      </w:tr>
    </w:tbl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 и (или)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D:\\Личная папка\\Desktop\\Ходырева\\КП 2023-2025\\НПА\\Постановления\\кп 2023-2025\\изм. 088-п\\Приложение к КПКР на 2025 год Ачинск.xlsx" "Форма 1!R6C1:R1222C16" \a \f 5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05"/>
        <w:gridCol w:w="445"/>
        <w:gridCol w:w="899"/>
        <w:gridCol w:w="1832"/>
        <w:gridCol w:w="1075"/>
        <w:gridCol w:w="1143"/>
        <w:gridCol w:w="963"/>
        <w:gridCol w:w="1041"/>
        <w:gridCol w:w="1068"/>
        <w:gridCol w:w="963"/>
        <w:gridCol w:w="963"/>
        <w:gridCol w:w="963"/>
        <w:gridCol w:w="741"/>
        <w:gridCol w:w="1068"/>
        <w:gridCol w:w="940"/>
      </w:tblGrid>
      <w:tr>
        <w:trPr>
          <w:trHeight w:val="24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помещений в многоквартирном доме, кв. м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0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стоимость ремонта</w:t>
            </w:r>
          </w:p>
        </w:tc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рыш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и ремонт фаса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го водоснаб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я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кв-л 25-й, д. 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014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142651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2 65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142651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2 65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кв-л 7Б, д. 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56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54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5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54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605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кв-л 7Б, д. 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67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271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271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271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271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кв-л Политехникума, д. 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764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4244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42448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4244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42448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кв-л Политехникума, д. 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176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23832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38 32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23832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38 32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1-й, д. 2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206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37323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14957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236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37323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14957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236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1-й, д. 2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348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4 657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4 657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34657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4 657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1-й, д. 3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549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2 496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2 496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2 496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292 496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1-й, д. 3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67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981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981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981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945 981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1-й, д. 3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95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190796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26898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63898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190796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26898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63898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1-й, д. 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661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3383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3383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3383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3383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2-й, д. 1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493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7031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7031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7031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7031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2-й, д. 2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549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687992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687992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687992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687992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2-й, д. 2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530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020194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24349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9584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020194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24349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9584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2-й, д. 2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197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229352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229352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229352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229352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2-й, д. 2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493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9360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9360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9360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39360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750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73581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5156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2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73581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5156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2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742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25358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0929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065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25358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0929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065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719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777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777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777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777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88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6 179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6 179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6 179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6 179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847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2136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2136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2136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2136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1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65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 162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 16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 162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0 16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1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861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7 790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7 790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987790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987790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15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51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52157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88208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3949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52157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88208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3949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22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643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2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141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54137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609527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4610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54137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609527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4610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3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 439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276948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76 948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276948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276 948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566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7 625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7 625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7 625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7 625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Ачинск, мкр</w:t>
            </w:r>
            <w:r>
              <w:rPr/>
              <w:t xml:space="preserve">. </w:t>
            </w:r>
            <w:r>
              <w:rPr>
                <w:sz w:val="18"/>
              </w:rPr>
              <w:t>4-й, д. 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526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890375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90 375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890375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90 375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64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 443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 443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 443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912 443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97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02107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36812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65294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02107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36812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65294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 102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 102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 102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8 102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1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79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93161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132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51840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93161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132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51840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1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812,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0 29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0 296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4029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40296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1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782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78810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78810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78810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878810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1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512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 690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 690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 690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 690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1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542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 49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 499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 49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7 499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2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49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 471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 471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 471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 471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22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829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1 435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1 435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1 435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1 435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2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49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 976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 97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 976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7 976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4-й, д. 2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860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 395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 395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 395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 395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464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86731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6 731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86731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6 731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799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13117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13117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13117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13117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 736,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11125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111 25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11125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11 25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527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54542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54542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54542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54542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1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536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2 631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2 631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202631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2 631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59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 96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 966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 96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 966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1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61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80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80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80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 280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749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 380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 380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 380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 380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2Б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82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9 215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949 215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9 215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9 215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575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4588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4588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4588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4588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706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23707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23707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23707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23707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2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72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 234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 234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 234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 234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3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598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329997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13980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6017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329997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13980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6017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3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62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988659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8 659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988659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8 659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3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520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40367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40367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40367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40367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3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64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210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210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210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210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3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06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9 367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9 367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9 367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9 367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5-й, д. 3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72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13696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904807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8889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13696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904807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8889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6-й, д. 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51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865743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5 743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865743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5 743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6-й, д. 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26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9 01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9 016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9 01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9 016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6-й, д. 1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942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4 397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4 397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54397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54397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7-й, д. 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 320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70604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365171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086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70604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365171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086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7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7-й, д. 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65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 31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0 219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095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3431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560219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74095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7-й, д. 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59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951552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1 552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951552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1 552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8-й, д. 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890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47366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47366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47366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47366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8-й, д. 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 554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4 650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4 650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4 650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24650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9-й, д. 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40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7 57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7 571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737 57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7 571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9-й, д. 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903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73250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73250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73250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73250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9-й, д. 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90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5 856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5 856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965 856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5 856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9-й, д. 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656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2099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20990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2099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20990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Авиатор, д. 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78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1 249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1 24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1 249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1 24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Авиатор, д. 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902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68715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715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68715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715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Авиатор, д. 2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58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49523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49523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49523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49523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Авиатор, д. 2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64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250651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0 65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250651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25065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Юго-Восточный район, д. МПС 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75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013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01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013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01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Юго-Восточный район, д. МПС 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 045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07228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7 228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07228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107228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Юго-Восточный район, д. 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 775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2917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918374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080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2917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918374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080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Юго-Восточный район, д. 1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43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06316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48028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58288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06316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48028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58288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Юго-Восточный район, д. 5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249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43722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5491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88811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43722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95491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88811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тер. 3-й микрорайон Привокзального района, д. 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609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24025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24025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24025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24025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тер. 4-й микрорайон Привокзального района, д. 6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132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тер. 4-й микрорайон Привокзального района, д. 8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026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Высокогорная, д. 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37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49769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49 69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49769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49769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Гагарина, д. 5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76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7 30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37 300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7 30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7 300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екабристов, д. 3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27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71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7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71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47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екабристов, д. 3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20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647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647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647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647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екабристов, д. 4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189,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1 54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7 025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52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1 54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7 025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52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зержинского, д. 4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8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63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6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63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6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зержинского, д. 4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41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 074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 140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34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 074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 140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34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7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5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5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ружбы Народов, д. 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103,7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77922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96030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81891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77922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196030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81891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Дружбы Народов, д. 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038,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229870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229 870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229870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229 870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алинина, д. 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63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08913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08913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08913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08913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алинина, д. 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69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 625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 435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8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 625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 435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89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алинина, д. 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85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11077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1 077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11077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1 077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алинина, д. 1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52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79652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79652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79652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79652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алинина, д. 2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514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556086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6 086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556086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6 086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алинина, д. 2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106,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82963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82963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82963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82963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ирова, д. 2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65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33367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33367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33367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33367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ирова, д. 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671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57061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0 61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57061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0 61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ирова, д. 4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91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31895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1 895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31895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1 895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ирова, д. 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49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49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49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49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ирова, д. 10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156,3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600034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 034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600034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 034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Коминтерна, д. 32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306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20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20,50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20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20,50</w:t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азо, д. 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471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166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3 166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166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3 166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азо, д. 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457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6 456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4 975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480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6 456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4 975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480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азо, д. 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81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609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609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609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1 609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азо, д. 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 852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 852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 852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 852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азо, д. 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65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3 363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3 363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3 363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3 363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азо, д. 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10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609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609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609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609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ебеденко, д. 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009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 15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6 187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963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 15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6 187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963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енина, д. 20Б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 621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54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8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 621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540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8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7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5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5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енина, д. 2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25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891495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1 495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891495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91 495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ьва Толстого, д. 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991,7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583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583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583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583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ьва Толстого, д. 1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3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3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ьва Толстого, д. 1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43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13616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413616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13616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3 616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ьва Толстого, д. 5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88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53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538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53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9 538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Льва Толстого, д. 5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 006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68192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8 192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68192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8 192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1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Майская, д. 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62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 426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 426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 426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 426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Манкевича, д. 1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77,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61437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61 437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61437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61 437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Манкевича, д. 4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76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3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31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3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431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Партизанская, д. 1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41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 223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 223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 223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7 223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Привокзальная, д. 35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62,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71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71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71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71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Привокзальная, д. 3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38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Привокзальная, д. 4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395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395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395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395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7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Свердлова, д. 7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343,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 658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67 658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 658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67 658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Слободчикова, д. 1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 253,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98284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982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98284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982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Ференца Киш, д. 5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06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500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500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500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500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2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Фрунзе, д. 6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45,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87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87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87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87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3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ул. Чайковского, д. 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 284,7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555067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14015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491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555067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14015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491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458,9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079423677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8 982 356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4101929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526 05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80070 385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120,50</w:t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079423677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928982 356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4101929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4 027583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52605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80070 385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79120,50</w:t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7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41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5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5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. Ачинск, мкр. 3-й, д. 2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 745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544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4 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5,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4 319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род Ачинск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204,7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змер взно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082967997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928982356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7646248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87631 912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526 05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80070 385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79120,50</w:t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082967997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928982356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7646248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98555704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387631912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4027583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5434863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52605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80070 385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79120,50</w:t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5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05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6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4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10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ъем работ и (или) услуг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39"/>
        <w:gridCol w:w="1057"/>
        <w:gridCol w:w="1049"/>
        <w:gridCol w:w="1059"/>
        <w:gridCol w:w="1059"/>
        <w:gridCol w:w="1059"/>
        <w:gridCol w:w="1058"/>
        <w:gridCol w:w="1059"/>
        <w:gridCol w:w="1045"/>
        <w:gridCol w:w="1059"/>
        <w:gridCol w:w="1059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 крыш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лектроснаб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плоснабжения и горячего водоснаб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азоснаб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олодного водоснаб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доотведен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кв-л 25-й, д.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кв-л 7Б, д.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кв-л 7Б, д.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кв-л Политехникума, д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кв-л Политехникума, д.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1-й, д. 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1-й, д. 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1-й, д. 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1-й, д. 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1-й, д. 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1-й, д. 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2-й, д. 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2-й, д. 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2-й, д. 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2-й, д. 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2-й, д.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1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22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22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4-й, д. 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1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2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5-й, д. 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6-й, д.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6-й, д.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6-й, д.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7-й, д.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7-й, д.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7-й, д.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8-й, д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8-й, д.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9-й, д.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9-й, д.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9-й, д.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9-й, д.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Авиатор, д.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Авиатор, д.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Авиатор, д. 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Авиатор, д.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Юго-Восточный район, д. МПС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Юго-Восточный район, д. МПС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Юго-Восточный район, д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Юго-Восточный район, д.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Юго-Восточный район, д. 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тер. 3-й микрорайон Привокзального района, д.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тер. 4-й микрорайон Привокзального района, д. 6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тер. 4-й микрорайон Привокзального района, д. 8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Высокогорная, д.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Гагарина, д. 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екабристов, д. 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екабристов, д. 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екабристов, д. 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зержинского, д. 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зержинского, д. 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ружбы Народов, д.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Дружбы Народов, д.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алинина, д.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алинина, д.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алинина, д.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алинина, д. 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алинина, д.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алинина, д. 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ирова, д. 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ирова, д. 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ирова, д. 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ирова, д. 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ирова, д. 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Коминтерна, д. 32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азо, д.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азо, д.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азо, д.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азо, д.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азо, д.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азо, д. 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ебеденко, д.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енина, д. 20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енина, д. 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0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ьва Толстого, д.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ьва Толстого, д. 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ьва Толстого, д. 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ьва Толстого, д. 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Льва Толстого, д. 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Майская, д.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Манкевича, д. 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Манкевича, д. 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Партизанская, д.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Привокзальная, д. 3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Привокзальная, д. 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Привокзальная, д. 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Свердлова, д. 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Слободчикова, д. 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Ференца Киш, д. 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Фрунзе, д. 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ул. Чайковского, д.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счету регионального опер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340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720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,00</w:t>
            </w:r>
          </w:p>
        </w:tc>
      </w:tr>
      <w:tr>
        <w:trPr>
          <w:trHeight w:val="255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чинск, мкр. 3-й, д. 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город Ач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340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8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720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09:00Z</dcterms:created>
  <dc:creator>Sosnovskaya_I</dc:creator>
  <dc:description/>
  <dc:language>en-US</dc:language>
  <cp:lastModifiedBy>user</cp:lastModifiedBy>
  <cp:lastPrinted>2024-05-13T11:08:00Z</cp:lastPrinted>
  <dcterms:modified xsi:type="dcterms:W3CDTF">2024-05-13T04:09:00Z</dcterms:modified>
  <cp:revision>2</cp:revision>
  <dc:subject/>
  <dc:title/>
</cp:coreProperties>
</file>