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3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единовременной денежной выплаты гражданам, в 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6, 40, 55 Устава города Ачинска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единовременной денежной выплаты гражданам, в 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общественно – политической работе                    Т.А. Дан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5 № 133-п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единовременной денежной выплаты гражданам, в 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оставления единовременной денежной выплаты гражданам, в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 (далее - Порядок), определяет процедуру предоставления и перечисления единовременной денежной выплаты лицам, в добровольном порядке заключившим с 01 мая 2025 года по 30 июня 2025 года контракт о прохождении военной службы в Вооруженных Силах Российской Федерации, в период проведения Специальной военной операции (далее - единовременная вы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 предоставляется гражданам Российской Федерации, имеющим регистрацию по месту жительства (пребывания) на территории города Ачинска Красноярского края, в добровольном порядке заключившим в пункте отбора на военную службу по контракту города Ачинска с 01 мая 2025 года по 30 июня 2025 года контракт о прохождении военной службы сроком не менее чем один год в Вооруженных Силах Российской Федерации, в период проведения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 предоста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фициальной даты окончания специальной военной операции в размере 100 000,00 (сто тысяч) рублей и осуществляется за счет средств резервного фонда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редоставления единовременной выплаты лицо, претендующее на предоставление единовременной выплаты (далее - заявитель), либо представитель заявителя предоставляет в отдел по работе с обращениями граждан управления делами администрации города Ачинска (г. Ачинск, ул. Назарова, 28А, кабинет № 6, ежедневно с 8.00 до 12.00 и с 13.00 до 17.00 часов, кроме выходных и праздничных дней) л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предоставлении единовременной выплаты по форме согласно приложению 1 к настоящему Порядку (далее - 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спорт гражданина Российской Федерации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контракта о прохождении военной службы в Вооруженных Силах Российской Федерации в период проведения Специальной военной операции, заключенного в период с 01 мая 2025 года по 30 июн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предписания, выданного заявителю пунктом отбора на военную службу по контракту города Ач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ю документа, подтверждающего факт регистрации по месту жительства (пребывания) на территории города Ачинск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квизиты счета, открытого заявителем в российской кредит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ю доверенности, подтверждающей полномочия представителя заявителя (в случае обращения за получением единовременной выплаты действующего на основании доверенности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ы могут быть представлены в виде оригиналов и (или) коп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должны быть заверены организациями их выдавшими или нотари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копий документов, не заверенных организациями их выдавшими или нотариально, предоставляются оригиналы указанных документов, которые после их сверки с копиями документов возвращаютс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полноту и достоверность сведений, указанных в заявлении и приложенных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единовременной выплаты с документами регистрируются в отделе по работе с обращениями граждан управления делами администрации города Ачинска (далее – отдел) в день их поступ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ление о предоставлении единовременной выплаты с документами, в течение 5 рабочих дней со дня их регистрации, передаются в комиссию по рассмотрению вопросов предоставления (об отказе в предоставлении)  единовременной денежной выплаты гражданам, в 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здается правовым ак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, в течение 15 рабочих дней со дня их поступления в комиссию, рассматривает поступившие документы, и принимает решение о предоставлении (об отказе в предоставлении) единовременной выплаты, которое оформляется протокол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ми для отказа в предоставлении единовременной выпла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редставлены или представлены не в полном объеме документы, указанные в пункте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у заявителя права на единовременную выплату в соответствии с пунктом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 на получение единовременной выплаты заявителем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инятого комиссией решения, отдел в течение 3 рабочих дней со дня принятия комиссией решения подготавливает правовой акт администрации города Ачинск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(об отказе в предоставлении) единовременной выпла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его в установленном администрацией города Ачинска порядке, и направляет на подписание Главе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едоставлении (об отказе в предоставлении) единовременной выплаты направляется отделом заявителю (представителю заявителя) способом, указанным в заявлении, в течение 3 рабочих дней со дня вступления в силу правового акта администрации города Ачинска о предоставлении (об отказе в предоставлении) единовременной выплаты. В уведомлении об отказе в предоставлении единовременной выплаты указываются основания, в соответствии с которыми было принято та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еречисление денежных средств </w:t>
      </w:r>
      <w:r>
        <w:rPr>
          <w:rFonts w:cs="Times New Roman" w:ascii="Times New Roman" w:hAnsi="Times New Roman"/>
          <w:sz w:val="28"/>
          <w:szCs w:val="28"/>
        </w:rPr>
        <w:t xml:space="preserve">на счет, открытый в кредитной организации, реквизиты которого указаны при обращении с заявлением о предоставлении единовременной выплаты, осуществляется в течение 15 рабочих дней со д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я в силу правового акта администрации города Ачинска о предоставлении (об отказе в предоставлении) единовремен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рассмотрению вопросов предоставления (об отказе в предоставлении)  единовременной денежной выплаты гражданам, в 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)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 без сокращен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, место рожде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фактического прожива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спортные данны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: 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предоставлении единовременной денежной выплаты гражданам, в  добровольном порядке заключившим контракт о прохождении военной службы в Вооруженных силах Российской Федерации, в период проведения Специальной военной оп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с заключением в добровольном порядке контракта о прохождении военной службы в Вооруженных силах Российской Федерации, в период проведения Специальной военной операции прошу предоставить мне единовременную выпл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ую выплату прошу перечислить на лицевой счет (счет по вкладу / счет банковской карты):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"/>
        <w:gridCol w:w="355"/>
        <w:gridCol w:w="354"/>
        <w:gridCol w:w="354"/>
        <w:gridCol w:w="354"/>
        <w:gridCol w:w="355"/>
        <w:gridCol w:w="353"/>
        <w:gridCol w:w="353"/>
        <w:gridCol w:w="353"/>
        <w:gridCol w:w="352"/>
        <w:gridCol w:w="353"/>
        <w:gridCol w:w="352"/>
        <w:gridCol w:w="351"/>
        <w:gridCol w:w="352"/>
        <w:gridCol w:w="353"/>
        <w:gridCol w:w="352"/>
        <w:gridCol w:w="353"/>
        <w:gridCol w:w="352"/>
        <w:gridCol w:w="354"/>
        <w:gridCol w:w="352"/>
        <w:gridCol w:w="352"/>
        <w:gridCol w:w="352"/>
      </w:tblGrid>
      <w:tr>
        <w:trPr/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предоставлении (об отказе в предоставлении) единовременной выплаты прошу направить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3"/>
        <w:gridCol w:w="37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: приложение на ___________ листах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факте наступления обстоятельств, влекущих утрату права по получении единовременной выплаты, обязуюсь сообщить в администрацию города Ачинска в течение 10 дней со дня наступления эт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Согласие на обработку персональных данных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  и   полноту   сведений, представленных мною, необходимых для   принятия решения о предоставлении единовременной выплаты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 об обработке моих персональных данных, необходимых для предоставления единовреме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ркой подлинности представленных мною документов, полноты и достоверности   содержащихся в них сведений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, что денежные средства, излишне   выплаченные мне вследствие представления документов с заведомо неполными и (или) недостоверными   сведениями, сокрытия   данных, подлежат  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статьи 9 Федерального    закона от 27.07.2006 № 152-ФЗ «О персональных данных»  даю  согласие  на  обработку моих персональных данных и членов моей семьи, включая выполнение действий по  сбору,  записи,  систематизации,  накоплению,   хранению,   уточнению (обновлению,   изменению),   использованию   моих     персональных данных в целях получения единовреме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заявления в письменной форме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согласие на направление мне в электронной форме информации по вопросам рассмотрения настоя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_____ 20__ г.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9:00Z</dcterms:created>
  <dc:creator>Darya</dc:creator>
  <dc:description/>
  <dc:language>en-US</dc:language>
  <cp:lastModifiedBy>user</cp:lastModifiedBy>
  <cp:lastPrinted>2025-06-10T13:29:00Z</cp:lastPrinted>
  <dcterms:modified xsi:type="dcterms:W3CDTF">2025-06-10T06:29:00Z</dcterms:modified>
  <cp:revision>2</cp:revision>
  <dc:subject/>
  <dc:title/>
</cp:coreProperties>
</file>