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4-п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4392" w:hanging="0"/>
        <w:rPr>
          <w:sz w:val="28"/>
          <w:szCs w:val="28"/>
        </w:rPr>
      </w:pPr>
      <w:bookmarkStart w:id="0" w:name="_Hlk153286230"/>
      <w:bookmarkEnd w:id="0"/>
      <w:r>
        <w:rPr>
          <w:sz w:val="28"/>
          <w:szCs w:val="28"/>
        </w:rPr>
        <w:t>О введении особого противопожарного режима</w:t>
      </w:r>
      <w:bookmarkStart w:id="1" w:name="_Hlk138926712"/>
      <w:r>
        <w:rPr>
          <w:sz w:val="28"/>
          <w:szCs w:val="28"/>
        </w:rPr>
        <w:t xml:space="preserve"> на территории города Ачинс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  <w:bookmarkStart w:id="2" w:name="_Hlk153286230"/>
      <w:bookmarkStart w:id="3" w:name="_Hlk153286230"/>
      <w:bookmarkEnd w:id="3"/>
      <w:bookmarkEnd w:id="1"/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аселения от пожаров, обеспечения пожарной безопасности, стабилизации обстановки с ландшафтными пожарами, в соответствии со статьями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постановлением Главы города Ачинска от 01.12.2008 № 397-п «О порядке введения особого противопожарного режима на территории города Ачинска», учитывая решение комиссии по предупреждению и ликвидации чрезвычайных ситуаций и обеспечению пожарной безопасности города Ачинска от 07.05.2024 № 3 в связи с повышением пожарной опасности в результате наступления неблагоприятных климатических условий, руководствуясь статьями 36, 40, 55 Устава города Ачи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 Ввести с 07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а Ачинска особый противопожарный режим. 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 На период действия особого противопожарного режима установить дополнительные требования пожарной безопасности: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 запрет на использование открытого огня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 запрет на выжигание сухой травянистой растительности на территории города;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 запрет на сжигание порубочных остатков и горючих материалов на земельных участках в границах полос отвода и охранных зон железных дорог, расположенных на территории города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 МКУ «Центр обеспечения жизнедеятельности г. Ачинска» совместно с МКУ «Центр обслуживания учреждений» организовать работу по покосу и уборке сухой травянистой растительности на земельных участках, находящихся в муниципальной собственности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 Рекомендовать МО МВД России «Ачинский» усилить работу по выявлению лиц, нарушающих требования пожарной безопасности во время действия особого противопожарного режима на территории города Ачинска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 Организовать правообладателям земельных участков предприятий и организаций всех видов собственности, а также территорий ведения гражданами садоводства и огородничества, обеспечить их содержание в пожаробезопасном состоянии, выполнить очистку от горючих отходов, мусора и сухой травянистой растительности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 Рекомендовать гражданам города Ачинска соблюдать меры пожарной безопасности в период действия особого противопожарного режима. 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7. Усилить работу совместных межведомственных патрульных, патрульно-маневренных групп по профилактике пожарной безопасности в целях оперативного выявления фактов нарушения требований особого противопожарного режима и привлечения виновных к административной ответственности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. Контроль исполнения постановления возложить на заместителя Главы города Ачинска по жилищно-коммунальному хозяйству и транспорту В.В. Анфимова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9. 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: https://achinsk.gosuslugi.ru/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rPr/>
      </w:pPr>
      <w:r>
        <w:rPr>
          <w:sz w:val="28"/>
          <w:szCs w:val="28"/>
        </w:rPr>
        <w:t>10. Постановление вступает в силу со дня подписания и распространяет свое действие на правоотношения, возникшие с 07.05.2024.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4:00Z</dcterms:created>
  <dc:creator>Приемная</dc:creator>
  <dc:description/>
  <dc:language>en-US</dc:language>
  <cp:lastModifiedBy>user</cp:lastModifiedBy>
  <cp:lastPrinted>2024-05-08T14:40:00Z</cp:lastPrinted>
  <dcterms:modified xsi:type="dcterms:W3CDTF">2024-05-13T04:44:00Z</dcterms:modified>
  <cp:revision>2</cp:revision>
  <dc:subject/>
  <dc:title>РОССИЙСКАЯ  ФЕДЕРАЦИЯ</dc:title>
</cp:coreProperties>
</file>